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FOR AUTHORITY TO CONDUCT OPERATIONS AS A COMMON CARRIER BY MOTOR VEHICLE FOR HIRE.</w:t>
      </w:r>
    </w:p>
    <w:p>
      <w:pPr>
        <w:pStyle w:val="DecisionTitle"/>
        <w:rPr>
          <w:kern w:val="2"/>
        </w:rPr>
      </w:pPr>
      <w:r>
        <w:rPr/>
        <w:t>ORDER granting joint motion for</w:t>
        <w:br/>
        <w:t>dismissal of application and closure of docket and waiver of response time</w:t>
      </w:r>
    </w:p>
    <w:p>
      <w:pPr>
        <w:pStyle w:val="Date"/>
        <w:rPr>
          <w:kern w:val="2"/>
        </w:rPr>
      </w:pPr>
      <w:r>
        <w:rPr/>
        <w:t>Mailed</w:t>
      </w:r>
      <w:r>
        <w:rPr>
          <w:kern w:val="2"/>
        </w:rPr>
        <w:t xml:space="preserve"> Date:  </w:t>
        <w:tab/>
        <w:t xml:space="preserve"> December 23, 2011</w:t>
      </w:r>
    </w:p>
    <w:p>
      <w:pPr>
        <w:pStyle w:val="Date"/>
        <w:rPr/>
      </w:pPr>
      <w:r>
        <w:rPr/>
        <w:t xml:space="preserve">Adopted Date:  </w:t>
        <w:tab/>
        <w:t>Dec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Dismissal of Application and Closure of Docket and Waiver of Response Time filed by RDSM Transportation, Ltd., doing business as Yellow Cab Company of Colorado Springs (YCCS) and Colorado Cab Company, LLC, doing business as Denver Yellow Cab and/or Boulder Yellow Cab and/or Peak Taxi (Colorado Cab) on December 14, 2011.  Being fully advised in the matter and consistent with the discussion below, we grant the Joint Motion. </w:t>
      </w:r>
    </w:p>
    <w:p>
      <w:pPr>
        <w:pStyle w:val="ParagraphDiscussion"/>
        <w:numPr>
          <w:ilvl w:val="0"/>
          <w:numId w:val="12"/>
        </w:numPr>
        <w:ind w:firstLine="720"/>
        <w:rPr/>
      </w:pPr>
      <w:r>
        <w:rPr/>
        <w:t>Colorado Cab filed an application for a Certificate of Public Convenience and Necessity to Operate as a common carrier by motor vehicle for hire in taxi service on June 30, 2009.  YCCS is the sole intervenor in this matter.  The Commission assigned this matter to Administrative Law Judge (ALJ) Paul C. Gomez.  The ALJ issued Recommended Decision No. R11-0659 (Recommended Decision) on June 16, 2011.</w:t>
      </w:r>
    </w:p>
    <w:p>
      <w:pPr>
        <w:pStyle w:val="ParagraphDiscussion"/>
        <w:numPr>
          <w:ilvl w:val="0"/>
          <w:numId w:val="12"/>
        </w:numPr>
        <w:ind w:firstLine="720"/>
        <w:rPr/>
      </w:pPr>
      <w:r>
        <w:rPr/>
        <w:t>On November 4, 2011, YCCS and Colorado Cab filed a Joint Motion to Vacate Date to File Exceptions and to Stay Proceedings.  In this Joint Motion, the parties stated that three of their affiliated entities (RDSM Transportation, LLC; RDSM Investment Group, LLC; and SuperTaxi, Inc.) have filed a Joint Application</w:t>
      </w:r>
      <w:r>
        <w:rPr>
          <w:rStyle w:val="FootnoteCharacters"/>
          <w:rStyle w:val="FootnoteAnchor"/>
        </w:rPr>
        <w:footnoteReference w:id="2"/>
      </w:r>
      <w:r>
        <w:rPr/>
        <w:t xml:space="preserve"> for approval of the transfer of YCCS’ membership interests.  The parties requested that the Commission vacate the existing due date of November 18, 2011 to file exceptions to the Recommended Decision and stay all further proceedings in this docket until the Commission issues its decision on the Joint Application.</w:t>
      </w:r>
      <w:r>
        <w:rPr>
          <w:rStyle w:val="FootnoteCharacters"/>
          <w:rStyle w:val="FootnoteAnchor"/>
        </w:rPr>
        <w:footnoteReference w:id="3"/>
      </w:r>
    </w:p>
    <w:p>
      <w:pPr>
        <w:pStyle w:val="ParagraphDiscussion"/>
        <w:numPr>
          <w:ilvl w:val="0"/>
          <w:numId w:val="12"/>
        </w:numPr>
        <w:ind w:firstLine="720"/>
        <w:rPr/>
      </w:pPr>
      <w:r>
        <w:rPr/>
        <w:t>On November 10, 2011, in Decision No. C11-1214, the Commission vacated the due date of November 18, 2011 and extended the due date for filing exceptions to December 28, 2011.</w:t>
      </w:r>
    </w:p>
    <w:p>
      <w:pPr>
        <w:pStyle w:val="ParagraphDiscussion"/>
        <w:numPr>
          <w:ilvl w:val="0"/>
          <w:numId w:val="12"/>
        </w:numPr>
        <w:ind w:firstLine="720"/>
        <w:rPr/>
      </w:pPr>
      <w:r>
        <w:rPr/>
        <w:t xml:space="preserve">On December 14, 2011, in Decision No. C11-1349 in Docket </w:t>
        <w:br/>
        <w:t>No. 11A-893CP-Transfer, the Commission granted the application to transfer the membership interests in RDSM Transportation, LLC, from RDSM Investment Group, LLC, to SuperTaxi, Inc.</w:t>
      </w:r>
    </w:p>
    <w:p>
      <w:pPr>
        <w:pStyle w:val="ParagraphDiscussion"/>
        <w:numPr>
          <w:ilvl w:val="0"/>
          <w:numId w:val="12"/>
        </w:numPr>
        <w:ind w:firstLine="720"/>
        <w:rPr/>
      </w:pPr>
      <w:r>
        <w:rPr/>
        <w:t>In support of the Joint Motion filed on December 14, 2011 to dismiss and close Docket No. 09A-491CP, YCCS and Colorado Cab state:</w:t>
      </w:r>
    </w:p>
    <w:p>
      <w:pPr>
        <w:pStyle w:val="Quote"/>
        <w:numPr>
          <w:ilvl w:val="0"/>
          <w:numId w:val="5"/>
        </w:numPr>
        <w:ind w:left="720" w:right="720" w:hanging="0"/>
        <w:rPr/>
      </w:pPr>
      <w:r>
        <w:rPr/>
        <w:t>RDSM owns and operates CPCN 109 which authorizes taxi service between all points in El Paso and Teller Counties and the southern part of Douglas County, and from those points to all other points in Colorado, among other authorities.  Colorado Cab’s application in this docket seeks authority to provide taxi service between all points in El Paso County, and from those points to certain points in the Denver metropolitan area.  Colorado Cab’s application, therefore, overlaps with the taxi authority in CPCN 109 owned and operated by RDSM, which is now owned by Colorado Cab’s affiliate, SuperTaxi, Inc.</w:t>
      </w:r>
    </w:p>
    <w:p>
      <w:pPr>
        <w:pStyle w:val="Quote"/>
        <w:numPr>
          <w:ilvl w:val="0"/>
          <w:numId w:val="5"/>
        </w:numPr>
        <w:ind w:left="720" w:right="720" w:hanging="0"/>
        <w:rPr/>
      </w:pPr>
      <w:r>
        <w:rPr/>
        <w:t>As a result, Colorado Cab no longer wishes to pursue its application seeking taxi authority that is completely encompassed within the taxi authority in CPCN 109 that is owned by RDSM.  As the only intervenor in this proceeding, RDSM agrees to dismissal of Colorado Cab’s application, pursuant to Rule 1309(d) of the Commission’s Rules of Practice and Procedure.</w:t>
      </w:r>
    </w:p>
    <w:p>
      <w:pPr>
        <w:pStyle w:val="ParagraphDiscussion"/>
        <w:numPr>
          <w:ilvl w:val="0"/>
          <w:numId w:val="12"/>
        </w:numPr>
        <w:ind w:firstLine="720"/>
        <w:rPr/>
      </w:pPr>
      <w:r>
        <w:rPr/>
        <w:t>The Commission finds that good cause has been shown to dismiss and close Docket No. 09A-491CP and to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Dismissal of Application and Closure of Docket and Waiver of Response Time filed by RDSM Transportation, Ltd., doing business as Yellow Cab Company of Colorado Springs, and Colorado Cab Company, LLC, doing business as Denver Yellow Cab and/or Boulder Yellow Cab and/or Peak Taxi, on December 14, 2011 is granted and the response time thereto is waived.</w:t>
      </w:r>
    </w:p>
    <w:p>
      <w:pPr>
        <w:pStyle w:val="ParagraphOrder"/>
        <w:numPr>
          <w:ilvl w:val="0"/>
          <w:numId w:val="3"/>
        </w:numPr>
        <w:ind w:firstLine="720"/>
        <w:rPr/>
      </w:pPr>
      <w:r>
        <w:rPr/>
        <w:t>Docket No. 09A-491CP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3082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November 4, 2011, RDSM Investment Group, LLC, and SuperTaxi, Inc., filed a joint application to transfer the membership interests in RDSM Transportation, LLC, from RDSM Investment Group, LLC, to SuperTaxi, Inc.  RDSM Transportation, LLC, doing business as Yellow Cab Company of Colorado Springs owns and operates Certificate of Public Convenience and Necessity PUC No. 109.  The transfer of management interests will have the effect of giving SuperTaxi, Inc. control of RDSM Transportation, LLC, and by extension Yellow Cab of Colorado Springs.</w:t>
      </w:r>
    </w:p>
  </w:footnote>
  <w:footnote w:id="3">
    <w:p>
      <w:pPr>
        <w:pStyle w:val="Footnote"/>
        <w:suppressAutoHyphens w:val="true"/>
        <w:spacing w:before="60" w:after="0"/>
        <w:ind w:firstLine="720"/>
        <w:jc w:val="both"/>
        <w:rPr/>
      </w:pPr>
      <w:r>
        <w:rPr>
          <w:rStyle w:val="FootnoteCharacters"/>
        </w:rPr>
        <w:footnoteRef/>
      </w:r>
      <w:r>
        <w:rPr/>
        <w:t xml:space="preserve"> </w:t>
      </w:r>
      <w:r>
        <w:rPr/>
        <w:t>The Joint Application filed on November 4, 2011 was assigned Docket No. 11A-893CP-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EndnoteTextChar">
    <w:name w:val="End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25:00Z</dcterms:created>
  <dc:creator>srscott</dc:creator>
  <dc:description>See Decisions on COPUC Website at: 
www.dora.state.co.us/puc/Decisions/</dc:description>
  <cp:keywords/>
  <dc:language>en-US</dc:language>
  <cp:lastModifiedBy>Lloyd Petersen</cp:lastModifiedBy>
  <cp:lastPrinted>2011-12-23T14:28:00Z</cp:lastPrinted>
  <dcterms:modified xsi:type="dcterms:W3CDTF">2011-12-23T21:29:00Z</dcterms:modified>
  <cp:revision>4</cp:revision>
  <dc:subject/>
  <dc:title>COPUC Decision</dc:title>
</cp:coreProperties>
</file>