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133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133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312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312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>IN THE MATTER OF THE APPLICATION OF THE REGIONAL TRANSPORTATION DISTRICT FOR AUTHORITY TO CONSTRUCT AND OPERATE GRADE-SEPARATED LIGHT RAIL CROSSINGS FOR ITS WEST CORRIDOR PROJECT AT EIGHT LOCATIONS WITHIN THE COUNTY OF JEFFERSON, STATE OF COLORADO</w:t>
      </w:r>
      <w:r>
        <w:rPr/>
        <w:t>.</w:t>
      </w:r>
    </w:p>
    <w:p>
      <w:pPr>
        <w:pStyle w:val="DecisionTitle"/>
        <w:rPr>
          <w:kern w:val="2"/>
        </w:rPr>
      </w:pPr>
      <w:r>
        <w:rPr/>
        <w:t xml:space="preserve">COMMISSION ORDER </w:t>
        <w:br/>
        <w:t>amending decision NO. r09-1011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12, 2011</w:t>
      </w:r>
    </w:p>
    <w:p>
      <w:pPr>
        <w:pStyle w:val="Date"/>
        <w:rPr>
          <w:spacing w:val="-2"/>
        </w:rPr>
      </w:pPr>
      <w:r>
        <w:rPr/>
        <w:t xml:space="preserve">Adopted Date: </w:t>
        <w:tab/>
        <w:t xml:space="preserve">  December 7, 2011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 of Fact, and Conclusion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on our own motion, regarding whether to amend Decision No. R09-1011 issued September 15, 2009, pursuant to § 40-6-112, C.R.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Decision No. R09-1011 approved eight grade separated crossings along the proposed alignment for the Regional Transportation District (RTD) West Corridor.  Among those crossings was the approval of a pedestrian/bicycle tunnel for the Jefferson County Government Center Bicycle Path at West Corridor fixed guideway station 101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Docket No. 11A-846R, RTD filed an application for construction of a pedestrian/bicycle grade separation structure at the same location.  In that application RTD clarified that it requested to be relieved of its obligation in the instant matter to construct the pedestrian/bicycle tunnel structure should the Commission grant the application for the pedestrian/bicycle bridge structure in Docket No. 11A-846R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found good cause to grant RTD’s application for the pedestrian/bicycle bridge structure by Decision No. C11-1332 in Docket No. 11A-846R issued on December 12, 2011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§ 40-6-112, C.R.S., the Commission now amends Decision No. R09</w:t>
        <w:noBreakHyphen/>
        <w:t xml:space="preserve">1011 to relieve RTD of its obligation to construct a pedestrian/bicycle tunnel structure and orders that the tunnel structure not be constructed by RTD.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Decision No. R09-1011 is amended pursuant to § 40-6-112, C.R.S., and RTD is ordered not to construct the pedestrian/bicycle tunnel structure at West Corridor fixed guideway station 1016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period provided for in § 40-6-114, C.R.S., within which to file applications for rehearing, reargument, or reconsideration, begins on the first day following the effective date of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retains jurisdiction to enter further required order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December 7, 2011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6414571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133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312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QuoteChar">
    <w:name w:val="Quo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28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12-12T12:29:00Z</cp:lastPrinted>
  <dcterms:modified xsi:type="dcterms:W3CDTF">2011-12-12T19:29:00Z</dcterms:modified>
  <cp:revision>3</cp:revision>
  <dc:subject/>
  <dc:title>COPUC Decision</dc:title>
</cp:coreProperties>
</file>