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89E</w:t>
      </w:r>
      <w:r>
        <w:rPr>
          <w:caps/>
          <w:kern w:val="2"/>
        </w:rPr>
        <w:fldChar w:fldCharType="end"/>
      </w:r>
    </w:p>
    <w:p>
      <w:pPr>
        <w:pStyle w:val="Caption"/>
        <w:rPr/>
      </w:pPr>
      <w:r>
        <w:rPr>
          <w:lang w:val="en-US" w:eastAsia="en-US"/>
        </w:rPr>
        <w:t>IN THE MATTER OF THE APPLICATION OF PUBLIC SERVICE COMPANY OF COLORADO FOR APPROVAL OF 200 MW WIND POWER PURCHASE AGREEMENT.</w:t>
      </w:r>
    </w:p>
    <w:p>
      <w:pPr>
        <w:pStyle w:val="DecisionTitle"/>
        <w:rPr>
          <w:kern w:val="2"/>
        </w:rPr>
      </w:pPr>
      <w:r>
        <w:rPr/>
        <w:t xml:space="preserve">ORDER granting application, </w:t>
        <w:br/>
        <w:t>denying late intervention, AND</w:t>
        <w:br/>
        <w:t>denying motion to reopen record</w:t>
      </w:r>
    </w:p>
    <w:p>
      <w:pPr>
        <w:pStyle w:val="Date"/>
        <w:rPr>
          <w:kern w:val="2"/>
        </w:rPr>
      </w:pPr>
      <w:r>
        <w:rPr/>
        <w:t>Mailed</w:t>
      </w:r>
      <w:r>
        <w:rPr>
          <w:kern w:val="2"/>
        </w:rPr>
        <w:t xml:space="preserve"> Date:  </w:t>
        <w:tab/>
        <w:t>November 29, 2011</w:t>
      </w:r>
    </w:p>
    <w:p>
      <w:pPr>
        <w:pStyle w:val="Date"/>
        <w:rPr/>
      </w:pPr>
      <w:r>
        <w:rPr/>
        <w:t xml:space="preserve">Adopted Date:  </w:t>
        <w:tab/>
      </w:r>
      <w:r>
        <w:rPr>
          <w:lang w:val="en-US" w:eastAsia="en-US"/>
        </w:rPr>
        <w:t>November 2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18, 2011, Public Service Company of Colorado (Public Service or the Company) filed an Application for Approval of a 200 MW Wind Power Purchase Agreement (Application) between Limon Wind II, LLC (Limon II) and Public Service.</w:t>
      </w:r>
    </w:p>
    <w:p>
      <w:pPr>
        <w:pStyle w:val="ParagraphDiscussion"/>
        <w:numPr>
          <w:ilvl w:val="0"/>
          <w:numId w:val="12"/>
        </w:numPr>
        <w:ind w:firstLine="720"/>
        <w:rPr/>
      </w:pPr>
      <w:r>
        <w:rPr/>
        <w:t>Now being duly advised in the matter, we grant the Application.</w:t>
      </w:r>
    </w:p>
    <w:p>
      <w:pPr>
        <w:pStyle w:val="ParagraphDiscussion"/>
        <w:numPr>
          <w:ilvl w:val="0"/>
          <w:numId w:val="12"/>
        </w:numPr>
        <w:ind w:firstLine="720"/>
        <w:rPr/>
      </w:pPr>
      <w:r>
        <w:rPr/>
        <w:t>As discussed below, the Motion to Participate as Amicus Curiae filed by Intermountain Wind, LLC (Intermountain) on October 21, 2011 is denied.  The Verified Motion to Reopen the Record filed by Public Service on November 16, 2011 is also denied.</w:t>
      </w:r>
    </w:p>
    <w:p>
      <w:pPr>
        <w:pStyle w:val="Heading3"/>
        <w:numPr>
          <w:ilvl w:val="1"/>
          <w:numId w:val="10"/>
        </w:numPr>
        <w:rPr/>
      </w:pPr>
      <w:r>
        <w:rPr/>
        <w:t>Background</w:t>
      </w:r>
    </w:p>
    <w:p>
      <w:pPr>
        <w:pStyle w:val="ParagraphDiscussion"/>
        <w:numPr>
          <w:ilvl w:val="0"/>
          <w:numId w:val="12"/>
        </w:numPr>
        <w:ind w:firstLine="720"/>
        <w:rPr/>
      </w:pPr>
      <w:r>
        <w:rPr/>
        <w:t xml:space="preserve">Pursuant to Commission directives in Consolidated Dockets No. 10A-377E and 10A-905E, Public Service re-bid a portion of the wind resources approved to be acquired under the Company’s 2007 Electric Resource Plan (ERP).  Public Service asserts that the new solicitation held in December 2010 was very successful, stating the Company received 43 wind bids for approximately 6,143 MW of nameplate wind generation at prices that were over 45 percent lower than the prices received in the 2009 solicitation.  The 2010 re-bid resulted in Public Service contracting with NextEra Energy Resources (NextEra) for a 200 MW wind facility known as Limon I. </w:t>
      </w:r>
    </w:p>
    <w:p>
      <w:pPr>
        <w:pStyle w:val="ParagraphDiscussion"/>
        <w:numPr>
          <w:ilvl w:val="0"/>
          <w:numId w:val="12"/>
        </w:numPr>
        <w:ind w:firstLine="720"/>
        <w:rPr/>
      </w:pPr>
      <w:r>
        <w:rPr/>
        <w:t>Public Service explains in this proceeding that it asked NextEra whether it was interested in expanding the Limon I facility as part of a potential proposal to accommodate the City of Boulder’s (Boulder) request to be served with additional renewable energy under a new franchise agreement.  Public Service considered NextEra because NextEra’s bid price was the lowest from the 2010 re-bid and there was insufficient time to both run a new solicitation and meet Boulder's municipal election deadlines regarding a new franchise agreement.  NextEra responded with the Limon II proposal, which would provide Public Service with an additional 200 MW wind facility at roughly the equivalent pricing as the Limon I contract.  Ultimately, Public Service and Boulder could not come to agreement regarding the franchise agreement, and Public Service now proposes the Limon II contract as a system resource instead of a resource to be dedicated to Boulder.</w:t>
      </w:r>
    </w:p>
    <w:p>
      <w:pPr>
        <w:pStyle w:val="ParagraphDiscussion"/>
        <w:numPr>
          <w:ilvl w:val="0"/>
          <w:numId w:val="12"/>
        </w:numPr>
        <w:ind w:firstLine="720"/>
        <w:rPr/>
      </w:pPr>
      <w:r>
        <w:rPr/>
        <w:t xml:space="preserve">Public Service states that the pricing in the Limon II wind purchase agreement is dependent upon the facility qualifying for the Federal Production Tax Credit, which currently expires on December 31, 2012.  Limon II must be constructed and delivering energy into the electric grid by that deadline to qualify for these credits and Public Service states that it must provide notification to NextEra regarding Commission approval of the contract by November 30, 2011.  Public Service thus proposed an expedited schedule for this proceeding, which we adopted in large part in Decision Nos. C11-0957 issued September 2, 2011 and </w:t>
        <w:br/>
        <w:t>C11-1008 issued September 16, 2011.</w:t>
      </w:r>
    </w:p>
    <w:p>
      <w:pPr>
        <w:pStyle w:val="ParagraphDiscussion"/>
        <w:numPr>
          <w:ilvl w:val="0"/>
          <w:numId w:val="12"/>
        </w:numPr>
        <w:ind w:firstLine="720"/>
        <w:rPr/>
      </w:pPr>
      <w:r>
        <w:rPr/>
        <w:t>Public Service states in the Application that the Limon II contract may be used in the future to support a new optional product offering to customers upon reworking the Company’s Windsource program.</w:t>
      </w:r>
      <w:r>
        <w:rPr>
          <w:rStyle w:val="FootnoteCharacters"/>
          <w:rStyle w:val="FootnoteAnchor"/>
        </w:rPr>
        <w:footnoteReference w:id="2"/>
      </w:r>
      <w:r>
        <w:rPr/>
        <w:t xml:space="preserve">  However, on September 1, 2011, Staff of the Colorado Public Utilities Commission (Staff) filed a Motion to Clarify the Scope of this Proceeding.  By Decision No. C11-1008, we clarified that the scope of the docket does not include the Windsource option and is thus limited to considering Limon II as a system resource.</w:t>
      </w:r>
    </w:p>
    <w:p>
      <w:pPr>
        <w:pStyle w:val="ParagraphDiscussion"/>
        <w:numPr>
          <w:ilvl w:val="0"/>
          <w:numId w:val="12"/>
        </w:numPr>
        <w:ind w:firstLine="720"/>
        <w:rPr/>
      </w:pPr>
      <w:r>
        <w:rPr/>
        <w:t>We conducted an evidentiary hearing on this matter on October 24, 2011.</w:t>
      </w:r>
    </w:p>
    <w:p>
      <w:pPr>
        <w:pStyle w:val="Heading3"/>
        <w:numPr>
          <w:ilvl w:val="1"/>
          <w:numId w:val="10"/>
        </w:numPr>
        <w:rPr/>
      </w:pPr>
      <w:r>
        <w:rPr/>
        <w:t>Introduction</w:t>
      </w:r>
    </w:p>
    <w:p>
      <w:pPr>
        <w:pStyle w:val="ParagraphDiscussion"/>
        <w:numPr>
          <w:ilvl w:val="0"/>
          <w:numId w:val="12"/>
        </w:numPr>
        <w:ind w:firstLine="720"/>
        <w:rPr/>
      </w:pPr>
      <w:r>
        <w:rPr/>
        <w:t xml:space="preserve">In the Application, Public Service requests that the Commission approve the </w:t>
        <w:br/>
        <w:t xml:space="preserve">25-year 200 MW Limon II contract as in the public interest.  Public Service asserts that the contract will save ratepayers $100 million on a net-present-value (NPV) basis over its 25-year term under a base-case natural gas price scenario.  These net savings are largely attributed to reduced natural gas fuel requirements, based on the “four-source” price forecasting methodology established in the Company’s 2007 ERP proceeding, Docket No. 07A-447E.  Public Service also presents low and high gas price sensitivities.  The low gas price scenario shown on </w:t>
        <w:br/>
        <w:t xml:space="preserve">Exhibit KJH-5 (Hearing Exhibit (Hrg. Exh.) 1) estimates a $6 million NPV cost to consumers, and the high gas price sensitivity shown on Exhibit KJH-12 (Hrg. Exh. 2) estimates a $187 million NPV savings to consumers.  </w:t>
      </w:r>
      <w:r>
        <w:br w:type="page"/>
      </w:r>
    </w:p>
    <w:p>
      <w:pPr>
        <w:pStyle w:val="ParagraphDiscussion"/>
        <w:numPr>
          <w:ilvl w:val="0"/>
          <w:numId w:val="12"/>
        </w:numPr>
        <w:ind w:firstLine="720"/>
        <w:rPr/>
      </w:pPr>
      <w:r>
        <w:rPr/>
        <w:t>The Company states that the recent debate over the federal government’s debt ceiling provides a strong indication that the extension of the Federal Production Tax Credit beyond 2012 is unlikely.  Therefore, according to Public Service, the Limon II contract presents a unique opportunity to make a beneficial purchase for its system and customers.</w:t>
      </w:r>
    </w:p>
    <w:p>
      <w:pPr>
        <w:pStyle w:val="ParagraphDiscussion"/>
        <w:numPr>
          <w:ilvl w:val="0"/>
          <w:numId w:val="12"/>
        </w:numPr>
        <w:ind w:firstLine="720"/>
        <w:rPr/>
      </w:pPr>
      <w:r>
        <w:rPr/>
        <w:t>The Governor’s Energy Office (GEO), Western Resource Advocates, Colorado Office of Consumer Counsel, and NextEra support the Application as providing a net benefit to consumers and recommend the Commission grant the Application as proposed.</w:t>
      </w:r>
    </w:p>
    <w:p>
      <w:pPr>
        <w:pStyle w:val="ParagraphDiscussion"/>
        <w:numPr>
          <w:ilvl w:val="0"/>
          <w:numId w:val="12"/>
        </w:numPr>
        <w:ind w:firstLine="720"/>
        <w:rPr/>
      </w:pPr>
      <w:r>
        <w:rPr/>
        <w:t>Staff and Climax Molybdenum Company and CF&amp;I Steel, L.P. (Climax/CF&amp;I) raise concerns about the benefits of the Limon II proposal and recommend the Commission deny the Application.  Alternately, they recommend placing conditions on the approval of the Limon II contract.  Staff recommends placing the Company at risk for excess costs in any year that is not economic and preventing the utility from profiting from the sales of any Renewable Energy Credits (RECs) generated by Limon II.  Climax/CF&amp;I recommend requiring cost recovery of the wind purchase agreement entirely through the Company’s Energy Cost Adjustment (ECA) instead of a combination of the ECA and the Renewable Energy Standard Adjustment (RESA) as is typical for wind energy resources acquired since July 2, 2006.</w:t>
      </w:r>
    </w:p>
    <w:p>
      <w:pPr>
        <w:pStyle w:val="ParagraphDiscussion"/>
        <w:numPr>
          <w:ilvl w:val="0"/>
          <w:numId w:val="12"/>
        </w:numPr>
        <w:ind w:firstLine="720"/>
        <w:rPr/>
      </w:pPr>
      <w:r>
        <w:rPr/>
        <w:t>Noble Energy Inc. and EnCana Oil and Gas (the Gas Producers) state that they do not take a position regarding approval of the contract, but they raise numerous concerns about Public Service’s analysis.</w:t>
      </w:r>
    </w:p>
    <w:p>
      <w:pPr>
        <w:pStyle w:val="Heading3"/>
        <w:numPr>
          <w:ilvl w:val="1"/>
          <w:numId w:val="10"/>
        </w:numPr>
        <w:rPr/>
      </w:pPr>
      <w:r>
        <w:rPr/>
        <w:t>Discussion and Findings</w:t>
      </w:r>
    </w:p>
    <w:p>
      <w:pPr>
        <w:pStyle w:val="ParagraphDiscussion"/>
        <w:numPr>
          <w:ilvl w:val="0"/>
          <w:numId w:val="12"/>
        </w:numPr>
        <w:ind w:firstLine="720"/>
        <w:rPr/>
      </w:pPr>
      <w:r>
        <w:rPr/>
        <w:t xml:space="preserve">Public Service and other parties provide significant evidence demonstrating the benefits to consumers from the proposed Limon II contract.  Staff, Climax/CF&amp;I, and the Gas Producers also raise a number of valid concerns about the additional risks to consumers.  Notably, Public Service has adequate generation capacity for the near term and it does not estimate that it will need additional RECs to meet statutory Renewable Energy Standard (RES) requirements until 2029.  Public Service nonetheless argues that the contract will likely lower costs to consumers, primarily by reducing natural gas fuel costs.  As discussed in detail below, we find that, on balance, the benefits of the contract outweigh the potential risks, and the public interest is best served by approving the contract. </w:t>
      </w:r>
    </w:p>
    <w:p>
      <w:pPr>
        <w:pStyle w:val="ParagraphDiscussion"/>
        <w:numPr>
          <w:ilvl w:val="0"/>
          <w:numId w:val="12"/>
        </w:numPr>
        <w:ind w:firstLine="720"/>
        <w:rPr/>
      </w:pPr>
      <w:r>
        <w:rPr/>
        <w:t>A significant benefit of the Limon II contract is its value as a hedge against natural gas price volatility.  The Limon II wind purchase agreement is essentially a long-term fixed-price energy contract, similar to a long-term natural gas supply contract.  For example, the Limon II contract provides benefits that are similar to the long-term gas supply contract between Public Service and Anadarko Energy Services approved in the recent Clean Air Clean Jobs Act (CACJA) proceeding in Docket No. 10M-245E.</w:t>
      </w:r>
      <w:r>
        <w:rPr>
          <w:rStyle w:val="FootnoteCharacters"/>
          <w:rStyle w:val="FootnoteAnchor"/>
        </w:rPr>
        <w:footnoteReference w:id="3"/>
      </w:r>
      <w:r>
        <w:rPr/>
        <w:t xml:space="preserve">  However, unlike the ten-year Anadarko contract, the Limon II wind contract provides an opportunity to lock in a price for 25 years.  </w:t>
      </w:r>
    </w:p>
    <w:p>
      <w:pPr>
        <w:pStyle w:val="ParagraphDiscussion"/>
        <w:numPr>
          <w:ilvl w:val="0"/>
          <w:numId w:val="12"/>
        </w:numPr>
        <w:ind w:firstLine="720"/>
        <w:rPr/>
      </w:pPr>
      <w:r>
        <w:rPr/>
        <w:t xml:space="preserve">Furthermore, in the CACJA proceeding, we directed Public Service to retire </w:t>
        <w:br/>
        <w:t xml:space="preserve">coal-fired generation facilities, to convert generation facilities to burn natural gas instead of coal, and to build a new gas generation facility.  This increased reliance on gas increases the ratepayer exposure to gas price spikes.  </w:t>
      </w:r>
    </w:p>
    <w:p>
      <w:pPr>
        <w:pStyle w:val="ParagraphDiscussion"/>
        <w:numPr>
          <w:ilvl w:val="0"/>
          <w:numId w:val="12"/>
        </w:numPr>
        <w:ind w:firstLine="720"/>
        <w:rPr/>
      </w:pPr>
      <w:r>
        <w:rPr/>
        <w:t xml:space="preserve">The Anadarko contract price also falls between the base case gas price and the low case gas price (Hrg. Exh. 9).  Since the low case represents the approximate “break-even gas price” for the Limon II contract, where the contract would likely provide neither a net benefit nor a net cost to the Company’s customers, the Limon II contract is as good or better than the Anadarko contract pricing for more than double the contract term.  </w:t>
      </w:r>
    </w:p>
    <w:p>
      <w:pPr>
        <w:pStyle w:val="ParagraphDiscussion"/>
        <w:numPr>
          <w:ilvl w:val="0"/>
          <w:numId w:val="12"/>
        </w:numPr>
        <w:ind w:firstLine="720"/>
        <w:rPr/>
      </w:pPr>
      <w:r>
        <w:rPr/>
        <w:t>We also find that it is more likely than not that the Limon II contract will reduce costs to consumers in the long run.  The low 25-year fixed cost of the Limon II contract coupled with the Company’s conservative modeling assumptions suggest savings to ratepayers over the life of the contract.</w:t>
      </w:r>
    </w:p>
    <w:p>
      <w:pPr>
        <w:pStyle w:val="ParagraphDiscussion"/>
        <w:numPr>
          <w:ilvl w:val="0"/>
          <w:numId w:val="12"/>
        </w:numPr>
        <w:ind w:firstLine="720"/>
        <w:rPr/>
      </w:pPr>
      <w:r>
        <w:rPr/>
        <w:t xml:space="preserve">Overall, we conclude that Public Service adequately answered the concerns of Staff, the Gas Producers, and Climax/CF&amp;I about the Company’s analysis of the net benefits from the Limon II contract.  For instance, the Company included a certain level of curtailment payments in its analysis and asserts that, because Public Service will pay NextEra only for energy produced, NextEra rather than customers are at risk from any overstatement of the capacity factor for the Limon II facility.  </w:t>
      </w:r>
    </w:p>
    <w:p>
      <w:pPr>
        <w:pStyle w:val="ParagraphDiscussion"/>
        <w:numPr>
          <w:ilvl w:val="0"/>
          <w:numId w:val="12"/>
        </w:numPr>
        <w:ind w:firstLine="720"/>
        <w:rPr/>
      </w:pPr>
      <w:r>
        <w:rPr/>
        <w:t>We further recognize the concerns that the forecasted gas prices are too high, as all pricing scenarios begin with 2011 and 2012 gas prices that are above current gas prices.  However, we find that Public Service adequately explains why the current low prices do not invalidate its forecast.  In addition, although gas prices appear to have fallen since Public Service filed the Application, we find the Limon II contract will still provide net benefits to consumers even if gas prices continue to be lower than the base case or low gas case.  For example, if Public Service had included a gas price volatility mitigation adder in its analysis, the nominal value over the life of the contract is likely to be $75 to $100 million.</w:t>
      </w:r>
      <w:r>
        <w:rPr>
          <w:rStyle w:val="FootnoteCharacters"/>
          <w:rStyle w:val="FootnoteAnchor"/>
        </w:rPr>
        <w:footnoteReference w:id="4"/>
      </w:r>
      <w:r>
        <w:rPr/>
        <w:t xml:space="preserve">  Compared to financial hedging alternatives, the hedging value associated with the Limon II contract alone provides a significant offset to other potential risks.  We decline to adopt any of the proposed conditions offered by Staff and CF&amp;I/Climax as we find that their acceptance is not necessary for our approval of the Limon II contract.  Public Service shall, therefore, obtain cost recovery through a combination of the ECA and RESA as is typical for wind energy resources acquired since July 2, 2006.</w:t>
      </w:r>
    </w:p>
    <w:p>
      <w:pPr>
        <w:pStyle w:val="ParagraphDiscussion"/>
        <w:numPr>
          <w:ilvl w:val="0"/>
          <w:numId w:val="12"/>
        </w:numPr>
        <w:ind w:firstLine="720"/>
        <w:rPr/>
      </w:pPr>
      <w:r>
        <w:rPr/>
        <w:t>Finally, while we are cognizant that Public Service could possibly find a better deal on a renewable resource in the future, we find that low wind component prices, the Federal Production Tax Credits, and low interest rates will not likely coincide as they have today.  Further, we expect utilities to seek out the best deals for its ratepayers, and Public Service filed this expedited case to capture what it perceives to be an exceptional opportunity.  Public Service has significant experience in working with wind developers to integrate such resources into its system.  We therefore also find it to be appropriate to afford the Company a degree of deference in this situation.</w:t>
      </w:r>
    </w:p>
    <w:p>
      <w:pPr>
        <w:pStyle w:val="Heading3"/>
        <w:numPr>
          <w:ilvl w:val="1"/>
          <w:numId w:val="10"/>
        </w:numPr>
        <w:rPr/>
      </w:pPr>
      <w:r>
        <w:rPr/>
        <w:t>Other Issues</w:t>
      </w:r>
    </w:p>
    <w:p>
      <w:pPr>
        <w:pStyle w:val="ParagraphDiscussion"/>
        <w:numPr>
          <w:ilvl w:val="0"/>
          <w:numId w:val="12"/>
        </w:numPr>
        <w:ind w:firstLine="720"/>
        <w:rPr/>
      </w:pPr>
      <w:r>
        <w:rPr/>
        <w:t xml:space="preserve">Public Service states that it is not aware of any specific Commission rules that must be waived in order for the Application to be approved.  However, if we believe that our ERP Rules apply to the acquisition of the Limon II contract, Public Service requests that we waive any such rules. </w:t>
      </w:r>
    </w:p>
    <w:p>
      <w:pPr>
        <w:pStyle w:val="ParagraphDiscussion"/>
        <w:numPr>
          <w:ilvl w:val="0"/>
          <w:numId w:val="12"/>
        </w:numPr>
        <w:ind w:firstLine="720"/>
        <w:rPr/>
      </w:pPr>
      <w:r>
        <w:rPr/>
        <w:t>We find that a waiver of any of our ERP Rules is unnecessary.  A final Commission decision issued pursuant to our ERP Rules normally provides a presumption that utility actions consistent with that approval are prudent, even though the approval of a specific contract is not contemplated.  Since the Commission is explicitly approving the Limon II contract in this proceeding, the presumption of prudence afforded by the ERP Rules is not applicable and a waiver of the ERP rules is unnecessary.  Further, paragraph 3660(j) of our RES Rules provides as follows:</w:t>
      </w:r>
    </w:p>
    <w:p>
      <w:pPr>
        <w:pStyle w:val="Quote"/>
        <w:numPr>
          <w:ilvl w:val="0"/>
          <w:numId w:val="5"/>
        </w:numPr>
        <w:ind w:left="720" w:right="720" w:hanging="0"/>
        <w:rPr/>
      </w:pPr>
      <w:r>
        <w:rPr/>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agraphDiscussion"/>
        <w:numPr>
          <w:ilvl w:val="0"/>
          <w:numId w:val="12"/>
        </w:numPr>
        <w:ind w:firstLine="720"/>
        <w:rPr/>
      </w:pPr>
      <w:r>
        <w:rPr/>
        <w:t xml:space="preserve">On October 21, 2011, Intermountain filed a Motion to Participate as Amicus Curiae.  Intermountain states that it is a wind developer and that it seeks to provide legal and policy arguments in this proceeding.  Intermountain includes comments as a part of its motion and alternatively requests the Commission accept those comments as public comments if the motion is denied.  </w:t>
      </w:r>
    </w:p>
    <w:p>
      <w:pPr>
        <w:pStyle w:val="ParagraphDiscussion"/>
        <w:numPr>
          <w:ilvl w:val="0"/>
          <w:numId w:val="12"/>
        </w:numPr>
        <w:ind w:firstLine="720"/>
        <w:rPr/>
      </w:pPr>
      <w:r>
        <w:rPr/>
        <w:t xml:space="preserve">We deny Intermountain’s motion because the request was submitted long past the August 31, 2011 intervention deadline for this proceeding and because Intermountain did not provide just cause for the late filing.  Further, we find that allowing </w:t>
      </w:r>
      <w:r>
        <w:rPr>
          <w:i/>
        </w:rPr>
        <w:t xml:space="preserve">amicus </w:t>
      </w:r>
      <w:r>
        <w:rPr/>
        <w:t>comments into the record well after the due date for the filing of intervenor Answer Testimony would prejudice certain parties and may result in delays in the proceeding.</w:t>
      </w:r>
      <w:r>
        <w:rPr>
          <w:rStyle w:val="FootnoteCharacters"/>
          <w:rStyle w:val="FootnoteAnchor"/>
        </w:rPr>
        <w:footnoteReference w:id="5"/>
      </w:r>
      <w:r>
        <w:rPr/>
        <w:t xml:space="preserve">  However, we accept Intermountain’s October 21, 2011 comments, along with its October 24, 2011 clarification of comments, as public comments.</w:t>
      </w:r>
      <w:r>
        <w:rPr>
          <w:rStyle w:val="FootnoteCharacters"/>
          <w:rStyle w:val="FootnoteAnchor"/>
        </w:rPr>
        <w:footnoteReference w:id="6"/>
      </w:r>
    </w:p>
    <w:p>
      <w:pPr>
        <w:pStyle w:val="ParagraphDiscussion"/>
        <w:numPr>
          <w:ilvl w:val="0"/>
          <w:numId w:val="12"/>
        </w:numPr>
        <w:ind w:firstLine="720"/>
        <w:rPr/>
      </w:pPr>
      <w:r>
        <w:rPr/>
        <w:t>On November 16, 2011, Public Service filed a Verified Motion to Reopen the Record with a request that response time be shortened to November 18, 2011.  The Company states that it seeks to reopen the record to provide the Commission with updated natural gas price forecast information.  Specifically, Public Service updated components of the four</w:t>
        <w:noBreakHyphen/>
        <w:t>source forecast and also included a cost-benefit analysis of the Limon II contract based on a forecast different from that four-source method.  Since it is not reasonable for parties to adequately respond to this analysis before the scheduled deliberations on November 21, 2011, we waive response time and deny the motion.</w:t>
      </w:r>
      <w:r>
        <w:rPr>
          <w:rStyle w:val="FootnoteCharacters"/>
          <w:rStyle w:val="FootnoteAnchor"/>
        </w:rPr>
        <w:footnoteReference w:id="7"/>
      </w:r>
      <w:r>
        <w:rPr/>
        <w:t xml:space="preserve"> </w:t>
      </w:r>
    </w:p>
    <w:p>
      <w:pPr>
        <w:pStyle w:val="ParagraphDiscussion"/>
        <w:numPr>
          <w:ilvl w:val="0"/>
          <w:numId w:val="12"/>
        </w:numPr>
        <w:ind w:firstLine="720"/>
        <w:rPr/>
      </w:pPr>
      <w:r>
        <w:rPr/>
        <w:t>We note that during the pendency of this docket, Public Service filed an application for approval of revisions to its Windsource program in Docket No. 11A-833E, proposing to use the economic wind energy produced by the Limon II wind facility to support its new Windsource product offerings.  By approving the Limon II contract as a system resource, we intend for the maximum benefits to inure to the Company’s general customer base.</w:t>
      </w:r>
    </w:p>
    <w:p>
      <w:pPr>
        <w:pStyle w:val="Heading2"/>
        <w:numPr>
          <w:ilvl w:val="0"/>
          <w:numId w:val="10"/>
        </w:numPr>
        <w:rPr/>
      </w:pPr>
      <w:r>
        <w:rPr/>
        <w:t>ORDER</w:t>
      </w:r>
    </w:p>
    <w:p>
      <w:pPr>
        <w:pStyle w:val="Heading3"/>
        <w:numPr>
          <w:ilvl w:val="1"/>
          <w:numId w:val="14"/>
        </w:numPr>
        <w:rPr/>
      </w:pPr>
      <w:r>
        <w:rPr/>
        <w:t>The Commission Orders That:</w:t>
      </w:r>
    </w:p>
    <w:p>
      <w:pPr>
        <w:pStyle w:val="ParagraphOrder"/>
        <w:numPr>
          <w:ilvl w:val="0"/>
          <w:numId w:val="15"/>
        </w:numPr>
        <w:tabs>
          <w:tab w:val="clear" w:pos="720"/>
          <w:tab w:val="left" w:pos="1440" w:leader="none"/>
        </w:tabs>
        <w:ind w:left="0" w:firstLine="720"/>
        <w:rPr/>
      </w:pPr>
      <w:r>
        <w:rPr/>
        <w:t>The Application for Approval of a 200 MW Wind Power Purchase Agreement filed by Public Service Company of Colorado (Public Service) on August 18, 2011 is granted, consistent with the above discussion.</w:t>
      </w:r>
    </w:p>
    <w:p>
      <w:pPr>
        <w:pStyle w:val="ParagraphOrder"/>
        <w:numPr>
          <w:ilvl w:val="0"/>
          <w:numId w:val="13"/>
        </w:numPr>
        <w:tabs>
          <w:tab w:val="clear" w:pos="720"/>
          <w:tab w:val="left" w:pos="1440" w:leader="none"/>
        </w:tabs>
        <w:ind w:left="0" w:firstLine="720"/>
        <w:rPr/>
      </w:pPr>
      <w:r>
        <w:rPr/>
        <w:t>The Motion to Participate as Amicus Curiae filed by Intermountain Wind LLC on October 21, 2011 is denied, consistent with the above discussion.</w:t>
      </w:r>
    </w:p>
    <w:p>
      <w:pPr>
        <w:pStyle w:val="ParagraphOrder"/>
        <w:numPr>
          <w:ilvl w:val="0"/>
          <w:numId w:val="3"/>
        </w:numPr>
        <w:tabs>
          <w:tab w:val="clear" w:pos="720"/>
          <w:tab w:val="left" w:pos="1440" w:leader="none"/>
        </w:tabs>
        <w:ind w:left="0" w:firstLine="720"/>
        <w:rPr/>
      </w:pPr>
      <w:r>
        <w:rPr/>
        <w:t xml:space="preserve">The Verified Motion to Reopen the Record filed by Public Service on November 16, 2011, is denied.  </w:t>
      </w:r>
    </w:p>
    <w:p>
      <w:pPr>
        <w:pStyle w:val="ParagraphOrder"/>
        <w:numPr>
          <w:ilvl w:val="0"/>
          <w:numId w:val="3"/>
        </w:numPr>
        <w:tabs>
          <w:tab w:val="clear" w:pos="720"/>
          <w:tab w:val="left" w:pos="1440" w:leader="none"/>
        </w:tabs>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DELIBERATIONS MEETING</w:t>
        <w:br/>
      </w:r>
      <w:r>
        <w:rPr>
          <w:lang w:val="en-US" w:eastAsia="en-US"/>
        </w:rPr>
        <w:t>November 2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68009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Public Service’s current Windsource offerings were approved by Decision No. R09-0117 in Docket No. 08A-260E on February 5, 2009.</w:t>
      </w:r>
    </w:p>
  </w:footnote>
  <w:footnote w:id="3">
    <w:p>
      <w:pPr>
        <w:pStyle w:val="Footnote"/>
        <w:suppressAutoHyphens w:val="true"/>
        <w:spacing w:before="60" w:after="0"/>
        <w:ind w:firstLine="720"/>
        <w:jc w:val="both"/>
        <w:rPr/>
      </w:pPr>
      <w:r>
        <w:rPr>
          <w:rStyle w:val="FootnoteCharacters"/>
        </w:rPr>
        <w:footnoteRef/>
      </w:r>
      <w:r>
        <w:rPr/>
        <w:t xml:space="preserve"> </w:t>
      </w:r>
      <w:r>
        <w:rPr/>
        <w:t>Hearing Transcript, at 82-83.</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t>Hearing Transcript, at 110.</w:t>
      </w:r>
    </w:p>
    <w:p>
      <w:pPr>
        <w:pStyle w:val="Footnote"/>
        <w:rPr/>
      </w:pPr>
      <w:r>
        <w:rPr/>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e addressed this motion as a preliminary matter at the October 24, 2011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termountain also filed a withdrawal of counsel on October 24, 2011.  This filing is deemed moot by our denial of the motion to participate as </w:t>
      </w:r>
      <w:r>
        <w:rPr>
          <w:i/>
        </w:rPr>
        <w:t>amicus curiae</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We addressed Public Service’s motion at the November 17, 2011 Commissioners’ Weekly Meeting.  Responses filed by GEO, NextEra, and Gas Producers are deemed moot by our waiving of response time and denying the mo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56:00Z</dcterms:created>
  <dc:creator>srscott</dc:creator>
  <dc:description>See Decisions on COPUC Website at: 
www.dora.state.co.us/puc/Decisions/</dc:description>
  <cp:keywords/>
  <dc:language>en-US</dc:language>
  <cp:lastModifiedBy>Lloyd Petersen</cp:lastModifiedBy>
  <cp:lastPrinted>2011-11-29T14:58:00Z</cp:lastPrinted>
  <dcterms:modified xsi:type="dcterms:W3CDTF">2011-11-29T21:58:00Z</dcterms:modified>
  <cp:revision>3</cp:revision>
  <dc:subject/>
  <dc:title>COPUC Decision</dc:title>
</cp:coreProperties>
</file>