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7T</w:t>
      </w:r>
      <w:r>
        <w:rPr>
          <w:caps/>
          <w:kern w:val="2"/>
        </w:rPr>
        <w:fldChar w:fldCharType="end"/>
      </w:r>
    </w:p>
    <w:p>
      <w:pPr>
        <w:pStyle w:val="Caption"/>
        <w:rPr/>
      </w:pPr>
      <w:r>
        <w:rPr>
          <w:color w:val="000000"/>
        </w:rPr>
        <w:t>IN THE MATTER OF THE APPLICATION OF INTELEPEER, INC. FOR AUTHORITY TO COMPLETE CERTAIN PRO FORMA INTRA-CORPORATE TRANSACTIONS.</w:t>
      </w:r>
    </w:p>
    <w:p>
      <w:pPr>
        <w:pStyle w:val="DecisionTitle"/>
        <w:rPr>
          <w:kern w:val="2"/>
        </w:rPr>
      </w:pPr>
      <w:r>
        <w:rPr/>
        <w:t>Order granting application</w:t>
        <w:br/>
        <w:t>WITH NOTIFICATION CONDITION</w:t>
      </w:r>
    </w:p>
    <w:p>
      <w:pPr>
        <w:pStyle w:val="Date"/>
        <w:rPr>
          <w:kern w:val="2"/>
        </w:rPr>
      </w:pPr>
      <w:r>
        <w:rPr/>
        <w:t>Mailed</w:t>
      </w:r>
      <w:r>
        <w:rPr>
          <w:kern w:val="2"/>
        </w:rPr>
        <w:t xml:space="preserve"> Date:  </w:t>
        <w:tab/>
        <w:t>November 29, 2011</w:t>
      </w:r>
    </w:p>
    <w:p>
      <w:pPr>
        <w:pStyle w:val="Date"/>
        <w:rPr/>
      </w:pPr>
      <w:r>
        <w:rPr/>
        <w:t xml:space="preserve">Adopted Date:  </w:t>
        <w:tab/>
        <w:t>November 22,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filed by IntelePeer, Inc. (IntelePeer) on October 11, 2011. The applicant requests Commission authorization to complete internal corporate restructuring transactions involving IntelePeer, where one or more holding companies and affiliates will be formed and included in the corporate organization.  There will also be a transfer of assets from IntelePeer to a newly created affiliate. The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a strategy to improve its operational management and increase opportunity and access to debt and equity financing transactions, new holding companies (one or more) and affiliates (one or more) will be created.  </w:t>
      </w:r>
      <w:r>
        <w:br w:type="page"/>
      </w:r>
    </w:p>
    <w:p>
      <w:pPr>
        <w:pStyle w:val="TextBody"/>
        <w:rPr/>
      </w:pPr>
      <w:r>
        <w:rPr/>
        <w:t xml:space="preserve">There currently are neither any holding companies or affiliates in IntelePeer’s organizational structure but the company does have a direct subsidiary, IntelePeer Virginia, Inc. </w:t>
        <w:br/>
        <w:t xml:space="preserve">(IntelePeer-VA).  In the contemplated new organizational structure, IntelePeer would become an affiliate of IntelePeer.  </w:t>
      </w:r>
    </w:p>
    <w:p>
      <w:pPr>
        <w:pStyle w:val="ParagraphDiscussion"/>
        <w:numPr>
          <w:ilvl w:val="0"/>
          <w:numId w:val="12"/>
        </w:numPr>
        <w:spacing w:before="0" w:after="0"/>
        <w:ind w:firstLine="720"/>
        <w:rPr/>
      </w:pPr>
      <w:r>
        <w:rPr/>
        <w:t xml:space="preserve">IntelePeer is a competitive local exchange carrier that was granted authority to provide local exchange and emerging competitive telecommunications services in Decision </w:t>
        <w:br/>
        <w:t xml:space="preserve">No. C09-1199, Docket No. 09A-658T, granted October 21, 2009.  IntelePeer-VA has no Commission issued authority in Colorado but does hold an authority in Virginia. </w:t>
      </w:r>
    </w:p>
    <w:p>
      <w:pPr>
        <w:pStyle w:val="ParagraphDiscussion"/>
        <w:numPr>
          <w:ilvl w:val="0"/>
          <w:numId w:val="12"/>
        </w:numPr>
        <w:spacing w:before="0" w:after="0"/>
        <w:ind w:firstLine="720"/>
        <w:rPr/>
      </w:pPr>
      <w:r>
        <w:rPr/>
        <w:t>The joint applicants represent that, as part of the transactions related to IntelePeer there will be no change in the rates, terms, and conditions of the services being received by its customers.  Also stated in the application is that the ultimate owners of IntelePeer will not change as a result of the transactions.</w:t>
      </w:r>
    </w:p>
    <w:p>
      <w:pPr>
        <w:pStyle w:val="ParagraphDiscussion"/>
        <w:numPr>
          <w:ilvl w:val="0"/>
          <w:numId w:val="12"/>
        </w:numPr>
        <w:spacing w:before="0" w:after="0"/>
        <w:ind w:firstLine="720"/>
        <w:rPr/>
      </w:pPr>
      <w:r>
        <w:rPr/>
        <w:t>While there will be assets transferred from IntelePeer to one or several of the newly formed affiliates, these assets were not specifically identified in the original application.  On November 18, 2011, the company supplemented its application and provided a description of the assets that will be transferred.  These assets do not include either the Commission issued authorities or the customers of IntelePeer.  The supplement also included a commitment to supply the Commission with the names of the not yet created holding company (or companies) and affiliates.</w:t>
      </w:r>
    </w:p>
    <w:p>
      <w:pPr>
        <w:pStyle w:val="ParagraphDiscussion"/>
        <w:numPr>
          <w:ilvl w:val="0"/>
          <w:numId w:val="12"/>
        </w:numPr>
        <w:spacing w:before="0" w:after="0"/>
        <w:ind w:firstLine="720"/>
        <w:rPr/>
      </w:pPr>
      <w:r>
        <w:rPr/>
        <w:t>On October 13, 2011, notice of the application was provided on the Commission’s website.  Interventions were due on or before November 14, 2011.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application, as supplemented,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corporate restructuring is not contrary to the public interest and therefore will grant the  application with the condition that IntelePeer notify the Commission of the names of the created holding company (or companies) and affiliat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to approve a corporate restructuring and transfer of assets filed by IntelePeer, Inc. (IntelePeer) on October 11, 2011 is deemed complete and is granted.</w:t>
      </w:r>
    </w:p>
    <w:p>
      <w:pPr>
        <w:pStyle w:val="ParagraphOrder"/>
        <w:numPr>
          <w:ilvl w:val="0"/>
          <w:numId w:val="3"/>
        </w:numPr>
        <w:spacing w:before="0" w:after="0"/>
        <w:ind w:firstLine="720"/>
        <w:rPr/>
      </w:pPr>
      <w:r>
        <w:rPr/>
        <w:t>IntelePeer shall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IntelePeer shall, within six-months of the effective date of this Decision, notify the Commission by letter to the Director, noting the Docket and Decision Number and caption of this application, the names of the formed holding company (or companies) and affiliates.  It shall include the name of the entity that received the telecommunications assets transferred from IntelePeer.</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5118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0:00Z</dcterms:created>
  <dc:creator>srscott</dc:creator>
  <dc:description>See Decisions on COPUC Website at: 
www.dora.state.co.us/puc/Decisions/</dc:description>
  <cp:keywords/>
  <dc:language>en-US</dc:language>
  <cp:lastModifiedBy>Lloyd Petersen</cp:lastModifiedBy>
  <cp:lastPrinted>2011-11-29T11:35:00Z</cp:lastPrinted>
  <dcterms:modified xsi:type="dcterms:W3CDTF">2011-11-29T18:35:00Z</dcterms:modified>
  <cp:revision>4</cp:revision>
  <dc:subject/>
  <dc:title>COPUC Decision</dc:title>
</cp:coreProperties>
</file>