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57R</w:t>
      </w:r>
      <w:r>
        <w:rPr>
          <w:caps/>
          <w:kern w:val="2"/>
        </w:rPr>
        <w:fldChar w:fldCharType="end"/>
      </w:r>
    </w:p>
    <w:p>
      <w:pPr>
        <w:pStyle w:val="Caption"/>
        <w:rPr/>
      </w:pPr>
      <w:r>
        <w:rPr>
          <w:color w:val="000000"/>
        </w:rPr>
        <w:t>IN THE MATTER OF WELD COUNTY, FOR THE AUTHORITY TO INSTALL NEW FLASHING SIGNALS AND AUTOMATIC GATES ARMS WELD COUNTY ROADS 22, 40, AND 42 AT UNION PACIFIC RAILROAD.</w:t>
      </w:r>
    </w:p>
    <w:p>
      <w:pPr>
        <w:pStyle w:val="DecisionTitle"/>
        <w:rPr>
          <w:kern w:val="2"/>
        </w:rPr>
      </w:pPr>
      <w:r>
        <w:rPr/>
        <w:t>COMMISSION ORDER GRANTING</w:t>
        <w:br/>
        <w:t>MOTION FOR EXTENSION OF TIME</w:t>
      </w:r>
    </w:p>
    <w:p>
      <w:pPr>
        <w:pStyle w:val="Date"/>
        <w:rPr>
          <w:kern w:val="2"/>
        </w:rPr>
      </w:pPr>
      <w:r>
        <w:rPr/>
        <w:t>Mailed</w:t>
      </w:r>
      <w:r>
        <w:rPr>
          <w:kern w:val="2"/>
        </w:rPr>
        <w:t xml:space="preserve"> Date:  </w:t>
        <w:tab/>
        <w:t>November 21, 2011</w:t>
      </w:r>
    </w:p>
    <w:p>
      <w:pPr>
        <w:pStyle w:val="Date"/>
        <w:rPr>
          <w:spacing w:val="-2"/>
        </w:rPr>
      </w:pPr>
      <w:r>
        <w:rPr/>
        <w:t xml:space="preserve">Adopted Date: </w:t>
        <w:tab/>
        <w:t>November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Motion for Extension of Time to File Construction and Maintenance Agreement (Motion) filed by the Board of County Commissioners of Weld County (Weld County) on October 24, 2011, requesting an extension of time to file the signed Construction and Maintenance Agreement for the Weld County Road 42 (WCR 42) crossing.  </w:t>
      </w:r>
    </w:p>
    <w:p>
      <w:pPr>
        <w:pStyle w:val="ParagraphDiscussion"/>
        <w:numPr>
          <w:ilvl w:val="0"/>
          <w:numId w:val="6"/>
        </w:numPr>
        <w:ind w:left="0" w:firstLine="720"/>
        <w:rPr/>
      </w:pPr>
      <w:r>
        <w:rPr/>
        <w:t>No responses were filed to the Motion.</w:t>
      </w:r>
    </w:p>
    <w:p>
      <w:pPr>
        <w:pStyle w:val="ParagraphDiscussion"/>
        <w:numPr>
          <w:ilvl w:val="0"/>
          <w:numId w:val="6"/>
        </w:numPr>
        <w:ind w:left="0" w:firstLine="720"/>
        <w:rPr/>
      </w:pPr>
      <w:r>
        <w:rPr/>
        <w:t>As grounds, Weld County states that the crossing installation project on WCR 42 has not advanced due to the development of a highway upgrade project initiated by the Colorado Department of Transportation (CDOT) in early 2010.  CDOT’s project proposes to include installation of a traffic signal at the intersection of U.S. 85 and WCR 42.  This traffic signal installation will require an interconnection of the new traffic signal and new railroad crossing signal at WCR 42.  Weld County states that CDOT and the Union Pacific Railroad Company (UPRR) have been working on the technical issues involved with the interconnection of the two new signals and that such issues should be resolved in the near future.</w:t>
      </w:r>
    </w:p>
    <w:p>
      <w:pPr>
        <w:pStyle w:val="ParagraphDiscussion"/>
        <w:numPr>
          <w:ilvl w:val="0"/>
          <w:numId w:val="6"/>
        </w:numPr>
        <w:ind w:left="0" w:firstLine="720"/>
        <w:rPr/>
      </w:pPr>
      <w:r>
        <w:rPr/>
        <w:t>Weld County acknowledges that CDOT will need to submit an application to the Commission for approval of the interconnection with the proposed new traffic signal and the WCR 42 signal that has already been approved by the Commission.  Weld County also states that although issues regarding a Construction and Maintenance Agreement for this proposed new interconnection are still being discussed, Weld County believes that the Construction and Maintenance Agreement for the WCR 42 crossing signal will be executed and filed with the Commission before February 23, 2012.</w:t>
      </w:r>
    </w:p>
    <w:p>
      <w:pPr>
        <w:pStyle w:val="ParagraphDiscussion"/>
        <w:numPr>
          <w:ilvl w:val="0"/>
          <w:numId w:val="6"/>
        </w:numPr>
        <w:ind w:left="0" w:firstLine="720"/>
        <w:rPr/>
      </w:pPr>
      <w:r>
        <w:rPr/>
        <w:t>By Decision No. R10-0728 mailed July 14, 2010, Weld County was required to file the signed Construction and Maintenance Agreement for this crossing no later than August 31, 2010.  Weld County has filed the signed Construction and Maintenance Agreements for WCR 22 and WCR 40, and those crossing signal installations are complete.  With the identified safety issues at the WCR 42 crossing, we have concern about this project being delayed, but understand that Weld County does not have complete control over the Construction and Maintenance Agreement process.  We strongly encourage UPRR and CDOT to resolve any technical issues involved in the proposed interconnection with the proposed traffic signal at U.S. 85 and WCR 42, and to file the necessary application as soon as possible.  Continued delay of installing the crossing signals at WCR 42 puts all of the involved agencies at risk.</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Construction and Maintenance Agreement filed by the Board of County Commissioners of Weld County (Weld County) on October 24, 2011, requesting an extension of time to file the signed Construction and Maintenance Agreement for the Weld County Road 42 (WCR 42) crossing is granted.</w:t>
      </w:r>
    </w:p>
    <w:p>
      <w:pPr>
        <w:pStyle w:val="ParagraphOrder"/>
        <w:numPr>
          <w:ilvl w:val="0"/>
          <w:numId w:val="3"/>
        </w:numPr>
        <w:ind w:firstLine="720"/>
        <w:rPr/>
      </w:pPr>
      <w:r>
        <w:rPr/>
        <w:t>Weld County shall be granted an extension of time until February 23, 2012 to file the signed Construction and Maintenance Agreement for WCR 42 in this matt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22914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8:00Z</dcterms:created>
  <dc:creator>srscott</dc:creator>
  <dc:description>See Decisions on COPUC Website at: 
www.dora.state.co.us/puc/Decisions/</dc:description>
  <cp:keywords/>
  <dc:language>en-US</dc:language>
  <cp:lastModifiedBy>Lloyd Petersen</cp:lastModifiedBy>
  <cp:lastPrinted>2011-11-21T08:59:00Z</cp:lastPrinted>
  <dcterms:modified xsi:type="dcterms:W3CDTF">2011-11-21T16:03:00Z</dcterms:modified>
  <cp:revision>3</cp:revision>
  <dc:subject/>
  <dc:title>COPUC Decision</dc:title>
</cp:coreProperties>
</file>