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22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22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V-86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V-860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A TOUCH WITH CLASS LIMOUSINE SERVICE, FOR AN ORDER OF THE COMMISSION AUTHORIZING A WAIVER OF RULE 6305(B) (AGE OF VEHICLES) OF THE RULES REGULATING TRANSPORTATION BY MOTOR VEHICLE, 4 CCR 723-6.</w:t>
      </w:r>
    </w:p>
    <w:p>
      <w:pPr>
        <w:pStyle w:val="DecisionTitle"/>
        <w:spacing w:before="240" w:after="240"/>
        <w:contextualSpacing/>
        <w:rPr>
          <w:kern w:val="2"/>
        </w:rPr>
      </w:pPr>
      <w:r>
        <w:rPr/>
        <w:t xml:space="preserve">ORDER GRANTING WAIVER in part </w:t>
      </w:r>
      <w:r>
        <w:rPr>
          <w:i/>
        </w:rPr>
        <w:t>NUNC PRO TUNC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20, 2011</w:t>
      </w:r>
    </w:p>
    <w:p>
      <w:pPr>
        <w:pStyle w:val="Date"/>
        <w:rPr/>
      </w:pPr>
      <w:r>
        <w:rPr/>
        <w:t>Adopted Date:  December 14, 2011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matter comes before the Commission for consideration of a petition filed on October 25, 2011, by Robin E. Sheldon, doing business as A Touch With Class Limousine Service (Petitioner).  </w:t>
      </w:r>
      <w:r>
        <w:rPr>
          <w:lang w:val="en-US" w:eastAsia="en-US"/>
        </w:rPr>
        <w:t xml:space="preserve">In this petition, Ms. Sheldon </w:t>
      </w:r>
      <w:r>
        <w:rPr/>
        <w:t xml:space="preserve">requests a waiver of Rule 6305(b) of the Rules Regulating Transportation by Motor Vehicle, 4 </w:t>
      </w:r>
      <w:r>
        <w:rPr>
          <w:i/>
          <w:iCs/>
        </w:rPr>
        <w:t>Code of Colorado Regulations</w:t>
      </w:r>
      <w:r>
        <w:rPr>
          <w:iCs/>
        </w:rPr>
        <w:t xml:space="preserve"> (CCR)</w:t>
      </w:r>
      <w:r>
        <w:rPr/>
        <w:t xml:space="preserve"> 723-6 (Age of Motor Vehicles).  Petitioner filed supplemental photos on November 7, 2011 and an amendment on December 6, 2011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vehicles for which a waiver is requested include a 2001 Ford </w:t>
        <w:br/>
        <w:t>Excursion, VIN No. 1FMNU40L01EB18710, and a 2002 GMC Yukon Denali, VIN No. 1GKFK66042J202231.  The waiver is requested from October 21, 2011 to July 31, 2014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noticed this petition to all interested persons, firms, and corporations pursuant to § 40-6-108(2), C.R.S., on November 7</w:t>
      </w:r>
      <w:r>
        <w:rPr>
          <w:lang w:val="en-US" w:eastAsia="en-US"/>
        </w:rPr>
        <w:t>, 2011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Pursuant to Rule 1003 of the </w:t>
      </w:r>
      <w:r>
        <w:rPr>
          <w:i/>
        </w:rPr>
        <w:t>Rules of Practice and Procedure</w:t>
      </w:r>
      <w:r>
        <w:rPr/>
        <w:t>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A luxury limousine is defined in § 40-10.1-301(7), C.R.S., as “a chauffeur-driven, luxury motor vehicle as defined by the commission.”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In support of this petition, Ms. Sheldon notes that she operates pursuant to luxury limousine permit no. LL-327 in Mesa County.  She requests the waiver for the following reason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Excursion:  This is a dual fuel vehicle, operating on both gas and propane.  As the only “green” practicing limousine company in our area, the loss of this vehicle would be a set back to our company, and the environment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Denali:  This is a newer vehicle to replace a less efficient model.  At nine years old, it is/will need a waiver for the age rul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Petitioner submitted several photos of the interior and exterior of both vehicles named in the petition.  The vehicles appear to be in good condit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finds that good cause has been shown to grant a waiver of Rule 6305(b) for the 2001 Ford Excursion and the 2002 GMC Yukon Denali named in this petit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Petitioner is advised that the grant of the waiver of Rule 6305(b) for the vehicles named in this petition does not ensure that these vehicles will pass a future safety inspection by the Staff of the Commission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Robin E. Sheldon, doing business as A Touch </w:t>
        <w:br/>
        <w:t xml:space="preserve">With Class Limousine Service, for a waiver of Rule 6305(b) for the 2001 Ford </w:t>
        <w:br/>
        <w:t xml:space="preserve">Excursion (VIN No. 1FMNU40L01EB18710) and the 2002 GMC Yukon Denali </w:t>
        <w:br/>
        <w:t xml:space="preserve">(VIN No. 1GKFK66042J202231) is granted, in part, </w:t>
      </w:r>
      <w:r>
        <w:rPr>
          <w:i/>
        </w:rPr>
        <w:t>nunc pro tunc</w:t>
      </w:r>
      <w:r>
        <w:rPr/>
        <w:t xml:space="preserve"> from October 21, 2011 to October 20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obin E. Sheldon, doing business as A Touch With Class Limousine Service,</w:t>
      </w:r>
      <w:r>
        <w:rPr>
          <w:lang w:val="en-US" w:eastAsia="en-US"/>
        </w:rPr>
        <w:t xml:space="preserve"> </w:t>
      </w:r>
      <w:r>
        <w:rPr/>
        <w:t>shall keep a copy of this Order in the 2001 Ford Excursion and the 2002 GMC Yukon Denali named in this petition.  Robin E. Sheldon, doing business as A Touch With Class Limousine Service, shall provide this Order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' WEEKLY MEETING</w:t>
        <w:br/>
      </w:r>
      <w:r>
        <w:rPr>
          <w:lang w:val="en-US" w:eastAsia="en-US"/>
        </w:rPr>
        <w:t>December 14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0419130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vanish w:val="false"/>
                <w:color w:val="000000"/>
              </w:rPr>
              <w:t>MATT BAKER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22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V-86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42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12-20T11:40:00Z</cp:lastPrinted>
  <dcterms:modified xsi:type="dcterms:W3CDTF">2011-12-20T18:42:00Z</dcterms:modified>
  <cp:revision>2</cp:revision>
  <dc:subject/>
  <dc:title>COPUC Decision</dc:title>
</cp:coreProperties>
</file>