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FOR AUTHORITY TO CONDUCT OPERATIONS AS A COMMON CARRIER BY MOTOR VEHICLE FOR HIRE.</w:t>
      </w:r>
    </w:p>
    <w:p>
      <w:pPr>
        <w:pStyle w:val="DecisionTitle"/>
        <w:rPr>
          <w:kern w:val="2"/>
        </w:rPr>
      </w:pPr>
      <w:r>
        <w:rPr/>
        <w:t>ORDER granting joint motion to</w:t>
        <w:br/>
        <w:t>vacate date to file exeptions</w:t>
        <w:br/>
        <w:t>and to stay proceedings, IN PART</w:t>
      </w:r>
    </w:p>
    <w:p>
      <w:pPr>
        <w:pStyle w:val="Date"/>
        <w:rPr>
          <w:kern w:val="2"/>
        </w:rPr>
      </w:pPr>
      <w:r>
        <w:rPr/>
        <w:t>Mailed</w:t>
      </w:r>
      <w:r>
        <w:rPr>
          <w:kern w:val="2"/>
        </w:rPr>
        <w:t xml:space="preserve"> Date:  November 10, 2011</w:t>
      </w:r>
    </w:p>
    <w:p>
      <w:pPr>
        <w:pStyle w:val="Date"/>
        <w:rPr/>
      </w:pPr>
      <w:r>
        <w:rPr/>
        <w:t>Adopted Date:  November 9,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 Joint Motion to Vacate Date to File Exceptions and to Stay Proceedings (Joint Motion), filed on November 4, 2011 by RDSM Transportation, Ltd., doing business as Yellow Cab Company of Colorado Springs (YCCS) and Colorado Cab Company, LLC, doing business as Denver Yellow Cab and/or Boulder Yellow Cab and/or Boulder SuperShuttle and/or Boulder Express Shuttle and/or Boulder Airporter and/or Boulder Airport Shuttle and/or Peak Taxi (Colorado Cab).  Being fully advised in the matter and consistent with the discussion below, we grant the Joint Motion, in part, and waive response time thereto. </w:t>
      </w:r>
    </w:p>
    <w:p>
      <w:pPr>
        <w:pStyle w:val="ParagraphDiscussion"/>
        <w:numPr>
          <w:ilvl w:val="0"/>
          <w:numId w:val="11"/>
        </w:numPr>
        <w:ind w:firstLine="720"/>
        <w:rPr/>
      </w:pPr>
      <w:r>
        <w:rPr/>
        <w:t>Colorado Cab filed an application for a Certificate of Public Convenience and Necessity to Operate as a common carrier by motor vehicle for hire in taxi service on June 30, 2009.  YCCS is the sole intervenor in this matter.  The Commission assigned this matter to Administrative Law Judge (ALJ) Paul C. Gomez.  The ALJ issued Recommended Decision No. R11-0659 (Recommended Decision) on June 16, 2011, granting the application in part.</w:t>
      </w:r>
    </w:p>
    <w:p>
      <w:pPr>
        <w:pStyle w:val="ParagraphDiscussion"/>
        <w:numPr>
          <w:ilvl w:val="0"/>
          <w:numId w:val="11"/>
        </w:numPr>
        <w:ind w:firstLine="720"/>
        <w:rPr/>
      </w:pPr>
      <w:r>
        <w:rPr/>
        <w:t xml:space="preserve">The Commission previously granted several extensions of time for the parties to file exceptions to the Recommended Decision.  Exceptions are presently due on November 18, 2011.  </w:t>
      </w:r>
    </w:p>
    <w:p>
      <w:pPr>
        <w:pStyle w:val="ParagraphDiscussion"/>
        <w:numPr>
          <w:ilvl w:val="0"/>
          <w:numId w:val="11"/>
        </w:numPr>
        <w:ind w:firstLine="720"/>
        <w:rPr/>
      </w:pPr>
      <w:r>
        <w:rPr/>
        <w:t>In the Joint Motion, the parties state that three of their affiliated entities (RDSM, RDSM Investment Group, LLC, and SuperTaxi, Inc.) have filed a Joint Application for approval of the transfer of RDSM’s membership interests.  The parties request that the Commission vacate the due date of November 18, 2011 and to stay all further proceedings in this docket until the Commission issues its decision on the Joint Application for approval of the transfer of RDSM’s membership interests to SuperTaxi, Inc.</w:t>
      </w:r>
    </w:p>
    <w:p>
      <w:pPr>
        <w:pStyle w:val="ParagraphDiscussion"/>
        <w:numPr>
          <w:ilvl w:val="0"/>
          <w:numId w:val="11"/>
        </w:numPr>
        <w:ind w:firstLine="720"/>
        <w:rPr/>
      </w:pPr>
      <w:r>
        <w:rPr/>
        <w:t>The Joint Application has been assigned Docket No. 11A-893CP-Transfer.  Further, the Commission issued a public notice of the Joint Application on November 7, 2011.  Interested persons have until December 7, 2011 to intervene in that proceeding.  The Commission therefore will determine, as early as the December 14, 2011 Weekly Meeting, whether the Joint Application is contested and requires an evidentiary hearing.</w:t>
      </w:r>
    </w:p>
    <w:p>
      <w:pPr>
        <w:pStyle w:val="ParagraphDiscussion"/>
        <w:numPr>
          <w:ilvl w:val="0"/>
          <w:numId w:val="11"/>
        </w:numPr>
        <w:ind w:firstLine="720"/>
        <w:rPr/>
      </w:pPr>
      <w:r>
        <w:rPr/>
        <w:t xml:space="preserve"> </w:t>
      </w:r>
      <w:r>
        <w:rPr/>
        <w:t>We agree with the parties that the Joint Application establishes good cause to modify the procedural schedule in this docket and that the November 18, 2011 deadline for filing exceptions is no longer appropriate.  However, rather than staying all further proceedings in this docket indefinitely, we will extend the due date for filing exceptions to December 28, 2011.  The Commission will consider Docket No. 11A-893CP-Transfer as early as the December 14, 2011 and will further address the December 28, 2011 deadline at that time, if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to Vacate Date to File Exceptions and to Stay Proceedings, filed on November 4, 2011 by RDSM Transportation, Ltd., doing business as Yellow Cab Company of Colorado Springs and Colorado Cab Company, LLC, doing business as Denver Yellow Cab and/or Boulder Yellow Cab and/or Boulder SuperShuttle and/or Boulder Express Shuttle and/or Boulder Airporter and/or Boulder Airport Shuttle and/or Peak Taxi is granted, in part, and response time thereto is waived.</w:t>
      </w:r>
    </w:p>
    <w:p>
      <w:pPr>
        <w:pStyle w:val="ParagraphOrder"/>
        <w:numPr>
          <w:ilvl w:val="0"/>
          <w:numId w:val="3"/>
        </w:numPr>
        <w:ind w:firstLine="720"/>
        <w:rPr/>
      </w:pPr>
      <w:r>
        <w:rPr/>
        <w:t xml:space="preserve">Exceptions to Recommended Decision No. R11-0659 are due on December 28, 2011.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November 9, 2011</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23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00851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4:00Z</dcterms:created>
  <dc:creator>srscott</dc:creator>
  <dc:description>See Decisions on COPUC Website at: 
www.dora.state.co.us/puc/Decisions/</dc:description>
  <cp:keywords/>
  <dc:language>en-US</dc:language>
  <cp:lastModifiedBy>JEOBENG</cp:lastModifiedBy>
  <cp:lastPrinted>2011-11-10T11:42:00Z</cp:lastPrinted>
  <dcterms:modified xsi:type="dcterms:W3CDTF">2011-11-10T21:54:00Z</dcterms:modified>
  <cp:revision>2</cp:revision>
  <dc:subject/>
  <dc:title>COPUC Decision</dc:title>
</cp:coreProperties>
</file>