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b/>
          <w:b/>
          <w:spacing w:val="-3"/>
        </w:rPr>
      </w:pPr>
      <w:r>
        <w:rPr>
          <w:b/>
          <w:spacing w:val="-3"/>
        </w:rPr>
        <w:tab/>
        <w:t>Attachment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>Decision No. C11-12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>Docket No. 11F-902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spacing w:val="-3"/>
        </w:rPr>
      </w:pPr>
      <w:r>
        <w:rPr>
          <w:spacing w:val="-3"/>
        </w:rPr>
        <w:tab/>
        <w:t>November 2, 20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RIERS WHO HAVE NOT FILED 2010 ANNUAL REPOR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720"/>
      </w:tblGrid>
      <w:tr>
        <w:trPr>
          <w:trHeight w:val="31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ARRIER NAM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UC NUMBER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t Incorporate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-9884 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lumbine Express LL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-9910 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xpress Medical Transportation, In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9921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stTrack Airport Park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9913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obal Passenger Service, LL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979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mier Charters, In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14641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shington &amp; Associates Home Health Care Network, Inc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9838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ide Open Adventure, LL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2:43:00Z</dcterms:created>
  <dc:creator>Vanessa Condra</dc:creator>
  <dc:description/>
  <cp:keywords/>
  <dc:language>en-US</dc:language>
  <cp:lastModifiedBy>Lloyd Petersen</cp:lastModifiedBy>
  <cp:lastPrinted>2011-11-08T15:18:00Z</cp:lastPrinted>
  <dcterms:modified xsi:type="dcterms:W3CDTF">2011-11-08T22:43:00Z</dcterms:modified>
  <cp:revision>2</cp:revision>
  <dc:subject/>
  <dc:title/>
</cp:coreProperties>
</file>