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1T</w:t>
      </w:r>
      <w:r>
        <w:rPr>
          <w:caps/>
          <w:kern w:val="2"/>
        </w:rPr>
        <w:fldChar w:fldCharType="end"/>
      </w:r>
    </w:p>
    <w:p>
      <w:pPr>
        <w:pStyle w:val="Caption"/>
        <w:rPr/>
      </w:pPr>
      <w:r>
        <w:rPr>
          <w:caps w:val="false"/>
          <w:smallCaps w:val="false"/>
        </w:rPr>
        <w:t xml:space="preserve">IN </w:t>
      </w:r>
      <w:r>
        <w:rPr/>
        <w:t>THE MATTER OF THE APPLICATION OF NEXTGEN COMMUNICATIONS, INC., FOR CERTIFICATION AS A BASIC EMERGENCY SERVICES PROVIDER IN COLORADO.</w:t>
      </w:r>
    </w:p>
    <w:p>
      <w:pPr>
        <w:pStyle w:val="DecisionTitle"/>
        <w:rPr>
          <w:kern w:val="2"/>
        </w:rPr>
      </w:pPr>
      <w:r>
        <w:rPr>
          <w:szCs w:val="24"/>
        </w:rPr>
        <w:t>ORDER Denying exceptions</w:t>
      </w:r>
    </w:p>
    <w:p>
      <w:pPr>
        <w:pStyle w:val="Date"/>
        <w:rPr>
          <w:kern w:val="2"/>
        </w:rPr>
      </w:pPr>
      <w:r>
        <w:rPr/>
        <w:t>Mailed</w:t>
      </w:r>
      <w:r>
        <w:rPr>
          <w:kern w:val="2"/>
        </w:rPr>
        <w:t xml:space="preserve"> Date:  </w:t>
        <w:tab/>
        <w:t>November 3, 2011</w:t>
      </w:r>
    </w:p>
    <w:p>
      <w:pPr>
        <w:pStyle w:val="Date"/>
        <w:rPr>
          <w:kern w:val="2"/>
        </w:rPr>
      </w:pPr>
      <w:r>
        <w:rPr/>
        <w:t>Adopted</w:t>
      </w:r>
      <w:r>
        <w:rPr>
          <w:kern w:val="2"/>
        </w:rPr>
        <w:t xml:space="preserve"> Date:  </w:t>
        <w:tab/>
        <w:t xml:space="preserve">  October 26,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now comes before the Commission for consideration of exceptions to Interim Order No. R11-0964-I (Interim Order) filed on September 21, 2011 by NextGen Communications, Inc. (NextGen). On October 5, 2011, the following parties filed responses to exceptions:  CenturyLink QC Corporation, doing business as Qwest (CenturyLink QC); Adams, Arapahoe, and Jefferson County Authorities; Staff of the Colorado Public Utilities Commission (Staff); Douglas County Emergency Telephone Service Authority and El Paso-Teller County </w:t>
        <w:br/>
        <w:t xml:space="preserve">E9-1-1 Authority; and the Boulder Regional Emergency Telephone Service Authority (BRETSA).  Being fully advised in the matter and consistent with the discussion below, we deny exceptions filed by NextGen.  </w:t>
      </w:r>
    </w:p>
    <w:p>
      <w:pPr>
        <w:pStyle w:val="Heading3"/>
        <w:numPr>
          <w:ilvl w:val="1"/>
          <w:numId w:val="10"/>
        </w:numPr>
        <w:rPr/>
      </w:pPr>
      <w:r>
        <w:rPr/>
        <w:t>Procedural History</w:t>
      </w:r>
    </w:p>
    <w:p>
      <w:pPr>
        <w:pStyle w:val="ParagraphDiscussion"/>
        <w:numPr>
          <w:ilvl w:val="0"/>
          <w:numId w:val="12"/>
        </w:numPr>
        <w:ind w:firstLine="720"/>
        <w:rPr/>
      </w:pPr>
      <w:r>
        <w:rPr>
          <w:szCs w:val="24"/>
        </w:rPr>
        <w:t xml:space="preserve">On June 20, 2011, </w:t>
      </w:r>
      <w:r>
        <w:rPr/>
        <w:t xml:space="preserve">NextGen filed an application requesting certification to operate as a Basic Emergency Services Provider (BESP) in the State of Colorado. It requested authority </w:t>
      </w:r>
      <w:r>
        <w:br w:type="page"/>
      </w:r>
    </w:p>
    <w:p>
      <w:pPr>
        <w:pStyle w:val="TextBody"/>
        <w:rPr/>
      </w:pPr>
      <w:r>
        <w:rPr/>
        <w:t xml:space="preserve">to provide traditional E9-1-1 call routing and database services and advanced next generation E9-1-1 services to providers of circuit switched, packet switched, internet, and wireless/cellular voice telecommunications services to facilitate the routing of 9-1-1 and E9-1-1 calls between the end-users and Public Safety Answering Points (PSAPs).  In its application, NextGen requested a waiver of the following Commission Rules: (1) Rules 2134(c)(V)(B) through (E), which require applicants for a BESP certification to include in their application statements describing all </w:t>
        <w:br/>
        <w:t xml:space="preserve">inter-company agreements used to implement and operate the service; (2) all agreements with Automatic Location Identification database providers; (3) all inter-governmental agreements regarding governing bodies or PSAPs; (4) all interconnection agreements between the BESP and basic local exchange carriers, wireless carriers, other BESPs, and other telecommunications providers; (5) Rules 2136(c) and 2135, cost-based rates and accounting requirements; and (6) Rules 2136(d), (e), and (j), billing based upon line counts. </w:t>
      </w:r>
    </w:p>
    <w:p>
      <w:pPr>
        <w:pStyle w:val="ParagraphDiscussion"/>
        <w:numPr>
          <w:ilvl w:val="0"/>
          <w:numId w:val="12"/>
        </w:numPr>
        <w:ind w:firstLine="720"/>
        <w:rPr/>
      </w:pPr>
      <w:r>
        <w:rPr/>
        <w:t>Several persons and/or entities timely filed notices of interventions by right and/or motions to intervene by permission.  On August 3, 2011, the Commission deemed the application complete and referred it to an Administrative Law Judge (ALJ) by minute entry.  ALJ G. Harris Adams was assigned to the Docket.</w:t>
      </w:r>
    </w:p>
    <w:p>
      <w:pPr>
        <w:pStyle w:val="ParagraphDiscussion"/>
        <w:numPr>
          <w:ilvl w:val="0"/>
          <w:numId w:val="12"/>
        </w:numPr>
        <w:ind w:firstLine="720"/>
        <w:rPr/>
      </w:pPr>
      <w:r>
        <w:rPr/>
        <w:t xml:space="preserve">On August 5, 2011, in response to several issues raised by some of the intervenors in their motions to intervene, NextGen filed a Motion to Limit the Scope of the Docket (Motion).  By the Interim Order, mailed on September 8, 2011, the ALJ denied that Motion.   </w:t>
      </w:r>
    </w:p>
    <w:p>
      <w:pPr>
        <w:pStyle w:val="ParagraphDiscussion"/>
        <w:numPr>
          <w:ilvl w:val="0"/>
          <w:numId w:val="12"/>
        </w:numPr>
        <w:ind w:firstLine="720"/>
        <w:rPr>
          <w:szCs w:val="24"/>
        </w:rPr>
      </w:pPr>
      <w:r>
        <w:rPr/>
        <w:t>On September 12, 2011, NextGen filed a motion for certification of Decision No. R11-0964-I as immediately appealable via exceptions, for a waiver of response time, and for a stay of proceedings before the ALJ pending a Commission ruling on exceptions.  The ALJ granted that motion by Decision No. R11-0986-I, mailed September 13, 2011.</w:t>
      </w:r>
      <w:r>
        <w:rPr>
          <w:szCs w:val="24"/>
        </w:rPr>
        <w:t xml:space="preserve"> </w:t>
      </w:r>
    </w:p>
    <w:p>
      <w:pPr>
        <w:pStyle w:val="Heading3"/>
        <w:numPr>
          <w:ilvl w:val="1"/>
          <w:numId w:val="10"/>
        </w:numPr>
        <w:rPr/>
      </w:pPr>
      <w:r>
        <w:rPr/>
        <w:t>Exceptions</w:t>
      </w:r>
    </w:p>
    <w:p>
      <w:pPr>
        <w:pStyle w:val="ParagraphDiscussion"/>
        <w:numPr>
          <w:ilvl w:val="0"/>
          <w:numId w:val="12"/>
        </w:numPr>
        <w:ind w:firstLine="720"/>
        <w:rPr/>
      </w:pPr>
      <w:r>
        <w:rPr/>
        <w:t xml:space="preserve">In its exceptions, NextGen urges the Commission to overturn Decision </w:t>
        <w:br/>
        <w:t>No. R11-0964-I and find that NextGen may be certified as a BESP by meeting the requirements of Rule 2134 of the Rules Regulating Telecommunications Providers, Services, and Products, 4 </w:t>
      </w:r>
      <w:r>
        <w:rPr>
          <w:i/>
        </w:rPr>
        <w:t>Code of Colorado Regulations</w:t>
      </w:r>
      <w:r>
        <w:rPr/>
        <w:t xml:space="preserve"> 723-2.  Rule 2134 requires an applicant for a BESP certification to provide information:  (a) demonstrating its technical, managerial, and financial qualifications; (b) describing the means by which it will provide basic emergency service; (c) acknowledging it will provide basic emergency service in accordance with the Commission’s 9-1-1 rules and applicable quality of service rules; and (d) showing that the application is within the public interest.</w:t>
      </w:r>
    </w:p>
    <w:p>
      <w:pPr>
        <w:pStyle w:val="ParagraphDiscussion"/>
        <w:numPr>
          <w:ilvl w:val="0"/>
          <w:numId w:val="12"/>
        </w:numPr>
        <w:ind w:firstLine="720"/>
        <w:rPr/>
      </w:pPr>
      <w:r>
        <w:rPr/>
        <w:t xml:space="preserve">NextGen also seeks a Commission determination regarding its request for waiver or variance of certain Commission Rules, and an order excluding the following issues from this docket: </w:t>
      </w:r>
    </w:p>
    <w:p>
      <w:pPr>
        <w:pStyle w:val="Quote"/>
        <w:numPr>
          <w:ilvl w:val="0"/>
          <w:numId w:val="0"/>
        </w:numPr>
        <w:ind w:left="1440" w:right="720" w:hanging="720"/>
        <w:rPr/>
      </w:pPr>
      <w:r>
        <w:rPr/>
        <w:t>a.</w:t>
        <w:tab/>
        <w:t>Whether a competitive 9-1-1 carrier should be allowed to be certified as a BESP unless it offers a statewide averaged rate;</w:t>
      </w:r>
    </w:p>
    <w:p>
      <w:pPr>
        <w:pStyle w:val="Quote"/>
        <w:numPr>
          <w:ilvl w:val="0"/>
          <w:numId w:val="0"/>
        </w:numPr>
        <w:ind w:left="1440" w:right="720" w:hanging="720"/>
        <w:rPr/>
      </w:pPr>
      <w:r>
        <w:rPr/>
        <w:t>b.</w:t>
        <w:tab/>
        <w:t>Whether a competitive 9-1-1 carrier should be allowed to be certified as a BESP if it cannot match or undercut the dominant BESP’s rates for lesser services across the state;</w:t>
      </w:r>
    </w:p>
    <w:p>
      <w:pPr>
        <w:pStyle w:val="Quote"/>
        <w:numPr>
          <w:ilvl w:val="0"/>
          <w:numId w:val="0"/>
        </w:numPr>
        <w:ind w:left="1440" w:right="720" w:hanging="720"/>
        <w:rPr/>
      </w:pPr>
      <w:r>
        <w:rPr/>
        <w:t>c.</w:t>
        <w:tab/>
        <w:t>Whether a competitive 9-1-1 carrier should be allowed to be certified as a BESP if any duplication of facilities could result;</w:t>
      </w:r>
    </w:p>
    <w:p>
      <w:pPr>
        <w:pStyle w:val="Quote"/>
        <w:numPr>
          <w:ilvl w:val="0"/>
          <w:numId w:val="0"/>
        </w:numPr>
        <w:ind w:left="1440" w:right="720" w:hanging="720"/>
        <w:rPr/>
      </w:pPr>
      <w:r>
        <w:rPr/>
        <w:t>d.</w:t>
        <w:tab/>
        <w:t>Whether a competitive 9-1-1 carrier should be allowed to be certified as a BESP if it does not commit to serving any and every 9-1-1 authority/PSAP in the state;</w:t>
      </w:r>
    </w:p>
    <w:p>
      <w:pPr>
        <w:pStyle w:val="Quote"/>
        <w:numPr>
          <w:ilvl w:val="0"/>
          <w:numId w:val="0"/>
        </w:numPr>
        <w:ind w:left="1440" w:right="720" w:hanging="720"/>
        <w:rPr/>
      </w:pPr>
      <w:r>
        <w:rPr/>
        <w:t>e.</w:t>
        <w:tab/>
        <w:t>Whether a competitive 9-1-1 carrier should be allowed to be certified as a BESP if there is a possibility that an alleged hidden subsidy system for the high cost areas could be negatively affected;</w:t>
      </w:r>
    </w:p>
    <w:p>
      <w:pPr>
        <w:pStyle w:val="Quote"/>
        <w:numPr>
          <w:ilvl w:val="0"/>
          <w:numId w:val="0"/>
        </w:numPr>
        <w:ind w:left="1440" w:right="720" w:hanging="720"/>
        <w:rPr/>
      </w:pPr>
      <w:r>
        <w:rPr/>
        <w:t>f.</w:t>
        <w:tab/>
        <w:t>How any decisions rendered in this case may affect the pricing structure of other BESPs certified in the State of Colorado, now and in the future;</w:t>
      </w:r>
    </w:p>
    <w:p>
      <w:pPr>
        <w:pStyle w:val="Quote"/>
        <w:numPr>
          <w:ilvl w:val="0"/>
          <w:numId w:val="0"/>
        </w:numPr>
        <w:ind w:left="1440" w:right="720" w:hanging="720"/>
        <w:rPr/>
      </w:pPr>
      <w:r>
        <w:rPr/>
        <w:t>g.</w:t>
        <w:tab/>
        <w:t>The impact of proposed modifications, variances, and waivers of the Commission rules on competitive fairness and neutrality; and</w:t>
      </w:r>
    </w:p>
    <w:p>
      <w:pPr>
        <w:pStyle w:val="Quote"/>
        <w:numPr>
          <w:ilvl w:val="0"/>
          <w:numId w:val="0"/>
        </w:numPr>
        <w:ind w:left="1440" w:right="720" w:hanging="720"/>
        <w:rPr/>
      </w:pPr>
      <w:r>
        <w:rPr/>
        <w:t>h.</w:t>
        <w:tab/>
        <w:t xml:space="preserve">The extent of the Commission’s authority to regulate next generation </w:t>
        <w:br/>
        <w:t>9-1-1 services and supporting services.</w:t>
      </w:r>
    </w:p>
    <w:p>
      <w:pPr>
        <w:pStyle w:val="ParagraphDiscussion"/>
        <w:numPr>
          <w:ilvl w:val="0"/>
          <w:numId w:val="12"/>
        </w:numPr>
        <w:ind w:firstLine="720"/>
        <w:rPr/>
      </w:pPr>
      <w:r>
        <w:rPr/>
        <w:t xml:space="preserve">In its exceptions, NextGen states it has filed its exceptions because the intervenors have raised generic public policy issues in this docket.  NextGen contends Rule 2134, on its face, addresses whether a carrier is qualified to provide 9-1-1 services, rather than generic public policy issues such as an alleged hidden subsidy system for high cost areas.  This is because these public policy issues relate to all future BESP applicants, not just NextGen, and therefore should be addressed in a rulemaking docket or through legislative action.  NextGen argues that it would be an insurmountable barrier to entry for BESP applicants to have to litigate such public policy issues just to be qualified as a BESP.  NextGen argues that such barriers to entry only serve to dampen innovation and competition in next generation 9-1-1 services.  </w:t>
      </w:r>
    </w:p>
    <w:p>
      <w:pPr>
        <w:pStyle w:val="ParagraphDiscussion"/>
        <w:numPr>
          <w:ilvl w:val="0"/>
          <w:numId w:val="12"/>
        </w:numPr>
        <w:ind w:firstLine="720"/>
        <w:rPr/>
      </w:pPr>
      <w:r>
        <w:rPr/>
        <w:t xml:space="preserve">NextGen points out the intervenors have raised issues such as:  (1) whether a grant of the application would dramatically change the structure of 9-1-1 service in Colorado; </w:t>
        <w:br/>
        <w:t xml:space="preserve">(2) impact on competition among BESPs and the provision of next generation 9-1-1 service; (3) whether the application raises a possibility of multiple networks for call delivery, thus unnecessarily raising the costs to the 9-1-1 authorities; and (4) the claim that there is a significant subsidy for 9-1-1 service in rural Colorado from statewide averaging of rates though the CenturyLink QC BESP tariff.  The tariff proposed by NextGen, however, contemplates individual rates in response to requests for proposals (RFPs) issued by the authorities.  </w:t>
      </w:r>
      <w:r>
        <w:br w:type="page"/>
      </w:r>
    </w:p>
    <w:p>
      <w:pPr>
        <w:pStyle w:val="TextBody"/>
        <w:rPr/>
      </w:pPr>
      <w:r>
        <w:rPr/>
        <w:t xml:space="preserve">NextGen argues that neither the Commission Rules nor the Colorado statutes contain any requirement for statewide averaging of BESP rates in order to support rural PSAPs that allegedly benefit from statewide averaging.  NextGen argues that, if the Commission believes the hidden subsidy policy issue and other similar issues are appropriate in this docket, then it requests the Commission initiate a rulemaking or seek legislative guidance to address such issues.  NextGen argues the Commission should allow the instant application to continue without addressing these public policy issues.  </w:t>
      </w:r>
    </w:p>
    <w:p>
      <w:pPr>
        <w:pStyle w:val="ParagraphDiscussion"/>
        <w:numPr>
          <w:ilvl w:val="0"/>
          <w:numId w:val="12"/>
        </w:numPr>
        <w:ind w:firstLine="720"/>
        <w:rPr/>
      </w:pPr>
      <w:r>
        <w:rPr>
          <w:szCs w:val="24"/>
        </w:rPr>
        <w:t xml:space="preserve">Further, NextGen argues that the general policy issues raised by BRETSA and other parties are more appropriate for a rulemaking, not the instant quasi-adjudicative docket. It cites to </w:t>
      </w:r>
      <w:r>
        <w:rPr>
          <w:i/>
          <w:szCs w:val="24"/>
        </w:rPr>
        <w:t>Home Builders Ass’n v. Pub. Utils. Comm’n</w:t>
      </w:r>
      <w:r>
        <w:rPr>
          <w:szCs w:val="24"/>
        </w:rPr>
        <w:t xml:space="preserve">, 720 P.2d 552, 560 (Colo. 1986) for the proposition that a rulemaking proceeding is necessary to impose a new requirement of general applicability across BESP carriers.  NextGen points out that the Commission has already adopted rules that contemplate multiple BESPs in previous rulemakings.  NextGen argues that, if the Commission is inclined to address or readdress these issues, it cannot do so in this </w:t>
        <w:br/>
        <w:t xml:space="preserve">quasi-adjudicatory docket, but must do so in a rulemaking where the public has an opportunity to participate.  NextGen concludes that any decision in this docket cannot and will not affect other BESP applications.  </w:t>
      </w:r>
    </w:p>
    <w:p>
      <w:pPr>
        <w:pStyle w:val="ParagraphDiscussion"/>
        <w:numPr>
          <w:ilvl w:val="0"/>
          <w:numId w:val="12"/>
        </w:numPr>
        <w:ind w:firstLine="720"/>
        <w:rPr>
          <w:szCs w:val="24"/>
        </w:rPr>
      </w:pPr>
      <w:r>
        <w:rPr>
          <w:szCs w:val="24"/>
        </w:rPr>
        <w:t xml:space="preserve">NextGen notes that CenturyLink QC, in its intervention pleading, indicated it would like to litigate the impact of proposed waivers on competitive fairness and neutrality. NextGen responds that the waivers it requested in this docket are not intended to gain a competitive advantage over CenturyLink QC or any other BESP in Colorado.  It argues that a comparison of how each BESP is treated by the Commission is inappropriate in this proceeding.  </w:t>
      </w:r>
    </w:p>
    <w:p>
      <w:pPr>
        <w:pStyle w:val="Heading3"/>
        <w:numPr>
          <w:ilvl w:val="1"/>
          <w:numId w:val="10"/>
        </w:numPr>
        <w:rPr/>
      </w:pPr>
      <w:r>
        <w:rPr/>
        <w:t>Responses</w:t>
      </w:r>
    </w:p>
    <w:p>
      <w:pPr>
        <w:pStyle w:val="ParagraphDiscussion"/>
        <w:numPr>
          <w:ilvl w:val="0"/>
          <w:numId w:val="12"/>
        </w:numPr>
        <w:ind w:firstLine="720"/>
        <w:rPr/>
      </w:pPr>
      <w:r>
        <w:rPr/>
        <w:t>In their responses to exceptions, the intervenors all argue that the Commission should deny the exceptions filed by NextGen.  The intervenors argue that the Commission is able to consider each BESP applicant on a case-by-case basis and to take public interest into account.  In support of this argument, the intervenors rely on Rule 2134(b), which states as follows:</w:t>
      </w:r>
    </w:p>
    <w:p>
      <w:pPr>
        <w:pStyle w:val="Quote"/>
        <w:numPr>
          <w:ilvl w:val="0"/>
          <w:numId w:val="5"/>
        </w:numPr>
        <w:ind w:left="720" w:right="720" w:hanging="0"/>
        <w:rPr/>
      </w:pPr>
      <w:r>
        <w:rPr/>
        <w:t>b.</w:t>
        <w:tab/>
        <w:t>The Commission may certify additional or different BESPs to offer basic emergency service if such certification is in the public interest.  Each application for certification shall be considered on a case-by-case basis.</w:t>
      </w:r>
    </w:p>
    <w:p>
      <w:pPr>
        <w:pStyle w:val="ParagraphDiscussion"/>
        <w:numPr>
          <w:ilvl w:val="0"/>
          <w:numId w:val="0"/>
        </w:numPr>
        <w:ind w:left="0" w:hanging="0"/>
        <w:rPr/>
      </w:pPr>
      <w:r>
        <w:rPr/>
        <w:t xml:space="preserve">The intervenors argue that the issues which NextGen seeks to exclude from this proceeding may be directly relevant to whether its BESP application is in the public interest.  The intervenors also argue that limiting the scope of the docket would be premature at this time, since discovery has not yet taken place.  The intervenors argue that a determination as to what issues are relevant to the public interest should not be made until conclusion of the evidence.  </w:t>
      </w:r>
    </w:p>
    <w:p>
      <w:pPr>
        <w:pStyle w:val="ParagraphDiscussion"/>
        <w:numPr>
          <w:ilvl w:val="0"/>
          <w:numId w:val="12"/>
        </w:numPr>
        <w:ind w:firstLine="720"/>
        <w:rPr/>
      </w:pPr>
      <w:r>
        <w:rPr/>
        <w:t xml:space="preserve">For its part, Staff adds that the Commission has considerable discretion to fashion a remedy that benefits the public interest.  Public interest may or may not be the course of action that benefits the ratepayers alone.  In support of this argument, Staff cites §§ 40-2-104 and </w:t>
        <w:br/>
        <w:t xml:space="preserve">40-3-102, C.R.S., and </w:t>
      </w:r>
      <w:r>
        <w:rPr>
          <w:i/>
        </w:rPr>
        <w:t>City of Boulder v. Pub. Utils. Comm’n,</w:t>
      </w:r>
      <w:r>
        <w:rPr/>
        <w:t xml:space="preserve"> 996 P.2d 1270, 1276 (Colo. 2000). </w:t>
      </w:r>
    </w:p>
    <w:p>
      <w:pPr>
        <w:pStyle w:val="ParagraphDiscussion"/>
        <w:numPr>
          <w:ilvl w:val="0"/>
          <w:numId w:val="12"/>
        </w:numPr>
        <w:ind w:firstLine="720"/>
        <w:rPr/>
      </w:pPr>
      <w:r>
        <w:rPr/>
        <w:t xml:space="preserve">Further, CenturyLink QC argues that NextGen seeks more than just a certification as a BESP, but waivers of several Commission Rules as well.  CenturyLink QC contends that the Commission should not grant this BESP application without considering the impact to the public interest that could result from the requested waivers. CenturyLink QC also points out that, </w:t>
      </w:r>
      <w:r>
        <w:br w:type="page"/>
      </w:r>
    </w:p>
    <w:p>
      <w:pPr>
        <w:pStyle w:val="TextBody"/>
        <w:rPr/>
      </w:pPr>
      <w:r>
        <w:rPr/>
        <w:t>while NextGen correctly states that Rule 2134 does not contain a requirement for statewide averaging of prices, Rule 2136(c) does contain such a requirement. That rule, among other things, states that “[a] BESP shall develop and file with the Commission tariffs that establish cost-based rates for basic emergency services.  These rates shall be averaged over the entire geographic area it serves.” CenturyLink QC points out that, while NextGen does not specifically request a waiver of that requirement, by proposing pricing in response to RFPs, NextGen implicitly states it would not offer cost-based, statewide average rates. If NextGen could offer individualized rates to a low cost 9-1-1 authority, CenturyLink QC states it would have to charge a higher price to its remaining customers.  CenturyLink QC argues that such an outcome would adversely affect the public interest.</w:t>
      </w:r>
    </w:p>
    <w:p>
      <w:pPr>
        <w:pStyle w:val="ParagraphDiscussion"/>
        <w:numPr>
          <w:ilvl w:val="0"/>
          <w:numId w:val="12"/>
        </w:numPr>
        <w:ind w:firstLine="720"/>
        <w:rPr/>
      </w:pPr>
      <w:r>
        <w:rPr/>
        <w:t>Finally, BRETSA argues that, if NextGen were to build its own facilities to the PSAPs, such facilities would necessarily duplicate the existing BESP network.  This duplication would significantly increase the total costs of providing the 9-1-1 services.  BRETSA also presents considerable discussion on the subsidization of rates to rural, high-cost areas.  BRETSA contends the Commission has already recognized this issue and adopted Rules that contemplate statewide averaging of rates in rulemaking Docket No. 00R-287T.  BRETSA also argues the Commission is not required to certify additional BESPs, even if they provide all of the information required by Rule 2134.  Rather, the Commission is obligated to consider the impact of an application on the public interest, including its impact on implicit subsidies of service to high cost areas and the ubiquity of 9-1-1 services in Colorado.  BRETSA also disagrees that NextGen is being required to establish rules of general applicability which may affect future BESPs.  Instead, NextGen is only required to prove its own proposal is in the public interest. BRETSA argues that a different BESP applicant, structured differently than NextGen, could have a rather different impact on the public interest.</w:t>
      </w:r>
    </w:p>
    <w:p>
      <w:pPr>
        <w:pStyle w:val="Heading3"/>
        <w:numPr>
          <w:ilvl w:val="1"/>
          <w:numId w:val="10"/>
        </w:numPr>
        <w:rPr/>
      </w:pPr>
      <w:r>
        <w:rPr/>
        <w:t>Discussion</w:t>
      </w:r>
    </w:p>
    <w:p>
      <w:pPr>
        <w:pStyle w:val="ParagraphDiscussion"/>
        <w:numPr>
          <w:ilvl w:val="0"/>
          <w:numId w:val="12"/>
        </w:numPr>
        <w:ind w:firstLine="720"/>
        <w:rPr/>
      </w:pPr>
      <w:r>
        <w:rPr/>
        <w:t xml:space="preserve">We agree with the ALJ and the intervenors that the public interest issues (or what NextGen calls “generic public policy issues”) are properly within the scope of this docket.  Rule 2134(b) explicitly states the “Commission may certify additional BESPs … </w:t>
      </w:r>
      <w:r>
        <w:rPr>
          <w:i/>
        </w:rPr>
        <w:t>if</w:t>
      </w:r>
      <w:r>
        <w:rPr/>
        <w:t xml:space="preserve"> such certification is in the public interest” (</w:t>
      </w:r>
      <w:r>
        <w:rPr>
          <w:i/>
        </w:rPr>
        <w:t>emphasis added</w:t>
      </w:r>
      <w:r>
        <w:rPr/>
        <w:t xml:space="preserve">). We also agree with BRETSA that, even if a BESP applicant provides all of the information listed in Rule 2134, the Commission still retains its discretion to deny an application on public interest grounds.  Furthermore, as Staff points out, the Commission generally has the discretion to consider the public interest in ruling on the matters before it.  We also agree with BRETSA that a consideration of the public interest issues in this docket does not mean NextGen will be unfairly shouldered with litigating rules of general applicability that may affect future BESPs.  Rather, NextGen would only litigate the issue of whether its own proposal is in the public interest.  </w:t>
      </w:r>
    </w:p>
    <w:p>
      <w:pPr>
        <w:pStyle w:val="ParagraphDiscussion"/>
        <w:numPr>
          <w:ilvl w:val="0"/>
          <w:numId w:val="12"/>
        </w:numPr>
        <w:ind w:firstLine="720"/>
        <w:rPr/>
      </w:pPr>
      <w:r>
        <w:rPr/>
        <w:t xml:space="preserve">In its exceptions, NextGen focuses solely on Rule 2134 and does not discuss other Rules adopted by the Commission. The BESP Rules, besides addressing threshold requirements for applications, extend to the obligations of BESPs that are certified by the Commission.  For example, Rule 2136(a) sets out certain requirements in terms of interconnection with the telecommunications service providers and the execution of various interconnection agreements with all other BESPs with facilities in the serving area.  Rule 2136(b) pertains to engineering requirements in regard to the interconnection of facilities.  Rule 2136(c) requires BESPs to develop and file with the Commission cost-based rates, averaged over the entire service territory.  </w:t>
      </w:r>
      <w:r>
        <w:br w:type="page"/>
      </w:r>
    </w:p>
    <w:p>
      <w:pPr>
        <w:pStyle w:val="TextBody"/>
        <w:rPr/>
      </w:pPr>
      <w:r>
        <w:rPr/>
        <w:t xml:space="preserve">We believe the obligations in Rule 2136 to be material to the overall certification process, and are inextricably linked.  We disagree that NextGen’s application should be limited solely to the fulfillment of the requirements of Rule 2134. </w:t>
      </w:r>
    </w:p>
    <w:p>
      <w:pPr>
        <w:pStyle w:val="ParagraphDiscussion"/>
        <w:numPr>
          <w:ilvl w:val="0"/>
          <w:numId w:val="12"/>
        </w:numPr>
        <w:ind w:firstLine="720"/>
        <w:rPr/>
      </w:pPr>
      <w:r>
        <w:rPr/>
        <w:t>NextGen states in its exceptions that to impose a requirement of general applicability requires a rulemaking proceeding.  It cites Home</w:t>
      </w:r>
      <w:r>
        <w:rPr>
          <w:i/>
        </w:rPr>
        <w:t xml:space="preserve"> Builders Ass’n of Metro. Denver v. Pub. Utils. Comm’n, </w:t>
      </w:r>
      <w:r>
        <w:rPr/>
        <w:t xml:space="preserve">720 P.2d 552, 560 (Colo. 1986) in support of its argument.  We find that NextGen’s reliance on </w:t>
      </w:r>
      <w:r>
        <w:rPr>
          <w:i/>
        </w:rPr>
        <w:t>Home Builders</w:t>
      </w:r>
      <w:r>
        <w:rPr/>
        <w:t xml:space="preserve"> and other cases is misplaced.  </w:t>
      </w:r>
      <w:r>
        <w:rPr>
          <w:i/>
        </w:rPr>
        <w:t>Home Builders,</w:t>
      </w:r>
      <w:r>
        <w:rPr/>
        <w:t xml:space="preserve"> in general, requires administrative agencies to initiate a rulemaking to </w:t>
      </w:r>
      <w:r>
        <w:rPr>
          <w:szCs w:val="24"/>
        </w:rPr>
        <w:t xml:space="preserve">impose a new requirement of general applicability across BESP carriers. In this case, however, the Commission has already promulgated the rules that require, in the context of a BESP application, statewide averaging of rates and a consideration of possible impacts on the public interest.  </w:t>
      </w:r>
      <w:r>
        <w:rPr>
          <w:i/>
          <w:szCs w:val="24"/>
        </w:rPr>
        <w:t>See,</w:t>
      </w:r>
      <w:r>
        <w:rPr>
          <w:szCs w:val="24"/>
        </w:rPr>
        <w:t xml:space="preserve"> Decision No. R00-1083, at p.7, issued on October 2, 2000 in </w:t>
      </w:r>
      <w:r>
        <w:rPr/>
        <w:t xml:space="preserve">Docket No. 00R-287T.  In this docket, the Commission will not promulgate new rules but will merely apply the rules already promulgated. We therefore find that </w:t>
      </w:r>
      <w:r>
        <w:rPr>
          <w:i/>
        </w:rPr>
        <w:t>Home Builders</w:t>
      </w:r>
      <w:r>
        <w:rPr/>
        <w:t xml:space="preserve"> is inapposite here.  </w:t>
      </w:r>
    </w:p>
    <w:p>
      <w:pPr>
        <w:pStyle w:val="ParagraphDiscussion"/>
        <w:numPr>
          <w:ilvl w:val="0"/>
          <w:numId w:val="12"/>
        </w:numPr>
        <w:ind w:firstLine="720"/>
        <w:rPr>
          <w:color w:val="000000"/>
        </w:rPr>
      </w:pPr>
      <w:r>
        <w:rPr/>
        <w:t xml:space="preserve">The issues that NextGen seeks to exclude from this docket may all be relevant to the public interest, depending on what evidence is introduced at the hearing.  We note this is a case of first impression. Thus, a variety of factors that involve the technological and economic impacts of a new BESP entrant on the interested parties and the general public may be relevant to the public interest.  It is premature to determine what is relevant to the public interest at this time, as no evidence yet has been introduced and no discovery has been conducted.  Further, NextGen may object to discovery requests it believes to be overly burdensome and to bring any disputes before the ALJ </w:t>
      </w:r>
      <w:r>
        <w:rPr>
          <w:color w:val="000000"/>
        </w:rPr>
        <w:t xml:space="preserve">for adjudication.  </w:t>
      </w:r>
    </w:p>
    <w:p>
      <w:pPr>
        <w:pStyle w:val="ParagraphDiscussion"/>
        <w:numPr>
          <w:ilvl w:val="0"/>
          <w:numId w:val="12"/>
        </w:numPr>
        <w:ind w:firstLine="720"/>
        <w:rPr>
          <w:color w:val="000000"/>
        </w:rPr>
      </w:pPr>
      <w:r>
        <w:rPr>
          <w:color w:val="000000"/>
        </w:rPr>
        <w:t>We deny the exceptions filed by NextGen, for the above-mentioned rea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 xml:space="preserve">The exceptions to Interim Order No. R11-0964-I filed on September 21, 2011 by NextGen Communications, Inc., </w:t>
      </w:r>
      <w:r>
        <w:rPr>
          <w:szCs w:val="24"/>
        </w:rPr>
        <w:t>are denied, consistent with the discussion above.</w:t>
      </w:r>
    </w:p>
    <w:p>
      <w:pPr>
        <w:pStyle w:val="ParagraphOrder"/>
        <w:numPr>
          <w:ilvl w:val="0"/>
          <w:numId w:val="3"/>
        </w:numPr>
        <w:spacing w:before="0" w:after="0"/>
        <w:ind w:firstLine="720"/>
        <w:rPr/>
      </w:pPr>
      <w:r>
        <w:rPr>
          <w:szCs w:val="24"/>
        </w:rPr>
        <w:t>All exceptions not explicitly addressed by this Order are denied.</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43373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9:00Z</dcterms:created>
  <dc:creator>srscott</dc:creator>
  <dc:description>See Decisions on COPUC Website at: 
www.dora.state.co.us/puc/Decisions/</dc:description>
  <cp:keywords/>
  <dc:language>en-US</dc:language>
  <cp:lastModifiedBy>Lloyd Petersen</cp:lastModifiedBy>
  <cp:lastPrinted>2011-11-03T13:53:00Z</cp:lastPrinted>
  <dcterms:modified xsi:type="dcterms:W3CDTF">2011-11-03T19:53:00Z</dcterms:modified>
  <cp:revision>4</cp:revision>
  <dc:subject/>
  <dc:title>COPUC Decision</dc:title>
</cp:coreProperties>
</file>