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color w:val="000000"/>
        </w:rPr>
      </w:pPr>
      <w:r>
        <w:rPr>
          <w:color w:val="000000"/>
        </w:rPr>
        <w:t>IN THE MATTER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COMMISSION ORDER denying uprr’s late-filed intervention as moot, allowing cdot</w:t>
        <w:br/>
        <w:t>time to respond to allegations, and requiring cdot to file preemption timings</w:t>
      </w:r>
    </w:p>
    <w:p>
      <w:pPr>
        <w:pStyle w:val="Date"/>
        <w:rPr>
          <w:kern w:val="2"/>
        </w:rPr>
      </w:pPr>
      <w:r>
        <w:rPr/>
        <w:t>Mailed</w:t>
      </w:r>
      <w:r>
        <w:rPr>
          <w:kern w:val="2"/>
        </w:rPr>
        <w:t xml:space="preserve"> Date:  October 28, 2011</w:t>
      </w:r>
    </w:p>
    <w:p>
      <w:pPr>
        <w:pStyle w:val="Date"/>
        <w:rPr>
          <w:spacing w:val="-2"/>
        </w:rPr>
      </w:pPr>
      <w:r>
        <w:rPr/>
        <w:t>Adopted Date: October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a Late-Filed Intervention of the Union Pacific Railroad Company (UPPR) filed on October 4, 2011.  The Late-Filed Intervention requests the Commission accept the Late-Filed Intervention of UPRR, make a finding that, for safety reasons, there is good cause for the Late-Filed Intervention and requested relief, and enter an order directing UPRR and the Colorado Department of Transportation (CDOT) to perform their necessary responsibilities in accordance with the terms of Exhibit 1 to the Late Filed Intervention of UPRR.  </w:t>
      </w:r>
    </w:p>
    <w:p>
      <w:pPr>
        <w:pStyle w:val="ParagraphDiscussion"/>
        <w:numPr>
          <w:ilvl w:val="0"/>
          <w:numId w:val="6"/>
        </w:numPr>
        <w:ind w:left="0" w:firstLine="720"/>
        <w:rPr/>
      </w:pPr>
      <w:r>
        <w:rPr/>
        <w:t>As grounds, UPRR states although the City of Delta and CDOT ‘s application for authority to install railroad signals and interconnect these new signals with a new traffic signal at Delta County Road 1600 in Delta, Colorado (Application) in this matter and Recommended Decision No. R09-0717 issued July 2, 2009, discuss interconnect circuitry to be installed with the new traffic signals installed as part of the project, by oversight of all parties, no specific order or contractual clause provided for the safe coordination of the interconnect aspect of the project.  According to UPRR, all crossing work, including interconnect work at the subject crossing was completed in December 2010.</w:t>
      </w:r>
    </w:p>
    <w:p>
      <w:pPr>
        <w:pStyle w:val="ParagraphDiscussion"/>
        <w:numPr>
          <w:ilvl w:val="0"/>
          <w:numId w:val="6"/>
        </w:numPr>
        <w:ind w:left="0" w:firstLine="720"/>
        <w:rPr/>
      </w:pPr>
      <w:r>
        <w:rPr/>
        <w:t>UPRR alleges that after the December 2010 completion, CDOT changed the timing in their controller for the traffic signal interconnect raising a significant safety issue at the crossing due to lack of communication between CDOT and UPRR regarding the timing of the interconnect and the traffic signal controller.  UPRR claims to have brought this to CDOT’s attention in November 2010.</w:t>
      </w:r>
    </w:p>
    <w:p>
      <w:pPr>
        <w:pStyle w:val="ParagraphDiscussion"/>
        <w:numPr>
          <w:ilvl w:val="0"/>
          <w:numId w:val="6"/>
        </w:numPr>
        <w:ind w:left="0" w:firstLine="720"/>
        <w:rPr/>
      </w:pPr>
      <w:r>
        <w:rPr/>
        <w:t>UPRR states that in March 2011, UPRR and CDOT agreed that their failure to provide a process for interconnect coordination of the crossing was an oversight that could be rectified by entering into and filing with the Commission a late-filed intervention and signal interconnect agreement between CDOT and UPRR.  UPRR represents that the proposed final agreement is attached as Exhibit 1 to the Late-Filed Intervention and that no further costs are due and owing on this project.  UPRR states a Commission Order directing CDOT to comply with the terms of Exhibit 1 is necessary to resolve the only remaining safety issue at this crossing.</w:t>
      </w:r>
    </w:p>
    <w:p>
      <w:pPr>
        <w:pStyle w:val="ParagraphDiscussion"/>
        <w:numPr>
          <w:ilvl w:val="0"/>
          <w:numId w:val="6"/>
        </w:numPr>
        <w:ind w:left="0" w:firstLine="720"/>
        <w:rPr/>
      </w:pPr>
      <w:r>
        <w:rPr/>
        <w:t>UPRR’s Late-Filed Intervention will be denied as moot.  UPRR’s intervention by right was noted by the Commission in Decision No. C08-1342 mailed on December 30, 2008.  Because UPRR is already a party to this docket, any additional requests for intervention are moot.</w:t>
      </w:r>
    </w:p>
    <w:p>
      <w:pPr>
        <w:pStyle w:val="ParagraphDiscussion"/>
        <w:numPr>
          <w:ilvl w:val="0"/>
          <w:numId w:val="6"/>
        </w:numPr>
        <w:ind w:left="0" w:firstLine="720"/>
        <w:rPr/>
      </w:pPr>
      <w:r>
        <w:rPr/>
        <w:t xml:space="preserve"> </w:t>
      </w:r>
      <w:r>
        <w:rPr/>
        <w:t>We are concerned with UPRR’s allegations that CDOT changed the preemption timings at the Delta County Road 1600 signal from those approved by the Commission by Decision No. R09-0717.  The preemption timings in question were submitted as a late-filed exhibit to the Application, and no party objected to those timings.  The Commission reviewed and approved those timings as part of the Application.  If the parties proposed changes to those preemption timings after they were approved, the parties should have amended the Application and requested approval of the changes to the preemption timings.</w:t>
      </w:r>
    </w:p>
    <w:p>
      <w:pPr>
        <w:pStyle w:val="ParagraphDiscussion"/>
        <w:numPr>
          <w:ilvl w:val="0"/>
          <w:numId w:val="6"/>
        </w:numPr>
        <w:ind w:left="0" w:firstLine="720"/>
        <w:rPr/>
      </w:pPr>
      <w:r>
        <w:rPr/>
        <w:t xml:space="preserve">We will allow 14 days for CDOT to respond to UPRR’s allegations that CDOT changed the preemption timings.  We also request that if CDOT desires to change, or has already changed, the timings from those approved by the Commission, that CDOT file the new timings and resulting calculations used to determine the timings with the Commission for review and approval in this matter. </w:t>
      </w:r>
    </w:p>
    <w:p>
      <w:pPr>
        <w:pStyle w:val="ParagraphDiscussion"/>
        <w:numPr>
          <w:ilvl w:val="0"/>
          <w:numId w:val="6"/>
        </w:numPr>
        <w:ind w:left="0" w:firstLine="720"/>
        <w:rPr/>
      </w:pPr>
      <w:r>
        <w:rPr/>
        <w:t>No responses were filed to UPRR’s Late-Filed Intervention.</w:t>
      </w:r>
    </w:p>
    <w:p>
      <w:pPr>
        <w:pStyle w:val="ParagraphDiscussion"/>
        <w:numPr>
          <w:ilvl w:val="0"/>
          <w:numId w:val="6"/>
        </w:numPr>
        <w:ind w:left="0" w:firstLine="720"/>
        <w:rPr/>
      </w:pPr>
      <w:r>
        <w:rPr/>
        <w:t>Now being duly advised in the matter, the Commission denies UPRR’s Late-Filed Intervention as moot and requests that CDOT provide information to the Commission responding to UPRR’s allegations and file any changes to the previously approved preemption timings with the Commission for review and approv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ate-Filed Intervention of Union Pacific Railroad Company (UPRR) filed on October 4, 2011 is denied as moot.</w:t>
      </w:r>
    </w:p>
    <w:p>
      <w:pPr>
        <w:pStyle w:val="ParagraphOrder"/>
        <w:numPr>
          <w:ilvl w:val="0"/>
          <w:numId w:val="3"/>
        </w:numPr>
        <w:ind w:firstLine="720"/>
        <w:rPr/>
      </w:pPr>
      <w:r>
        <w:rPr/>
        <w:t>The Colorado Department of Transportation (CDOT) is allowed 14 days to respond to UPRR’s allegations that CDOT changed preemption timings from those previously approved by the Commission without authority.</w:t>
      </w:r>
    </w:p>
    <w:p>
      <w:pPr>
        <w:pStyle w:val="ParagraphOrder"/>
        <w:numPr>
          <w:ilvl w:val="0"/>
          <w:numId w:val="3"/>
        </w:numPr>
        <w:ind w:firstLine="720"/>
        <w:rPr/>
      </w:pPr>
      <w:r>
        <w:rPr/>
        <w:t>CDOT is requested to file any new preemption timings for the Delta County 1600 Road crossing for Commission review and approval.</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5389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25:00Z</dcterms:created>
  <dc:creator>srscott</dc:creator>
  <dc:description>See Decisions on COPUC Website at: 
www.dora.state.co.us/puc/Decisions/</dc:description>
  <cp:keywords/>
  <dc:language>en-US</dc:language>
  <cp:lastModifiedBy>JEOBENG</cp:lastModifiedBy>
  <cp:lastPrinted>2011-10-28T15:11:00Z</cp:lastPrinted>
  <dcterms:modified xsi:type="dcterms:W3CDTF">2011-10-28T21:25:00Z</dcterms:modified>
  <cp:revision>2</cp:revision>
  <dc:subject/>
  <dc:title>COPUC Decision</dc:title>
</cp:coreProperties>
</file>