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1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1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3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31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 xml:space="preserve">Lion Transportation, LLC </w:t>
      </w:r>
      <w:r>
        <w:rPr/>
        <w:t>FOR authority to suspend operations under CONTRACT CARRIER pERMIT no. </w:t>
      </w:r>
      <w:r>
        <w:rPr>
          <w:lang w:val="en-US" w:eastAsia="en-US"/>
        </w:rPr>
        <w:t>B-9936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DENYING</w:t>
        <w:br/>
        <w:t>APPLICATION WITHOUT PREJUD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5, 2011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October 20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6, 2011</w:t>
      </w:r>
      <w:r>
        <w:rPr/>
        <w:t xml:space="preserve">, </w:t>
      </w:r>
      <w:r>
        <w:rPr>
          <w:lang w:val="en-US" w:eastAsia="en-US"/>
        </w:rPr>
        <w:t xml:space="preserve">Lion Transportation,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936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gave notice of the application on September 12, 2011.  No interventions were filed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insurance for Lion Transportation, LLC was discontinued in August, 2011.  Contract Carrier Permit No. B-9936 was revoked on August 26, 2011, by Recommended Decision No. R11-0914 in Docket No. 11C-709-INS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Recommended Decision became a Commission Decision pursuant to </w:t>
        <w:br/>
        <w:t xml:space="preserve">§ 40-6-109(2), C.R.S., on September 16, 2011.  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Lion Transportation, LLC’s permit was properly revoked by Recommended Decision No. R11-0914 for lack of insurance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Lion Transportation, LLC did not file exceptions to Recommended Decision No. R11-0914 pursuant to § 40-6-109(2), C.R.S., and did not file an application for rehearing, reargument or reconsideration pursuant to § 40-6-114(1), C.R.S. 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act that Contract Carrier Permit No. B-9936 was revoked for lack of insurance by Decision No. R11-0914 means that </w:t>
      </w:r>
      <w:r>
        <w:rPr>
          <w:lang w:val="en-US" w:eastAsia="en-US"/>
        </w:rPr>
        <w:t xml:space="preserve">Lion Transportation, LLC </w:t>
      </w:r>
      <w:r>
        <w:rPr/>
        <w:t xml:space="preserve">does not have ownership or control over Contract Carrier Permit No. B-9936 and therefore cannot suspend this authority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was deemed complete on October 20, 2011, within the meaning of § 40-6-109.5, C.R.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to suspend Contract Carrier Permit No. B-9936 is denied without prejudic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October 20, 2011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18023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1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31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51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0-25T12:50:00Z</cp:lastPrinted>
  <dcterms:modified xsi:type="dcterms:W3CDTF">2011-10-25T20:51:00Z</dcterms:modified>
  <cp:revision>2</cp:revision>
  <dc:subject/>
  <dc:title>COPUC Decision</dc:title>
</cp:coreProperties>
</file>