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/>
        <w:tab/>
        <w:t>Decision No. C11-109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686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October 5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etween all points in the counties of Adams, Arapahoe, Boulder, Broomfield, Denver, Douglas, Jefferson, and Larimer, State of Colorad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:</w:t>
      </w:r>
      <w:r>
        <w:rPr>
          <w:lang w:val="en-US" w:eastAsia="en-US"/>
        </w:rPr>
        <w:t xml:space="preserve">  This authority is restricted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>(A)</w:t>
        <w:tab/>
        <w:t xml:space="preserve">To providing non-emergent medical transportation (NEMT) services for the Colorado Department of Health Care Policy and Financing, 1570 Grant Street, Denver, Colorado;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B)</w:t>
        <w:tab/>
        <w:t>To the transportation of passengers who are recipients of Medicaid;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C)</w:t>
        <w:tab/>
        <w:t xml:space="preserve">Against providing any transportation service to or from Denver International Airport;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D)</w:t>
        <w:tab/>
        <w:t xml:space="preserve">Against any transportation originating from any point in Douglas County, State of Colorado, that is located south of a line beginning on the Douglas/Jefferson County boundary, and extending to a point on the Douglas/Elbert County Boundary, said line is parallel to the northern El Paso County boundary as drawn through Exit 172 or Interstate Highway 25;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E)</w:t>
        <w:tab/>
        <w:t xml:space="preserve">Against providing any transportation service to or from hotels or motels; and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>(F)</w:t>
        <w:tab/>
        <w:t>To the use of a maximum of two (2) vehicles at any one tim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0:00Z</dcterms:created>
  <dc:creator>srscott</dc:creator>
  <dc:description/>
  <cp:keywords/>
  <dc:language>en-US</dc:language>
  <cp:lastModifiedBy>Lloyd Petersen</cp:lastModifiedBy>
  <cp:lastPrinted>2011-10-11T13:40:00Z</cp:lastPrinted>
  <dcterms:modified xsi:type="dcterms:W3CDTF">2011-10-11T19:40:00Z</dcterms:modified>
  <cp:revision>2</cp:revision>
  <dc:subject/>
  <dc:title/>
</cp:coreProperties>
</file>