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7R</w:t>
      </w:r>
      <w:r>
        <w:rPr>
          <w:caps/>
          <w:kern w:val="2"/>
        </w:rPr>
        <w:fldChar w:fldCharType="end"/>
      </w:r>
    </w:p>
    <w:p>
      <w:pPr>
        <w:pStyle w:val="Caption"/>
        <w:rPr/>
      </w:pPr>
      <w:r>
        <w:rPr/>
        <w:t>IN THE MATTER OF THE APPLICATION OF THE CITY OF LONGMONT, COLORADO, 80501 FOR AUTHORITY TO MODIFY AND IMPROVE AN EXISTING AT-GRADE CROSSING OF THE BURLINGTON NORTHERN SANTA FE TRACKS ON MARTIN STREET IN LONGMONT, COLORADO.</w:t>
      </w:r>
    </w:p>
    <w:p>
      <w:pPr>
        <w:pStyle w:val="DocketNo"/>
        <w:rPr/>
      </w:pPr>
      <w:r>
        <w:rPr/>
        <w:t xml:space="preserve">DOCKET NO. 11A-404R  </w:t>
      </w:r>
    </w:p>
    <w:p>
      <w:pPr>
        <w:pStyle w:val="Caption"/>
        <w:rPr/>
      </w:pPr>
      <w:r>
        <w:rPr/>
        <w:t xml:space="preserve">IN THE MATTER OF THE APPLICATION OF THE CITY OF LONGMONT, COLORADO, FOR AUTHORITY TO INSTALL MEDIANS, RAILROAD CROSSING SIGNALS AND ACTIVATION EQUIPMENT AT THE CROSSING OF THE BURLINGTON NORTHERN SANTA FE TRACKS ON MARTIN STREET IN LONGMONT, COLORADO. </w:t>
      </w:r>
    </w:p>
    <w:p>
      <w:pPr>
        <w:pStyle w:val="DecisionTitle"/>
        <w:rPr>
          <w:kern w:val="2"/>
        </w:rPr>
      </w:pPr>
      <w:r>
        <w:rPr>
          <w:kern w:val="2"/>
        </w:rPr>
        <w:t>commission order construing</w:t>
        <w:br/>
        <w:t>motion to amend as exceptions</w:t>
        <w:br/>
        <w:t>and remanding matter to</w:t>
        <w:br/>
        <w:t>administrative law judge</w:t>
      </w:r>
    </w:p>
    <w:p>
      <w:pPr>
        <w:pStyle w:val="Date"/>
        <w:rPr>
          <w:kern w:val="2"/>
        </w:rPr>
      </w:pPr>
      <w:r>
        <w:rPr/>
        <w:t>Mailed</w:t>
      </w:r>
      <w:r>
        <w:rPr>
          <w:kern w:val="2"/>
        </w:rPr>
        <w:t xml:space="preserve"> Date:</w:t>
        <w:tab/>
        <w:t>October 5, 2011</w:t>
      </w:r>
    </w:p>
    <w:p>
      <w:pPr>
        <w:pStyle w:val="Date"/>
        <w:rPr>
          <w:kern w:val="2"/>
        </w:rPr>
      </w:pPr>
      <w:r>
        <w:rPr>
          <w:kern w:val="2"/>
        </w:rPr>
        <w:t xml:space="preserve">Adopted Date: </w:t>
        <w:tab/>
        <w:t>October 5,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Amend Recommended Decision, filed by BNSF Railway Company (BNSF) on September 27, 2011.  In its motion, BNSF seeks an amendment of a portion of Recommended Decision No. R11-1039 (Recommended Decision), mailed September 23, 2011.  We will therefore construe this motion as Exceptions to the Recommended Decision.  </w:t>
      </w:r>
    </w:p>
    <w:p>
      <w:pPr>
        <w:pStyle w:val="ParagraphDiscussion"/>
        <w:numPr>
          <w:ilvl w:val="0"/>
          <w:numId w:val="12"/>
        </w:numPr>
        <w:ind w:firstLine="720"/>
        <w:rPr/>
      </w:pPr>
      <w:r>
        <w:rPr/>
        <w:t>In its Exceptions, BNSF states it has prepared a new plan for the Martin Street Crossing, after the Prehearing Conference held on September 19, 2011.  BNSF states the plan does not substantively change the design or location of the medians depicted in Exhibit 6 from those discussed at the prehearing conference, but rather is simplified to make the design clearer and includes additional relevant information for constructing the medians.  BNSF requests that the Recommended Decision be revised to show the new plan filed with the Exceptions, instead of the prehearing conference Exhibit 6 attached to the Recommended Decision.</w:t>
      </w:r>
    </w:p>
    <w:p>
      <w:pPr>
        <w:pStyle w:val="ParagraphDiscussion"/>
        <w:numPr>
          <w:ilvl w:val="0"/>
          <w:numId w:val="12"/>
        </w:numPr>
        <w:ind w:firstLine="720"/>
        <w:rPr/>
      </w:pPr>
      <w:r>
        <w:rPr/>
        <w:t>On September 28, 2011, the City of Longmont (Longmont) filed a response to BNSF’s Exceptions.  Longmont states it is not opposed to the Exceptions and does not object to the medians as depicted on Exhibit A to the Exceptions.</w:t>
      </w:r>
    </w:p>
    <w:p>
      <w:pPr>
        <w:pStyle w:val="ParagraphDiscussion"/>
        <w:numPr>
          <w:ilvl w:val="0"/>
          <w:numId w:val="12"/>
        </w:numPr>
        <w:ind w:firstLine="720"/>
        <w:rPr/>
      </w:pPr>
      <w:r>
        <w:rPr/>
        <w:t xml:space="preserve">We note that Longmont specifically moved for the authorization to construct medians as depicted in Exhibit 6.  The Administrative Law Judge (ALJ) had the opportunity to review Exhibit 6.  The ALJ granted the Motion to Bifurcate Application and to Approve Median Construction Relief filed by Longmont on September 19, 2011, based on Exhibit 6.  In addition, in reviewing Decision No. R11-0975-I, an interim order issued in this docket on September 20, 2011, we note there have been a few different plans for the Martin Street Crossing provided thus far on which the parties have agreed are the “correct” depiction of what authority is being requested at Martin Street.  The ALJ pointed to a few different issues with these plans.  </w:t>
      </w:r>
    </w:p>
    <w:p>
      <w:pPr>
        <w:pStyle w:val="ParagraphDiscussion"/>
        <w:numPr>
          <w:ilvl w:val="0"/>
          <w:numId w:val="12"/>
        </w:numPr>
        <w:ind w:firstLine="720"/>
        <w:rPr/>
      </w:pPr>
      <w:r>
        <w:rPr/>
        <w:t>The ALJ based his decision to grant Longmont’s motion on the information that was in the record to support that motion.  If the parties believed a different plan drawing was more appropriate, they should have provided that plan to the ALJ prior to his ruling on the motion, not after the fact.  The ALJ has not been provided the opportunity to review this revised plan.</w:t>
      </w:r>
    </w:p>
    <w:p>
      <w:pPr>
        <w:pStyle w:val="ParagraphDiscussion"/>
        <w:numPr>
          <w:ilvl w:val="0"/>
          <w:numId w:val="12"/>
        </w:numPr>
        <w:ind w:firstLine="720"/>
        <w:rPr/>
      </w:pPr>
      <w:r>
        <w:rPr/>
        <w:t xml:space="preserve">We will therefore remand this matter to the ALJ for further proceedings.  We find this is appropriate, because the ALJ is most familiar with this docket and the record to date.  The ALJ has the discretion to reopen the evidentiary record to consider the new plan and to conduct further proceedings that may be appropriat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Motion to Amend Recommended Decision filed by BNSF Railway Company on September 27, 2011 is construed as Exceptions to Recommended Decision No. R11-1039.</w:t>
      </w:r>
    </w:p>
    <w:p>
      <w:pPr>
        <w:pStyle w:val="ParagraphOrder"/>
        <w:numPr>
          <w:ilvl w:val="0"/>
          <w:numId w:val="3"/>
        </w:numPr>
        <w:ind w:firstLine="720"/>
        <w:rPr/>
      </w:pPr>
      <w:r>
        <w:rPr/>
        <w:t>This matter is remanded to the Administrative Law Judge assigned to this case for further review and disposition consistent with the discussion above.</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01391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7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107R</w:t>
    </w:r>
    <w:r>
      <w:rPr/>
      <w:fldChar w:fldCharType="end"/>
    </w:r>
    <w:r>
      <w:rPr/>
      <w:t xml:space="preserve"> &amp; 11A-40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18:00Z</dcterms:created>
  <dc:creator>srscott</dc:creator>
  <dc:description>See Decisions on COPUC Website at: 
www.dora.state.co.us/puc/Decisions/</dc:description>
  <cp:keywords/>
  <dc:language>en-US</dc:language>
  <cp:lastModifiedBy>Lloyd Petersen</cp:lastModifiedBy>
  <cp:lastPrinted>2011-10-05T14:22:00Z</cp:lastPrinted>
  <dcterms:modified xsi:type="dcterms:W3CDTF">2011-10-05T20:22:00Z</dcterms:modified>
  <cp:revision>5</cp:revision>
  <dc:subject/>
  <dc:title>COPUC Decision</dc:title>
</cp:coreProperties>
</file>