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55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September 28, 2011</w:t>
      </w:r>
    </w:p>
    <w:p>
      <w:pPr>
        <w:pStyle w:val="Date"/>
        <w:rPr/>
      </w:pPr>
      <w:r>
        <w:rPr/>
        <w:t>Adopted</w:t>
      </w:r>
      <w:r>
        <w:rPr>
          <w:kern w:val="2"/>
        </w:rPr>
        <w:t xml:space="preserve"> Date:  </w:t>
        <w:tab/>
        <w:t>September 28, 201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tabs>
          <w:tab w:val="left" w:pos="360" w:leader="none"/>
          <w:tab w:val="left" w:pos="720" w:leader="none"/>
        </w:tabs>
        <w:ind w:firstLine="720"/>
        <w:rPr/>
      </w:pPr>
      <w:r>
        <w:rPr/>
        <w:t xml:space="preserve">On September 15, 2011, Public Service Company of Colorado (Public Service or Applicant) filed a verified application requesting a Commission order authorizing it, without a formal hearing and on less-than-statutory notice, to place into effect on October 1, 2011, tariffs resulting in a decrease to its existing natural gas rates now on file with the Commission.  </w:t>
      </w:r>
    </w:p>
    <w:p>
      <w:pPr>
        <w:pStyle w:val="ParagraphDiscussion"/>
        <w:numPr>
          <w:ilvl w:val="0"/>
          <w:numId w:val="12"/>
        </w:numPr>
        <w:tabs>
          <w:tab w:val="left" w:pos="360" w:leader="none"/>
          <w:tab w:val="left" w:pos="720" w:leader="none"/>
        </w:tabs>
        <w:ind w:firstLine="720"/>
        <w:rPr/>
      </w:pPr>
      <w:r>
        <w:rPr/>
        <w:t xml:space="preserve">On September 15, 2011, Public Service filed a Motion for Variance from Rule Requirement (Motion for Variance) requesting a variance from Commission Rules 4 </w:t>
      </w:r>
      <w:r>
        <w:rPr>
          <w:i/>
        </w:rPr>
        <w:t xml:space="preserve">Code of Colorado Regulations </w:t>
      </w:r>
      <w:r>
        <w:rPr/>
        <w:t>(CCR) 723-4-4604(k) through (m), Rules Regulating Gas Utilities and Pipeline Operators, and that it be permitted to submit Exhibits 10 through 12 with data ending December 31, 2010, to be followed by the filing of updated Exhibits 10 through 12 with data ending June 30, 2011 within 30 days, or by October 14, 2011.</w:t>
      </w:r>
      <w:r>
        <w:br w:type="page"/>
      </w:r>
    </w:p>
    <w:p>
      <w:pPr>
        <w:pStyle w:val="ParagraphDiscussion"/>
        <w:numPr>
          <w:ilvl w:val="0"/>
          <w:numId w:val="12"/>
        </w:numPr>
        <w:tabs>
          <w:tab w:val="left" w:pos="360" w:leader="none"/>
          <w:tab w:val="left" w:pos="720" w:leader="none"/>
        </w:tabs>
        <w:ind w:firstLine="720"/>
        <w:rPr/>
      </w:pPr>
      <w:r>
        <w:rPr/>
        <w:t>In addition, pursuant to Rule 1100(c) of the Rules of Practice and Procedure, 4 CCR 723-1, Public Service has filed under seal an original and seven copies of Gas Cost Adjustment (GCA) Exhibit No. 2 and GCA Exhibit No. 14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Commission, the Office of Consumer Counsel, and Public Service (Parties) pursuant to Decision No. C09-0596 in Docket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1 through December 31, 2011, based on forecasts of sales quantities, producer/supplier contract pricing terms, and market indices; (2) Upstream Services Cost, reflecting costs anticipated to be charged Applicant by CIG, KMI, WIC, Southern Star, Red Cedar, and Young for the period October 1, 2011 through September 30, 2012;  (3) Deferred Gas Cost, reflecting Applicant’s Deferred Gas Cost Account No. 191 as of August 31, 2011, adjusted for unbilled revenue; and (4) Gas Storage Inventory Cost revenues. Public Service was authorized to recover a 10.10 percent return on its natural gas inventory in underground storage facilities in Docket No. 10AL-963G, Decision No. R11-0743, issued July 8, 2011.  The upstream Services Cost and the Deferred Cost components under the Quarterly GCA mechanism correspond to the components with the same names under the monthly GCA mechanism previously in effect. The formerly and separately-identified Gas Demand Cost under the Monthly GCA mechanism has been rolled into the Gas Commodity Cost for purposes of the Quarterly GCA mechanism.</w:t>
      </w:r>
    </w:p>
    <w:p>
      <w:pPr>
        <w:pStyle w:val="ParagraphDiscussion"/>
        <w:numPr>
          <w:ilvl w:val="0"/>
          <w:numId w:val="12"/>
        </w:numPr>
        <w:tabs>
          <w:tab w:val="left" w:pos="360" w:leader="none"/>
          <w:tab w:val="left" w:pos="720" w:leader="none"/>
        </w:tabs>
        <w:ind w:firstLine="720"/>
        <w:rPr>
          <w:spacing w:val="-3"/>
        </w:rPr>
      </w:pPr>
      <w:r>
        <w:rPr>
          <w:spacing w:val="-3"/>
        </w:rPr>
        <w:t xml:space="preserve">The mismatch in the time periods used to calculate revenue increases or decreases would not cause problems in rate derivation.  The four GCA cost components of Gas </w:t>
      </w:r>
      <w:r>
        <w:rPr/>
        <w:t xml:space="preserve">Commodity Cost, Deferred Gas Cost, Upstream Services Cost, and Gas Storage Inventory Cost, </w:t>
      </w:r>
      <w:r>
        <w:rPr>
          <w:i/>
          <w:iCs/>
        </w:rPr>
        <w:t>i.e.,</w:t>
      </w:r>
      <w:r>
        <w:rPr/>
        <w:t> quarterly for the Gas Commodity Cost versus annual for the others, are each unitized and summed up in rates on a per dekatherm (Dth.) basis.</w:t>
      </w:r>
    </w:p>
    <w:p>
      <w:pPr>
        <w:pStyle w:val="ParagraphDiscussion"/>
        <w:numPr>
          <w:ilvl w:val="0"/>
          <w:numId w:val="12"/>
        </w:numPr>
        <w:ind w:firstLine="720"/>
        <w:rPr/>
      </w:pPr>
      <w:r>
        <w:rPr/>
        <w:t>The natural gas costs reflected in this filing are based on the New York Mercantile Exchange (NYMEX) October, November, and December 2011 daily Settlement Price for natural gas on the seventh business day of the month of this Application, or September 12, 2011. The NYMEX price for each of these three months was adjusted for the basis differentials applicable to regional indices used by the company for its gas purchases.  The resulting Gas Commodity Cost is $4.209 per Dth, as compared to the current $4.556 per Dth for third quarter 2011.</w:t>
      </w:r>
    </w:p>
    <w:p>
      <w:pPr>
        <w:pStyle w:val="ParagraphDiscussion"/>
        <w:numPr>
          <w:ilvl w:val="0"/>
          <w:numId w:val="12"/>
        </w:numPr>
        <w:ind w:firstLine="720"/>
        <w:rPr/>
      </w:pPr>
      <w:r>
        <w:rPr/>
        <w:t>Pursuant to the S&amp;As approved by the Commission in Decision No. C04-1112 in Docket No. 02A-267G, issued on September 22, 2004, the S&amp;A reached by the Parties pursuant to Decision No. C09-0596 in Docket No. 08A-095G, and Public Service’s GCA tariff, Public Service proposes to include in the calculation of the Deferred Gas Cost component of the GCA rates, the full amount of the deferred account balance as of August 31, 2011, instead of June 30, 2011 as required under Rule 4 CCR 723-4.7.3 of the Commission’s GCA Rules. In addition, pursuant to Decision No. R11-0743, Public Service calculated $78,626 as its return for its natural gas inventory in underground storage facilities for September 5, 2011 through September 30, 2011 and included it in the Deferred Gas Cost.</w:t>
      </w:r>
    </w:p>
    <w:p>
      <w:pPr>
        <w:pStyle w:val="ParagraphDiscussion"/>
        <w:numPr>
          <w:ilvl w:val="0"/>
          <w:numId w:val="12"/>
        </w:numPr>
        <w:ind w:firstLine="720"/>
        <w:rPr/>
      </w:pPr>
      <w:r>
        <w:rPr/>
        <w:t xml:space="preserve">The resulting Deferred Gas Cost is $0.125 per Dth, as compared to the current $0.044 per Dth in the third quarter of 2011.  The cumulative effect of an increase in Deferred Gas Cost of $0.081 per Dth and a decrease in Gas Commodity Cost of $(0.347) per Dth resulted in a 3.55 percent decrease in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Commission Decision No. C95-0796, Docket No. 95I-394G, issued August 21, 1995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1 would be to decrease revenues by $9,190,278 or 3.61 percent below that yielded by the currently effective GCA.  The annual revenue resulting from the proposed October GCA rates, if those rates were to remain effective for an entire year, would be $28,401,283 less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szCs w:val="24"/>
        </w:rPr>
      </w:pPr>
      <w:r>
        <w:rPr/>
        <w:t xml:space="preserve">Pursuant to the Quarterly GCA S&amp;A reached by the Parties pursuant to Decision No. C09-0596 in Docket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 xml:space="preserve">Good cause exists for the Commission to allow the proposed decreases on </w:t>
        <w:br/>
        <w:t>less-than-statutory notice and to grant the Motion for Varia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5, 2011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t>The Motion for Variance filed by Public Service Company of Colorado on September 15, 2011 is granted.</w:t>
      </w:r>
    </w:p>
    <w:p>
      <w:pPr>
        <w:pStyle w:val="ParagraphOrder"/>
        <w:numPr>
          <w:ilvl w:val="0"/>
          <w:numId w:val="3"/>
        </w:numPr>
        <w:ind w:firstLine="720"/>
        <w:rPr/>
      </w:pPr>
      <w:r>
        <w:rPr>
          <w:szCs w:val="24"/>
        </w:rPr>
        <w:t>Public Service is authorized to file, on not less than one day’s notice; the tariffs attached as Appendix A and made a part of this Order, to be effective on or after their effective date of October 1, 2011.</w:t>
      </w:r>
    </w:p>
    <w:p>
      <w:pPr>
        <w:pStyle w:val="ParagraphOrder"/>
        <w:numPr>
          <w:ilvl w:val="0"/>
          <w:numId w:val="3"/>
        </w:numPr>
        <w:ind w:firstLine="720"/>
        <w:rPr>
          <w:szCs w:val="24"/>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5329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3:00Z</dcterms:created>
  <dc:creator>srscott</dc:creator>
  <dc:description>See Decisions on COPUC Website at: 
www.dora.state.co.us/puc/Decisions/</dc:description>
  <cp:keywords/>
  <dc:language>en-US</dc:language>
  <cp:lastModifiedBy>Lloyd Petersen</cp:lastModifiedBy>
  <cp:lastPrinted>2011-09-28T10:07:00Z</cp:lastPrinted>
  <dcterms:modified xsi:type="dcterms:W3CDTF">2011-09-28T16:07:00Z</dcterms:modified>
  <cp:revision>3</cp:revision>
  <dc:subject/>
  <dc:title>COPUC Decision</dc:title>
</cp:coreProperties>
</file>