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spring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adwing Communications, LLC (Also See Level 3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partner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Decision No. C11-1037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Docket No. 11C-774T</w:t>
    </w:r>
  </w:p>
  <w:p>
    <w:pPr>
      <w:pStyle w:val="Normal"/>
      <w:ind w:left="684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5:00Z</dcterms:created>
  <dc:creator>Susan Travis</dc:creator>
  <dc:description/>
  <cp:keywords/>
  <dc:language>en-US</dc:language>
  <cp:lastModifiedBy>Lloyd Petersen</cp:lastModifiedBy>
  <cp:lastPrinted>2011-09-23T16:36:00Z</cp:lastPrinted>
  <dcterms:modified xsi:type="dcterms:W3CDTF">2011-09-27T15:05:00Z</dcterms:modified>
  <cp:revision>2</cp:revision>
  <dc:subject/>
  <dc:title>AT&amp;T COMMUNICATIONS OF THE MOUNTAIN STATES, INC</dc:title>
</cp:coreProperties>
</file>