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103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103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L-38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L-382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lang w:val="en-US" w:eastAsia="en-US"/>
        </w:rPr>
        <w:t>IN THE MATTER OF ADVICE LETTER NO. 642 FILED BY BLACK HILLS/COLORADO ELECTRIC UTILITY COMPANY, LP TO AMEND THE ENERGY COST ADJUSTMENT (ECA) TARIFFS AND ADD A MECHANISM TO INCLUDE INCENTIVE SHARING, DEFINED AS NET INCOME FROM ENERGY SALES TO BE EFFECTIVE ON MAY 28, 2011.</w:t>
      </w:r>
    </w:p>
    <w:p>
      <w:pPr>
        <w:pStyle w:val="DocketNo"/>
        <w:keepNext w:val="true"/>
        <w:rPr>
          <w:caps/>
          <w:kern w:val="2"/>
        </w:rPr>
      </w:pPr>
      <w:r>
        <w:rPr>
          <w:caps/>
          <w:kern w:val="2"/>
        </w:rPr>
        <w:t>DOCKET NO. 11AL-387E</w:t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ADVICE LETTER NO. 643 FILED BY BLACK HILLS/COLORADO ELECTRIC UTILITY COMPANY, LP TO COMPLY WITH AN ORDER OF THE COMMISSION IN DECISION NO. C10-1119 IN DOCKET NO. 09AL-837E TO FILE A NEW ELECTRIC RATE CASE ON OR BEFORE APRIL 30, 2011 AND TO INCREASE THE RATES FOR ALL ELECTRIC SERVICES BY IMPLEMENTING A GENERAL RATE SCHEDULE ADJUSTMENT (GRSA) IN THE COMPANY'S COLORADO PUC NO. 8 ELECTRIC TARIFF TO BE EFFECTIVE MAY 29, 2011.</w:t>
      </w:r>
    </w:p>
    <w:p>
      <w:pPr>
        <w:pStyle w:val="DecisionTitle"/>
        <w:rPr>
          <w:kern w:val="2"/>
        </w:rPr>
      </w:pPr>
      <w:r>
        <w:rPr/>
        <w:t>order GRANTING MO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23, 2011</w:t>
      </w:r>
    </w:p>
    <w:p>
      <w:pPr>
        <w:pStyle w:val="Date"/>
        <w:rPr/>
      </w:pPr>
      <w:r>
        <w:rPr/>
        <w:t xml:space="preserve">Adopted Date:  </w:t>
        <w:tab/>
      </w:r>
      <w:r>
        <w:rPr>
          <w:lang w:val="en-US" w:eastAsia="en-US"/>
        </w:rPr>
        <w:t>September 21, 201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/>
        <w:t xml:space="preserve">This matter comes before the Commission for consideration of an Unopposed Motion Regarding Highly Confidential Information from Docket No. 08A-346E (Motion) filed by Staff of the Colorado Public Utilities Commission (Staff) on September 16, 2011. </w:t>
      </w:r>
    </w:p>
    <w:p>
      <w:pPr>
        <w:pStyle w:val="ParagraphRestartNumbering"/>
        <w:keepLines/>
        <w:numPr>
          <w:ilvl w:val="0"/>
          <w:numId w:val="4"/>
        </w:numPr>
        <w:ind w:left="0" w:firstLine="720"/>
        <w:rPr/>
      </w:pPr>
      <w:r>
        <w:rPr>
          <w:szCs w:val="24"/>
        </w:rPr>
        <w:t>Staff requests that the Commission modify Decision No. C09-1310 issued on November 19, 2009, in Docket No. 08A-346E.  That earlier proceeding concerned the most recent Electric Resource Plan filed by Black Hills/Colorado Electric utility Company, LP (Black Hills).  Decision No. C09-1310 addressed extraordinary protection treatment of certain bidder and bid-specific information regarding bid evaluation and contract negotiations</w:t>
      </w:r>
      <w:r>
        <w:rPr/>
        <w:t xml:space="preserve">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>
          <w:szCs w:val="24"/>
        </w:rPr>
        <w:t>Staff now seeks to be allowed to include that same material as public information in the pre-filed Answer Testimony of Staff witness Gene Camp submitted on September 16, 2011.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>
          <w:szCs w:val="24"/>
        </w:rPr>
        <w:t>Staff states that Black Hills does not oppose the Motion</w:t>
      </w:r>
      <w:r>
        <w:rPr/>
        <w:t xml:space="preserve">.  </w:t>
      </w:r>
    </w:p>
    <w:p>
      <w:pPr>
        <w:pStyle w:val="ParagraphRestartNumbering"/>
        <w:numPr>
          <w:ilvl w:val="0"/>
          <w:numId w:val="4"/>
        </w:numPr>
        <w:ind w:left="0" w:firstLine="720"/>
        <w:rPr/>
      </w:pPr>
      <w:r>
        <w:rPr>
          <w:szCs w:val="24"/>
        </w:rPr>
        <w:t>We find good cause to grant the Motion as it is unopposed.  Further, we instruct Staff to resubmit the pre-filed Answer Testimony of Mr. Camp with the material previously protected under Decision No. C09-1310 as public information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opposed Motion Regarding Highly Confidential Information from Docket No. 08A-346E filed by Staff of the Colorado Public Utilities Commission (Staff) on September 16, 2011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Staff shall resubmit </w:t>
      </w:r>
      <w:r>
        <w:rPr>
          <w:szCs w:val="24"/>
        </w:rPr>
        <w:t>the pre-filed Answer Testimony of Mr. Eugene Camp without the redactions previously required by Decision No. C09-1310,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September 21, 2011</w:t>
      </w:r>
      <w:r>
        <w:rPr/>
        <w:t xml:space="preserve">.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1174731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1035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L-382E</w:t>
    </w:r>
    <w:r>
      <w:rPr/>
      <w:fldChar w:fldCharType="end"/>
    </w:r>
    <w:r>
      <w:rPr/>
      <w:t xml:space="preserve"> &amp; 11AL-387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7:1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9-23T11:16:00Z</cp:lastPrinted>
  <dcterms:modified xsi:type="dcterms:W3CDTF">2011-09-23T17:16:00Z</dcterms:modified>
  <cp:revision>3</cp:revision>
  <dc:subject/>
  <dc:title>COPUC Decision</dc:title>
</cp:coreProperties>
</file>