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ORDER DENYING FORTHWITH MOTION</w:t>
      </w:r>
    </w:p>
    <w:p>
      <w:pPr>
        <w:pStyle w:val="Date"/>
        <w:rPr>
          <w:kern w:val="2"/>
        </w:rPr>
      </w:pPr>
      <w:r>
        <w:rPr/>
        <w:t>Mailed</w:t>
      </w:r>
      <w:r>
        <w:rPr>
          <w:kern w:val="2"/>
        </w:rPr>
        <w:t xml:space="preserve"> Date:  </w:t>
        <w:tab/>
        <w:t>September 13, 2011</w:t>
      </w:r>
    </w:p>
    <w:p>
      <w:pPr>
        <w:pStyle w:val="Date"/>
        <w:rPr/>
      </w:pPr>
      <w:r>
        <w:rPr/>
        <w:t xml:space="preserve">Adopted Date:  </w:t>
        <w:tab/>
        <w:t xml:space="preserve">  Sept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Forthwith Motion Requesting Counsel’s Access to Docket File, Including All Confidential Material, Request for Shortened Response Time, and Reconsideration of Portion of Order Stating that No Further Extensions will be Granted (Motion), filed on August 30, 2011 by RDSM Transportation, Ltd., doing business as Yellow Cab Company of Colorado Springs (YCCS).  Colorado Cab Company, LLC, doing business as Denver Yellow Cab and/or Boulder Yellow Cab and/or Boulder SuperShuttle and/or Boulder Express Shuttle and/or Boulder Airporter and/or Boulder Airport Shuttle and/or Peak Taxi (Colorado Cab) filed a response to the Motion on September 2, 2011.  Being fully advised in the matter and consistent with the discussion below, we deny the Motion in its entirety.</w:t>
      </w:r>
    </w:p>
    <w:p>
      <w:pPr>
        <w:pStyle w:val="Heading3"/>
        <w:numPr>
          <w:ilvl w:val="1"/>
          <w:numId w:val="10"/>
        </w:numPr>
        <w:rPr/>
      </w:pPr>
      <w:r>
        <w:rPr/>
        <w:t>Background</w:t>
      </w:r>
    </w:p>
    <w:p>
      <w:pPr>
        <w:pStyle w:val="ParagraphDiscussion"/>
        <w:numPr>
          <w:ilvl w:val="0"/>
          <w:numId w:val="12"/>
        </w:numPr>
        <w:ind w:firstLine="720"/>
        <w:rPr/>
      </w:pPr>
      <w:r>
        <w:rPr/>
        <w:t>Colorado Cab filed an application for a Certificate of Public Convenience and Necessity to operate as a common carrier by motor vehicle for hire in taxi service on June 30, 2009.  YCCS is the sole intervenor in this matter.  The Commission assigned this matter to Administrative Law Judge (ALJ) Paul C. Gomez.  The ALJ issued Recommended Decision No. R11-0659 (Recommended Decision) on June 16, 2011.</w:t>
      </w:r>
    </w:p>
    <w:p>
      <w:pPr>
        <w:pStyle w:val="ParagraphDiscussion"/>
        <w:numPr>
          <w:ilvl w:val="0"/>
          <w:numId w:val="12"/>
        </w:numPr>
        <w:ind w:firstLine="720"/>
        <w:rPr/>
      </w:pPr>
      <w:r>
        <w:rPr/>
        <w:t>The Commission granted three extensions of time to YCCS to file exceptions to the Recommended Decision.  Decision Nos. C11-0720, mailed July 5, 2011; C11-0799, mailed July 26, 2011; and C11-0919, mailed August 26, 2011.  The Commission advised both parties no further extensions of time within which to file exceptions will be granted at the time it granted the third extension.  Decision No. C11-0919, at ¶ 9.  Exceptions to the Recommended Decision are presently due on September 30, 2011.</w:t>
      </w:r>
    </w:p>
    <w:p>
      <w:pPr>
        <w:pStyle w:val="Heading3"/>
        <w:numPr>
          <w:ilvl w:val="1"/>
          <w:numId w:val="10"/>
        </w:numPr>
        <w:rPr/>
      </w:pPr>
      <w:r>
        <w:rPr/>
        <w:t>Motion</w:t>
      </w:r>
    </w:p>
    <w:p>
      <w:pPr>
        <w:pStyle w:val="ParagraphDiscussion"/>
        <w:numPr>
          <w:ilvl w:val="0"/>
          <w:numId w:val="12"/>
        </w:numPr>
        <w:ind w:firstLine="720"/>
        <w:rPr/>
      </w:pPr>
      <w:r>
        <w:rPr/>
        <w:t xml:space="preserve">In its Motion, YCCS requests that the Commission allow Mr. Duane Kamins, its attorney and president, to have access to the complete file in this docket, including all confidential information.  In effect, YCCS requests a waiver of Rule 1100(f) of the Rules of Practice and Procedure, 4 </w:t>
      </w:r>
      <w:r>
        <w:rPr>
          <w:i/>
        </w:rPr>
        <w:t>Code of Colorado Regulations</w:t>
      </w:r>
      <w:r>
        <w:rPr/>
        <w:t xml:space="preserve"> 723-1, which states, </w:t>
      </w:r>
      <w:r>
        <w:rPr>
          <w:i/>
        </w:rPr>
        <w:t>inter alia</w:t>
      </w:r>
      <w:r>
        <w:rPr/>
        <w:t>, “[n]o expert or advisor [who will receive access to confidential information] may be an officer, director, or employee concerned with marketing or strategic planning of competitive products and services of the party or of any subsidiary or affiliate of the party.”  YCCS cites an oral ruling ALJ Paul C. Gomez issued in Docket No. 08A-407CP in support of its argument.  In that docket, ALJ Gomez allowed Mr. Kamins to represent YCCS, and thereby denied a motion to disqualify filed by Mile High Cab, Inc. (Mile High).  The ALJ found that Mr. Kamins, as a licensed attorney subject to ethical duties to maintain confidentiality of information, should be able to represent YCCS, and review highly confidential information.  YCCS attaches a transcript of that oral ruling to its Motion.</w:t>
      </w:r>
    </w:p>
    <w:p>
      <w:pPr>
        <w:pStyle w:val="ParagraphDiscussion"/>
        <w:numPr>
          <w:ilvl w:val="0"/>
          <w:numId w:val="12"/>
        </w:numPr>
        <w:ind w:firstLine="720"/>
        <w:rPr/>
      </w:pPr>
      <w:r>
        <w:rPr/>
        <w:t>YCCS also requests an extension of time to file exceptions in this docket to 30 days from the date its counsel receives access to the entire file in this docket.  YCCS states it has been advised by its former attorney that the transcripts and exhibits in this docket are voluminous and that it will take over 20 hours to complete an initial review.  Further, a significant part of the transcripts and exhibits in this docket have been filed as confidential. YCCS states that, when YCCS and Colorado Cab filed their joint motion and stipulation on August 22, 2011, the parties did not anticipate that the Commission would order that no further extensions would be granted in this docket.  YCCS requests a reconsideration of the portion of Decision No. C11-0919 that states no further extensions of time to file exceptions will be granted.</w:t>
      </w:r>
    </w:p>
    <w:p>
      <w:pPr>
        <w:pStyle w:val="Heading3"/>
        <w:numPr>
          <w:ilvl w:val="1"/>
          <w:numId w:val="10"/>
        </w:numPr>
        <w:rPr/>
      </w:pPr>
      <w:r>
        <w:rPr/>
        <w:t>Response</w:t>
      </w:r>
    </w:p>
    <w:p>
      <w:pPr>
        <w:pStyle w:val="ParagraphDiscussion"/>
        <w:numPr>
          <w:ilvl w:val="0"/>
          <w:numId w:val="12"/>
        </w:numPr>
        <w:ind w:firstLine="720"/>
        <w:rPr/>
      </w:pPr>
      <w:r>
        <w:rPr/>
        <w:t>In response, Colorado Cab contends the Commission should deny Mr. Kamins access to Colorado Cab’s confidential information and not waive Rule 1100(f).  Colorado Cab states that, if its application in this docket is granted, it will be in direct competition with YCCS.  Colorado Cab also argues the circumstances that arose in Docket No. 08A-407CP are different from the ones presented here.  First, according to Colorado Cab, Mile High filed its motion to disqualify Mr. Kamins nearly a year after he entered his appearance for YCCS, after he already had access to confidential materials, and after he participated in several days of hearings on the merits in that case.  Colorado Cab states that disqualifying Mr. Kamins in those circumstances would have been substantially prejudicial to YCCS.  However, no such prejudice applies at this time in this case.  Second, there was only a tangential overlap between the authority requested by Mile High and the territory served by YCCS, therefore diminishing competitive significance of Mr. Kamins’ access to Mile High’s confidential information.  In this case, the territorial overlap between the authority requested by Colorado Cab and the area served by YCCS is substantial.</w:t>
      </w:r>
    </w:p>
    <w:p>
      <w:pPr>
        <w:pStyle w:val="ParagraphDiscussion"/>
        <w:numPr>
          <w:ilvl w:val="0"/>
          <w:numId w:val="12"/>
        </w:numPr>
        <w:ind w:firstLine="720"/>
        <w:rPr/>
      </w:pPr>
      <w:r>
        <w:rPr/>
        <w:t>Colorado Cab states it appreciates and does not question Mr. Kamins’ high ethical standards.  However, it argues that it is simply too much to ask a person not use or consider, even subconsciously, sensitive confidential information he or she possesses about a competitor while competing with that party.  This is why the Commission enacted Rule 1100(f), instead of merely admonishing persons not to use confidential information outside of a proceeding.  Colorado Cab argues that, once certain knowledge is gained and applied, particularly with the intense scrutiny required in preparing exceptions, it cannot be erased from a person’s mind, despite Mr. Kamins’ integrity and commitment to high ethical standards.  Finally, Colorado Cab states YCCS does not address whether or why it is impossible or impracticable to retain another licensed attorney who is not disqualified under Rule 1100(f) to represent it in this case.</w:t>
      </w:r>
    </w:p>
    <w:p>
      <w:pPr>
        <w:pStyle w:val="ParagraphDiscussion"/>
        <w:numPr>
          <w:ilvl w:val="0"/>
          <w:numId w:val="12"/>
        </w:numPr>
        <w:ind w:firstLine="720"/>
        <w:rPr/>
      </w:pPr>
      <w:r>
        <w:rPr/>
        <w:t>Colorado Cab takes no position regarding an additional extension of time to file exceptions, so long as any extension applies to both parties.</w:t>
      </w:r>
    </w:p>
    <w:p>
      <w:pPr>
        <w:pStyle w:val="Heading3"/>
        <w:numPr>
          <w:ilvl w:val="1"/>
          <w:numId w:val="10"/>
        </w:numPr>
        <w:rPr/>
      </w:pPr>
      <w:r>
        <w:rPr/>
        <w:t>Discussion</w:t>
      </w:r>
    </w:p>
    <w:p>
      <w:pPr>
        <w:pStyle w:val="ParagraphDiscussion"/>
        <w:numPr>
          <w:ilvl w:val="0"/>
          <w:numId w:val="12"/>
        </w:numPr>
        <w:ind w:firstLine="720"/>
        <w:rPr/>
      </w:pPr>
      <w:r>
        <w:rPr/>
        <w:t xml:space="preserve">We deny the request to allow Mr. Kamins to access the confidential information in this docket on behalf of YCCS.  First, we agree with Colorado Cab that the ruling issued by ALJ Gomez in Docket No. 08A-407CP is distinguishable.  Second, we find that, despite Mr. Kamins’ commitment to high ethical standards, Rule 1100(f) adopts the view that once certain knowledge about a competitor is gained and applied, it simply cannot be erased.  This is why Rule 1100(f) disqualifies certain persons from gaining access to confidential information and does not merely admonish them not to use the information outside of the proceeding.  Further, we find there are no extraordinary circumstances that warrant a waiver of Rule 1100(f) in this case.  The Motion does not contain any information regarding the extent to which Mr. Kamins is concerned with marketing or strategic planning of competitive products at YCCS.  For example, if Mr. Kamins were only minimally concerned with these matters at YCCS, we may have been more inclined to waive Rule 1100(f).  Further, we agree with Colorado Cab that YCCS does not address whether or why it is impracticable to retain another counsel who is not disqualified under Rule 1100(f) to represent it in this case.  In the circumstances of this case, we find YCCS’ right to be represented by a counsel of its choice must yield to competing considerations.  </w:t>
      </w:r>
    </w:p>
    <w:p>
      <w:pPr>
        <w:pStyle w:val="ParagraphDiscussion"/>
        <w:numPr>
          <w:ilvl w:val="0"/>
          <w:numId w:val="12"/>
        </w:numPr>
        <w:ind w:firstLine="720"/>
        <w:rPr/>
      </w:pPr>
      <w:r>
        <w:rPr/>
        <w:t>In addition, we deny the request for a fourth extension of time to file exceptions to the Recommended Decision.  The ALJ issued the Recommended Decision on June 16, 2011 and this docket has been pending for over two years.  However, the Commission will ultimately rule on the merits, the outcome of this docket clearly concerns the public interest within the requested service territory.  For this reason, we do not wish to delay the final resolution of this docket any further than is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Forthwith Motion Requesting Counsel’s Access to Docket File, Including All Confidential Material, Request for Shortened Response Time, and Reconsideration of Portion of Order Stating that No Further Extensions will be Granted, filed on August 30, 2011 by RDSM Transportation, Ltd., doing business as Yellow Cab Company of Colorado Springs is denied.</w:t>
      </w:r>
    </w:p>
    <w:p>
      <w:pPr>
        <w:pStyle w:val="ParagraphOrder"/>
        <w:numPr>
          <w:ilvl w:val="0"/>
          <w:numId w:val="3"/>
        </w:numPr>
        <w:ind w:firstLine="720"/>
        <w:rPr/>
      </w:pPr>
      <w:r>
        <w:rPr/>
        <w:t>Exceptions to Recommended Decision No. R11-0659 are due on September 30, 2011.</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0152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w:t>
            </w:r>
            <w:r>
              <w:rPr>
                <w:rStyle w:val="FootnoteCharacters"/>
                <w:rStyle w:val="FootnoteAnchor"/>
              </w:rPr>
              <w:footnoteReference w:id="2"/>
            </w:r>
            <w:r>
              <w:rPr/>
              <w:t xml:space="preserve">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lling of Commissioner's name is corrected from original m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1:00Z</dcterms:created>
  <dc:creator>srscott</dc:creator>
  <dc:description>See Decisions on COPUC Website at: 
www.dora.state.co.us/puc/Decisions/</dc:description>
  <cp:keywords/>
  <dc:language>en-US</dc:language>
  <cp:lastModifiedBy>Lloyd Petersen</cp:lastModifiedBy>
  <cp:lastPrinted>2011-09-15T13:52:00Z</cp:lastPrinted>
  <dcterms:modified xsi:type="dcterms:W3CDTF">2011-09-15T19:52:00Z</dcterms:modified>
  <cp:revision>3</cp:revision>
  <dc:subject/>
  <dc:title>COPUC Decision</dc:title>
</cp:coreProperties>
</file>