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34R</w:t>
      </w:r>
      <w:r>
        <w:rPr>
          <w:caps/>
          <w:kern w:val="2"/>
        </w:rPr>
        <w:fldChar w:fldCharType="end"/>
      </w:r>
    </w:p>
    <w:p>
      <w:pPr>
        <w:pStyle w:val="Caption"/>
        <w:rPr/>
      </w:pPr>
      <w:r>
        <w:rPr>
          <w:color w:val="000000"/>
          <w:szCs w:val="24"/>
        </w:rPr>
        <w:t>IN THE MATTER OF THE CITY OF DELTA APPLICATION FOR AUTHORITY TO INSTALL NEW GRADE SEPARATED CROSSING STRUCTURES AT THE CROSSING OF THE UNION PACIFIC RAILROAD TRACK FOR THE NORTH FORK BRANCH AT FIRST AND COLUMBIA STREETS AND AT THE UNION PACIFIC RAILROAD FOSTER FARMS SPUR TRACK AND PROPOSED CONFLUENCE DRIVE, BOTH IN THE CITY OF DELTA, DELTA COUNTY, COLORADO</w:t>
      </w:r>
      <w:r>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August 4, 2011</w:t>
      </w:r>
    </w:p>
    <w:p>
      <w:pPr>
        <w:pStyle w:val="Date"/>
        <w:rPr/>
      </w:pPr>
      <w:r>
        <w:rPr/>
        <w:t xml:space="preserve">Adopted Date: </w:t>
        <w:tab/>
        <w:t>August 3,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filed by the City of Delta, Delta County, State of Colorado (Delta) on June 22, 2011, seeking authority to construct two new grade separated crossings of the new proposed Confluence Drive over the Union Pacific Railroad Company (UPRR) North Fork Subdivision at railroad milepost 51.57, National Inventory No. 440479H, and over the Foster Farms Spur at railroad milepost 51.57, National Inventory No. 432580L in Delta. </w:t>
      </w:r>
    </w:p>
    <w:p>
      <w:pPr>
        <w:pStyle w:val="ParagraphDiscussion"/>
        <w:numPr>
          <w:ilvl w:val="0"/>
          <w:numId w:val="13"/>
        </w:numPr>
        <w:ind w:firstLine="720"/>
        <w:rPr/>
      </w:pPr>
      <w:r>
        <w:rPr/>
        <w:t>Notice of the Application was provided by the Commission to all interested parties, including adjacent property owners pursuant to § 40-6-108(2), C.R.S., on June 23, 2011.</w:t>
      </w:r>
    </w:p>
    <w:p>
      <w:pPr>
        <w:pStyle w:val="ParagraphDiscussion"/>
        <w:numPr>
          <w:ilvl w:val="0"/>
          <w:numId w:val="13"/>
        </w:numPr>
        <w:ind w:firstLine="720"/>
        <w:rPr/>
      </w:pPr>
      <w:r>
        <w:rPr/>
        <w:t>On July 22, 2011, UPRR filed an Entry of Appearance and Notice of Intervention.  UPRR does not contest or oppose the Application.</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Delta proposes to construct a new roadway known as Confluence Drive through Delta.  Confluence Drive is being constructed as an alternative route for heavy trucks that currently drive on U.S. Highway 50, also known as Main Street through downtown Delta.  Delta states that there are currently 1,200 heavy trucks per day that use Main Street with heavy truck use anticipated to grow to 2,300 heavy trucks per day by 2035.  The construction of Confluence Drive is anticipated to remove 60 to 70 percent of these heavy trucks from Main Street.  Additionally, when a UPRR train is present on their mainline track, Delta states that it takes emergency vehicles approximately 15 minutes to respond to emergency events north of the UPRR tracks.  With the proposed new grade separations of Confluence Drive, emergency response vehicles will be able to decrease their response time north of the UPRR tracks by approximately ten minutes.  Finally, the proposed Confluence Drive will be used as an alternate hazardous materials route thereby moving such traffic away from the densely populated historic downtown area.</w:t>
      </w:r>
    </w:p>
    <w:p>
      <w:pPr>
        <w:pStyle w:val="ParagraphDiscussion"/>
        <w:numPr>
          <w:ilvl w:val="0"/>
          <w:numId w:val="13"/>
        </w:numPr>
        <w:ind w:firstLine="720"/>
        <w:rPr/>
      </w:pPr>
      <w:r>
        <w:rPr/>
        <w:t xml:space="preserve">The plan and profile drawings provided by Delta for the grade separation above the UPRR North Fork Subdivision shows this grade separation will consist of two spans with a total length of 195’-3 ¼” from abutment to abutment.  The North Fork Subdivision is located under Span 1.  The minimum vertical clearance from the top of rail to the bottom of the girders for the portion of the structure over the UPRR railroad will be a minimum of 23’-11 1/8”.  The minimum horizontal distance from the centerline of the existing UPRR track is approximately 50’-0”.  The proposed minimum clearances meet or exceed the clearances required by Commission Rules Regulating Railroads, Rail Fixed Guideways, Transportation by Rail, and Rail Crossings, 4 </w:t>
      </w:r>
      <w:r>
        <w:rPr>
          <w:i/>
        </w:rPr>
        <w:t xml:space="preserve">Code of Colorado Regulations </w:t>
      </w:r>
      <w:r>
        <w:rPr/>
        <w:t>(CCR) 723-7-7324 and 7325.</w:t>
      </w:r>
    </w:p>
    <w:p>
      <w:pPr>
        <w:pStyle w:val="ParagraphDiscussion"/>
        <w:numPr>
          <w:ilvl w:val="0"/>
          <w:numId w:val="13"/>
        </w:numPr>
        <w:ind w:firstLine="720"/>
        <w:rPr/>
      </w:pPr>
      <w:r>
        <w:rPr/>
        <w:t>The proposed final structure over the UPRR North Fork Subdivision will be 69’</w:t>
        <w:noBreakHyphen/>
        <w:t>0” out to out and accommodate four 12’-0” lanes (two lanes in each direction), two 6’</w:t>
        <w:noBreakHyphen/>
        <w:t>0” shoulders, one 6’-0” median separating traffic directions on the bridge, and two 1’</w:t>
        <w:noBreakHyphen/>
        <w:t xml:space="preserve">6” Type 7 bridge rails with 92” chain link fence. </w:t>
      </w:r>
      <w:r>
        <w:rPr>
          <w:color w:val="FF0000"/>
        </w:rPr>
        <w:t xml:space="preserve"> </w:t>
      </w:r>
    </w:p>
    <w:p>
      <w:pPr>
        <w:pStyle w:val="ParagraphDiscussion"/>
        <w:numPr>
          <w:ilvl w:val="0"/>
          <w:numId w:val="13"/>
        </w:numPr>
        <w:ind w:firstLine="720"/>
        <w:rPr/>
      </w:pPr>
      <w:r>
        <w:rPr/>
        <w:t>The plan and profile drawings provided by Delta for the grade separation above the UPRR Foster Farms Spur shows this grade separation will consist of a single span with a total length of 151’-1 3/8” from abutment to abutment.  The minimum vertical clearance from the top of rail to the bottom of the girders for the structure over the UPRR railroad spur will be a minimum of 25’-6 3/4”.  The minimum horizontal distance from the centerline of the existing UPRR track is approximately 14’-0”.  The proposed minimum clearances meet or exceed the clearances required by Commission Rules 4 CCR 723-7-7324 and 7325.</w:t>
      </w:r>
    </w:p>
    <w:p>
      <w:pPr>
        <w:pStyle w:val="ParagraphDiscussion"/>
        <w:numPr>
          <w:ilvl w:val="0"/>
          <w:numId w:val="13"/>
        </w:numPr>
        <w:ind w:firstLine="720"/>
        <w:rPr/>
      </w:pPr>
      <w:r>
        <w:rPr/>
        <w:t>The proposed final structure over the UPRR Foster Farms Spur will be the same as for the final structure over the North Fork Subdivision.  The structure is proposed to be 69’</w:t>
        <w:noBreakHyphen/>
        <w:t>0” out to out and accommodate four 12’-0” lanes (two lanes in each direction), two 6’</w:t>
        <w:noBreakHyphen/>
        <w:t>0” shoulders, one 6’-0” median separating traffic directions on the bridge, and two 1’</w:t>
        <w:noBreakHyphen/>
        <w:t>6” Type 7 bridge rails with 92” chain link fence.</w:t>
      </w:r>
    </w:p>
    <w:p>
      <w:pPr>
        <w:pStyle w:val="ParagraphDiscussion"/>
        <w:numPr>
          <w:ilvl w:val="0"/>
          <w:numId w:val="13"/>
        </w:numPr>
        <w:ind w:firstLine="720"/>
        <w:rPr/>
      </w:pPr>
      <w:r>
        <w:rPr/>
        <w:t xml:space="preserve">Delta states that the average daily traffic count on U.S. Highway 50, the closest existing arterial road was 21,000 vehicles per day (VPD) in 2006 and is anticipated to grow to 24,000 VPD by 2035.  It is anticipated that much of this traffic will use the new Confluence Drive.  UPRR currently runs approximately 12 train movements per day (TPD) over the North Fork Subdivision at a maximum speed of 20 miles per hour (MPH) with growth to 36 TPD by 2035.  UPRR runs approximately 1 TPD on its Foster Farms Spur at a maximum speed of 20 MPH with no projected growth on this line for the future at this time.  </w:t>
      </w:r>
    </w:p>
    <w:p>
      <w:pPr>
        <w:pStyle w:val="ParagraphDiscussion"/>
        <w:numPr>
          <w:ilvl w:val="0"/>
          <w:numId w:val="13"/>
        </w:numPr>
        <w:ind w:firstLine="720"/>
        <w:rPr/>
      </w:pPr>
      <w:r>
        <w:rPr/>
        <w:t>Construction is proposed to begin on October 15, 2011 and be completed and operational by January 15, 2013.  Delta will be required to inform the Commission in writing that construction of the new grade separated structures are complete and operational within ten days of completion.  The Commission will expect this letter by January 30, 2013.  However, the Commission does understand this letter may be provided earlier or later than this date depending on changes or delays to the construction schedule.  Delta shall also be required to file signed copies of the Construction and Maintenance Agreement for the new crossings prior to the start of construction.  We will expect this agreement to be filed by October 15, 2011 and expect that construction at the crossing will not begin until the agreement has been filed.</w:t>
      </w:r>
    </w:p>
    <w:p>
      <w:pPr>
        <w:pStyle w:val="ParagraphDiscussion"/>
        <w:numPr>
          <w:ilvl w:val="0"/>
          <w:numId w:val="13"/>
        </w:numPr>
        <w:ind w:firstLine="720"/>
        <w:rPr/>
      </w:pPr>
      <w:r>
        <w:rPr/>
        <w:t>We will require UPRR to file a copy of the crossing inventory form for these new crossings.  The Commission will expect t</w:t>
      </w:r>
      <w:r>
        <w:rPr>
          <w:rStyle w:val="PageNumber"/>
        </w:rPr>
        <w:t>his information to be filed with completion of the crossing work by January 30, 2013.</w:t>
      </w:r>
    </w:p>
    <w:p>
      <w:pPr>
        <w:pStyle w:val="ParagraphDiscussion"/>
        <w:numPr>
          <w:ilvl w:val="0"/>
          <w:numId w:val="13"/>
        </w:numPr>
        <w:ind w:firstLine="720"/>
        <w:rPr/>
      </w:pPr>
      <w:r>
        <w:rPr/>
        <w:t>Delta states the cost of the grade separated crossings is estimated at $5,816,978.75 with Delta paying for the cost of the project through Delta funds and private funds.  No cost allocation is being requested from UPRR.</w:t>
      </w:r>
    </w:p>
    <w:p>
      <w:pPr>
        <w:pStyle w:val="ParagraphDiscussion"/>
        <w:numPr>
          <w:ilvl w:val="0"/>
          <w:numId w:val="13"/>
        </w:numPr>
        <w:ind w:firstLine="720"/>
        <w:rPr/>
      </w:pPr>
      <w:r>
        <w:rPr/>
        <w:t>Once construction of the new bridge structure is complete, Delta will be required to maintain, at its expense, the new structure and improvements including the roadway approaches to the crossings.  UPRR will be required to maintain its track and appurtenances under the grade separations, at its expense.</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4 CCR 723-1, Rules of Practice and Procedure.</w:t>
      </w:r>
    </w:p>
    <w:p>
      <w:pPr>
        <w:pStyle w:val="ParagraphDiscussion"/>
        <w:numPr>
          <w:ilvl w:val="0"/>
          <w:numId w:val="13"/>
        </w:numPr>
        <w:ind w:firstLine="720"/>
        <w:rPr/>
      </w:pPr>
      <w:r>
        <w:rPr/>
        <w:t xml:space="preserve">We find that good cause exists to grant the Application consistent with the above discussion in paragraphs 7 through 16.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e application filed by the City of Delta (Delta) on June 22, 2011, seeking authority to construct two new grade separated crossings of the new proposed Confluence Drive over the Union Pacific Railroad Company (UPRR) North Fork Subdivision at railroad milepost 51.57, National Inventory No. 440479H, and over the Foster Farms Spur at railroad milepost 51.57, National Inventory No. 432580L in the City of Delta, Delta County, State of Colorado is deemed complete and granted within the meaning of § 40-6-109.5, C.R.S.</w:t>
      </w:r>
    </w:p>
    <w:p>
      <w:pPr>
        <w:pStyle w:val="ParagraphOrder"/>
        <w:numPr>
          <w:ilvl w:val="0"/>
          <w:numId w:val="14"/>
        </w:numPr>
        <w:ind w:left="0" w:firstLine="720"/>
        <w:rPr/>
      </w:pPr>
      <w:r>
        <w:rPr/>
        <w:t>The Entry of Appearance and Notice of Intervention by UPRR is noted.</w:t>
      </w:r>
    </w:p>
    <w:p>
      <w:pPr>
        <w:pStyle w:val="ParagraphOrder"/>
        <w:numPr>
          <w:ilvl w:val="0"/>
          <w:numId w:val="3"/>
        </w:numPr>
        <w:ind w:left="0" w:firstLine="720"/>
        <w:rPr/>
      </w:pPr>
      <w:r>
        <w:rPr/>
        <w:t>Delta is authorized and ordered to proceed with the construction of two new grade separated structures over the UPRR North Fork Subdivision and UPRR Foster Farms Spur in Delta, Colorado.</w:t>
      </w:r>
    </w:p>
    <w:p>
      <w:pPr>
        <w:pStyle w:val="ParagraphOrder"/>
        <w:numPr>
          <w:ilvl w:val="0"/>
          <w:numId w:val="3"/>
        </w:numPr>
        <w:ind w:left="0" w:firstLine="720"/>
        <w:rPr/>
      </w:pPr>
      <w:r>
        <w:rPr/>
        <w:t xml:space="preserve">Delta shall maintain its new bridge structure and appurtenances at the crossing at its expense pursuant to Rule 4 </w:t>
      </w:r>
      <w:r>
        <w:rPr>
          <w:i/>
        </w:rPr>
        <w:t xml:space="preserve">Code of Colorado Regulations </w:t>
      </w:r>
      <w:r>
        <w:rPr/>
        <w:t>(CCR) 723-7-7211(c).  UPRR shall maintain its track and appurtenances at its expense pursuant to Rule 4 CCR 723-7-7211(a).</w:t>
      </w:r>
    </w:p>
    <w:p>
      <w:pPr>
        <w:pStyle w:val="ParagraphOrder"/>
        <w:numPr>
          <w:ilvl w:val="0"/>
          <w:numId w:val="3"/>
        </w:numPr>
        <w:ind w:left="0" w:firstLine="720"/>
        <w:rPr/>
      </w:pPr>
      <w:r>
        <w:rPr/>
        <w:t>Delta shall inform the Commission in writing when the new grade separated structures are complete and operational within ten days of completion.  The Commission will expect this letter by January 30, 2013.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Delta shall file copies of the signed Construction and Maintenance Agreements by October 15, 2011, prior to the start of any crossing construction.</w:t>
      </w:r>
    </w:p>
    <w:p>
      <w:pPr>
        <w:pStyle w:val="ParagraphOrder"/>
        <w:numPr>
          <w:ilvl w:val="0"/>
          <w:numId w:val="3"/>
        </w:numPr>
        <w:ind w:left="0" w:firstLine="720"/>
        <w:rPr/>
      </w:pPr>
      <w:r>
        <w:rPr/>
        <w:t>UPRR will be required to file copies of the crossing inventory forms for these new crossings at the end of the project by January 30,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3, 2011.</w:t>
      </w:r>
    </w:p>
    <w:p>
      <w:pPr>
        <w:pStyle w:val="Date"/>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21895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6"/>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41:00Z</dcterms:created>
  <dc:creator>srscott</dc:creator>
  <dc:description>See Decisions on COPUC Website at: 
www.dora.state.co.us/puc/Decisions/</dc:description>
  <cp:keywords/>
  <dc:language>en-US</dc:language>
  <cp:lastModifiedBy>Lloyd Petersen</cp:lastModifiedBy>
  <cp:lastPrinted>2011-08-04T13:54:00Z</cp:lastPrinted>
  <dcterms:modified xsi:type="dcterms:W3CDTF">2011-08-04T19:54:00Z</dcterms:modified>
  <cp:revision>7</cp:revision>
  <dc:subject/>
  <dc:title>COPUC Decision</dc:title>
</cp:coreProperties>
</file>