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8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8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3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3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</w:t>
      </w:r>
      <w:r>
        <w:rPr/>
        <w:t>APPLIC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lang w:val="en-US" w:eastAsia="en-US"/>
        </w:rPr>
        <w:t>Medway, Inc.</w:t>
      </w:r>
      <w:r>
        <w:rPr/>
        <w:t xml:space="preserve"> FOR AUTHORITY TO CONDUCT OPERATIONS AS A CONTRACT CARRIER BY MOTOR VEHICLE FOR HIRE.</w:t>
      </w:r>
    </w:p>
    <w:p>
      <w:pPr>
        <w:pStyle w:val="DecisionTitle"/>
        <w:rPr>
          <w:kern w:val="2"/>
        </w:rPr>
      </w:pPr>
      <w:r>
        <w:rPr/>
        <w:t>COMMISSION ORDER GRANTING</w:t>
        <w:br/>
        <w:t>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9, 2011</w:t>
      </w:r>
    </w:p>
    <w:p>
      <w:pPr>
        <w:pStyle w:val="Date"/>
        <w:rPr/>
      </w:pPr>
      <w:r>
        <w:rPr/>
        <w:t xml:space="preserve">Adopted Date:  </w:t>
        <w:tab/>
        <w:t>July 27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consideration of a letter filed on July 19, 2011, by Medway, Inc.</w:t>
      </w:r>
      <w:r>
        <w:rPr>
          <w:caps/>
        </w:rPr>
        <w:t xml:space="preserve"> </w:t>
      </w:r>
      <w:r>
        <w:rPr/>
        <w:t>requesting that the Commission grant an extension of time to comply with the terms of Decision No. R11-0462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3, 2010</w:t>
      </w:r>
      <w:r>
        <w:rPr/>
        <w:t xml:space="preserve">, </w:t>
      </w:r>
      <w:r>
        <w:rPr>
          <w:lang w:val="en-US" w:eastAsia="en-US"/>
        </w:rPr>
        <w:t>Medway, Inc.</w:t>
      </w:r>
      <w:r>
        <w:rPr/>
        <w:t xml:space="preserve"> filed an application for permanent authority to conduct operations as a contract carrier by motor vehicle for hire for the </w:t>
      </w:r>
      <w:r>
        <w:rPr>
          <w:lang w:val="en-US" w:eastAsia="en-US"/>
        </w:rPr>
        <w:t>transportation of passenger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0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anuary 18, 2011, MKBS, LLC doing business as Metro Taxi and/or Taxis Fiesta and/or South Suburban Taxi (MKBS) filed their Intervention and Entry of Appearance by Righ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18, 2011, MKBS filed and served an Unopposed Motion to Withdraw Intervention.  Pursuant to Decision No. R11-0353-I, issued on April 1, 2011, an administrative law judge (ALJ) granted the Mo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29, 2011, the ALJ issued Decision No. R11-0462.  Ordering Paragraph No. 1 of Decision No. R11-0462 granted Medway, Inc. a permit to operate as a contract carrier for hire as more fully described therein and set forth certain requirements to be completed prior to the commencement of operati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Specifically, Ordering Paragraph No. 3 of Decision No. R11-0462 states Medway, Inc. shall not begin operation until it has</w:t>
      </w:r>
    </w:p>
    <w:p>
      <w:pPr>
        <w:pStyle w:val="Quote"/>
        <w:numPr>
          <w:ilvl w:val="0"/>
          <w:numId w:val="15"/>
        </w:numPr>
        <w:ind w:left="720" w:right="720" w:hanging="0"/>
        <w:rPr/>
      </w:pPr>
      <w:r>
        <w:rPr/>
        <w:t>(a)</w:t>
        <w:tab/>
        <w:t xml:space="preserve">caused proof of insurance (Form E or self-insurance) or surety bond (Form G) coverage to be filed with the Commission in accordance with Rule 6007 (Financial Responsibility) 4 </w:t>
      </w:r>
      <w:r>
        <w:rPr>
          <w:i/>
        </w:rPr>
        <w:t>Code of Colorado Regulations</w:t>
      </w:r>
      <w:r>
        <w:rPr/>
        <w:t xml:space="preserve"> (CCR) 723-6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b)</w:t>
        <w:tab/>
        <w:t>paid to the Commission the applicable vehicle identification fee for each vehicle to be operated under authority granted by the Commission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c)</w:t>
        <w:tab/>
        <w:t>filed a tariff in compliance with Rule 4 CCR 723</w:t>
        <w:noBreakHyphen/>
        <w:t>6</w:t>
        <w:noBreakHyphen/>
        <w:t>6207 (Tariffs), with an effective date no earlier than ten days after the tariff is received by the Commission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d)</w:t>
        <w:tab/>
        <w:t>paid the applicable issuance fee; and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e)</w:t>
        <w:tab/>
        <w:t>received notice in writing from the Commission that it is in compliance and may begin servic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Furthermore, Ordering Paragraph No. 5 of Decision No. R11-0462 states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f Medway, Inc. does not comply with the requirements of Ordering Paragraph No. 3 above, within 60 days of the effective date of this Decision, then Ordering Paragraph No. 1 above shall be void.  On good cause shown, the Commission may grant Medway, Inc., additional time for compliance with this Ord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became effective on May 19, 2011.  Therefore, the 60-day period for compliance expired on July 18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the letter filed on July 19, 2011, Mr. Asad Mohamed, the manager of Medway, Inc., states Medway, Inc. did file the proof of insurance, paid the $5.00 vehicle identification fee, and filed the tariff.  However, Mr. Mohamed states he did overlook the requirement to pay the $5.00 issuance fee and is therefore requesting an extension of time to pay the issuance fe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finds that Medway, Inc. has shown good cause to extend the time for compliance with the terms of Decision No. R11-0462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The letter requesting the Commission grant additional time to complete the requirements set forth in Decision No. R11-0462 filed by Medway, Inc. on July 19, 2011, is granted.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Medway, Inc. is granted an additional 30 days from July 18, 2011, to complete the requirements set forth in Decision No. R11-046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7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792636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8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3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0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7-29T16:06:00Z</cp:lastPrinted>
  <dcterms:modified xsi:type="dcterms:W3CDTF">2011-07-29T22:06:00Z</dcterms:modified>
  <cp:revision>4</cp:revision>
  <dc:subject/>
  <dc:title>COPUC Decision</dc:title>
</cp:coreProperties>
</file>