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77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77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443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443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Smart Parking of Colorado</w:t>
      </w:r>
      <w:r>
        <w:rPr/>
        <w:t xml:space="preserve"> FOR authority to suspend operations under CONTRACT CARRIER pERMIT no. B-9928.</w:t>
      </w:r>
    </w:p>
    <w:p>
      <w:pPr>
        <w:pStyle w:val="DecisionTitle"/>
        <w:rPr>
          <w:kern w:val="2"/>
        </w:rPr>
      </w:pPr>
      <w:r>
        <w:rPr/>
        <w:t>commission order granting in part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July 15, 2011</w:t>
      </w:r>
    </w:p>
    <w:p>
      <w:pPr>
        <w:pStyle w:val="Date"/>
        <w:rPr/>
      </w:pPr>
      <w:r>
        <w:rPr/>
        <w:t>Adopted Date:  July 13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31, 2011</w:t>
      </w:r>
      <w:r>
        <w:rPr/>
        <w:t xml:space="preserve">, </w:t>
      </w:r>
      <w:r>
        <w:rPr>
          <w:lang w:val="en-US" w:eastAsia="en-US"/>
        </w:rPr>
        <w:t xml:space="preserve">Smart Parking of Colorado </w:t>
      </w:r>
      <w:r>
        <w:rPr/>
        <w:t>filed an application seeking authority to suspend operations under Contract Carrier Permit No. B-9928 from June 1, 2011, through December 31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6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cluding the request in Docket No. 11A-443BP-Suspension, Smart Parking of Colorado has filed four applications to suspend operations under Contract Carrier Permit No. B</w:t>
        <w:noBreakHyphen/>
        <w:t>9928 since June 18, 2010.  The Commission granted the three previous applications to suspend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Contract Carrier Permit No. B-9928 has been suspended for 258 days in the past 14 months.  Rule 6204(b)(II) (Voluntary Suspension of Authorities) of 4 </w:t>
      </w:r>
      <w:r>
        <w:rPr>
          <w:i/>
        </w:rPr>
        <w:t>Code of Colorado Regulations</w:t>
      </w:r>
      <w:r>
        <w:rPr/>
        <w:t xml:space="preserve"> 723-6, Rules Regulating Transportation by Motor Vehicle, states “a regulated intrastate carrier shall not request and the Commission may not grant a voluntary suspension persisting for longer than twelve months in any 24-month period.”  The suspension of Contract Carrier Permit No. B-9928 from June 1, 2011, through December 31, 2011, would exceed the period of time allowed by Rule 6204(b)(II)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ontract Carrier Permit No. B-9928 may be suspended for 107 additional days in the current 24-month period.  Therefore, Contract Carrier Permit No. B-9928 may be suspended from June 1, 2011, through September 15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 of the permi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pplication for authority to suspend Contract Carrier Permit No. B-9928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13, 2011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Smart Parking of Colorado </w:t>
      </w:r>
      <w:r>
        <w:rPr/>
        <w:t>for authority to suspend operations under Contract Carrier Permit No. B-9928 is granted in pa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motor vehicle operations under Contract Carrier Permit No. B</w:t>
        <w:noBreakHyphen/>
        <w:t>9928 is authorized from June 1, 2011, through September 15, 201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Smart Parking of Colorado </w:t>
      </w:r>
      <w:r>
        <w:rPr/>
        <w:t xml:space="preserve">shall:  (a) cause proof of insurance or surety bond coverage to be filed with the Commission per Rule 6007 (Financial Responsibility) of 4 </w:t>
      </w:r>
      <w:r>
        <w:rPr>
          <w:i/>
        </w:rPr>
        <w:t>Code of Colorado Regulations</w:t>
      </w:r>
      <w:r>
        <w:rPr/>
        <w:t xml:space="preserve"> (CCR) 723-6; (b) pay to the Commission the applicable $5.00 vehicle identification fee required by Rule 6009 (Identification Fees) 4 CCR 723-6, or in lieu thereof, has paid the fee for such vehicles pursuant to Rule 6401 (Unified Carrier Registration Agreement) 4 CCR 723-6 for each vehicle to be operated under authority granted by the Commission; (c) pay the $5.00 issuance fee required by § 40-11-108(1), C.R.S.; (d) ensure that an effective tariff is on file pursuant to Rule 6207 (Tariffs) 4 CCR 723-6; and (e) receive notice in writing from the Commission that it is in compliance with the above named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13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32860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three previous suspension applications were filed in Docket Nos. 10A-439BP-Suspension, 10A</w:t>
        <w:noBreakHyphen/>
        <w:t>629BP-Suspension, and 10A-944BP-Suspen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77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443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0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7-15T10:04:00Z</cp:lastPrinted>
  <dcterms:modified xsi:type="dcterms:W3CDTF">2011-07-15T19:06:00Z</dcterms:modified>
  <cp:revision>2</cp:revision>
  <dc:subject/>
  <dc:title>COPUC Decision</dc:title>
</cp:coreProperties>
</file>