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4R</w:t>
      </w:r>
      <w:r>
        <w:rPr>
          <w:caps/>
          <w:kern w:val="2"/>
        </w:rPr>
        <w:fldChar w:fldCharType="end"/>
      </w:r>
    </w:p>
    <w:p>
      <w:pPr>
        <w:pStyle w:val="Caption"/>
        <w:rPr/>
      </w:pPr>
      <w:r>
        <w:rPr>
          <w:color w:val="000000"/>
          <w:szCs w:val="24"/>
        </w:rPr>
        <w:t>IN THE MATTER OF THE APPLICATION OF THE CITY OF LONGMONT, COLORADO, FOR AUTHORITY TO INSTALL MEDIANS, RAILROAD CROSSING SIGNALS AND ACTIVATION EQUIPMENT AT THE CROSSING OF THE BURLINGTON NORTHERN SANTA FE TRACKS ON MARTIN STREET IN LONGMONT,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June 23, 2011</w:t>
      </w:r>
    </w:p>
    <w:p>
      <w:pPr>
        <w:pStyle w:val="Date"/>
        <w:rPr/>
      </w:pPr>
      <w:r>
        <w:rPr/>
        <w:t>Adopted Date: June 22,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2"/>
      <w:bookmarkStart w:id="5" w:name="OLE_LINK1"/>
      <w:r>
        <w:rPr/>
        <w:t>filed by the City of Longmont (Longmont) on May 6, 2011, requesting authority to install medians, and new active warning signals at the existing at-grade crossing of Martin Street with the BNSF Railway Company (BNSF) tracks at railroad milepost 37.68 on the Front Range Subdivision, National Inventory Crossing ID No. 057133C, in the City of Longmont, County of Boulder, State of Colorado</w:t>
      </w:r>
      <w:bookmarkEnd w:id="4"/>
      <w:bookmarkEnd w:id="5"/>
      <w:r>
        <w:rPr/>
        <w:t xml:space="preserve">.  </w:t>
      </w:r>
    </w:p>
    <w:p>
      <w:pPr>
        <w:pStyle w:val="ParagraphDiscussion"/>
        <w:numPr>
          <w:ilvl w:val="0"/>
          <w:numId w:val="11"/>
        </w:numPr>
        <w:ind w:firstLine="720"/>
        <w:rPr/>
      </w:pPr>
      <w:r>
        <w:rPr/>
        <w:t>Notice of the Application was provided by the Commission to all interested parties, including adjacent property owners pursuant to § 40-6-108(2), C.R.S., on May 11, 2011.</w:t>
      </w:r>
    </w:p>
    <w:p>
      <w:pPr>
        <w:pStyle w:val="ParagraphDiscussion"/>
        <w:numPr>
          <w:ilvl w:val="0"/>
          <w:numId w:val="11"/>
        </w:numPr>
        <w:ind w:firstLine="720"/>
        <w:rPr/>
      </w:pPr>
      <w:r>
        <w:rPr/>
        <w:t xml:space="preserve">On June 10, 2011, BNSF filed an Entry of Appearance and Notice of Intervention.  BNSF does not oppose the project, but does have issues with the design of the sidewalk adjacent and parallel to Martin Street.  BNSF states the sidewalk is located between the gate arm mechanism and the roadway instead of behind the gate arm mechanism, which does not comport with 4 </w:t>
      </w:r>
      <w:r>
        <w:rPr>
          <w:i/>
        </w:rPr>
        <w:t xml:space="preserve">Code of Colorado Regulations </w:t>
      </w:r>
      <w:r>
        <w:rPr/>
        <w:t>723-7-7211(f), Rules Regulating Railroads, Rail Fixed Guideways, Transportation by Rail, and Rail Crossings.</w:t>
      </w:r>
    </w:p>
    <w:p>
      <w:pPr>
        <w:pStyle w:val="ParagraphDiscussion"/>
        <w:numPr>
          <w:ilvl w:val="0"/>
          <w:numId w:val="11"/>
        </w:numPr>
        <w:ind w:firstLine="720"/>
        <w:rPr/>
      </w:pPr>
      <w:r>
        <w:rPr/>
        <w:t>Longmont recently applied to the Commission for authority to widen the subject crossing.  The request for widening, per the plans and specifications provided to the Commission in Docket No. 10A-107R was approved by Decision No. C10-0383 mailed April 23, 2010.  Our review of the plans approved in Docket No. 10A-107R show that we approved construction of a detached sidewalk as part of the Martin Street widening.  A comparison of the plans approved by the Commission in Docket No. 10A-107R and the plans filed by Longmont in the instant matter show substantial differences, some of the differences which are stated in BNSF’s Entry of Appearance and Notice of Intervention.  The issues with the differences in plans approved by the Commission and the plans filed in the instant matter need to be explored and resolved.</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 xml:space="preserve">Now being fully advised in the matter, we refer the Application to an Administrative Law Judge for disposition of the interventions and determination of the merits of the Application.  We request that the Administrative Law Judge explore the differences in plans provided by Longmont in the instant matter and in Docket No. 10A-107R and resolve this issue as part of this proceeding.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City of Longmont on May 6, 2011, requesting authority to install medians, and new active warning signals at the existing at-grade crossing of Martin Street with the BNSF Railway Company (BNSF) tracks at railroad milepost 37.68 on the Front Range Subdivision, National Inventory Crossing ID No. 057133C, in the City of Longmont, County of Boulder, State of Colorado is deemed complete within the meaning of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 xml:space="preserve">Docket No. 11A-404R is referred to an Administrative Law Judge of the Colorado Public Utilities Commission for disposition of the interventions and determination of the merits of the Application, and exploration and resolution of the differing plans in the instant matter and those plans approved by the Commission in Docket No. 10A-107R.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12245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26:00Z</dcterms:created>
  <dc:creator>srscott</dc:creator>
  <dc:description>See Decisions on COPUC Website at: 
www.dora.state.co.us/puc/Decisions/</dc:description>
  <cp:keywords/>
  <dc:language>en-US</dc:language>
  <cp:lastModifiedBy>JEOBENG</cp:lastModifiedBy>
  <cp:lastPrinted>2011-06-23T14:13:00Z</cp:lastPrinted>
  <dcterms:modified xsi:type="dcterms:W3CDTF">2011-06-23T21:26:00Z</dcterms:modified>
  <cp:revision>2</cp:revision>
  <dc:subject/>
  <dc:title>COPUC Decision</dc:title>
</cp:coreProperties>
</file>