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7E</w:t>
      </w:r>
      <w:r>
        <w:rPr>
          <w:caps/>
          <w:kern w:val="2"/>
        </w:rPr>
        <w:fldChar w:fldCharType="end"/>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t>order suspending effective date of tariffs AND ESTABLISHING INTERVENTION PERIOD</w:t>
      </w:r>
    </w:p>
    <w:p>
      <w:pPr>
        <w:pStyle w:val="Date"/>
        <w:rPr>
          <w:kern w:val="2"/>
        </w:rPr>
      </w:pPr>
      <w:r>
        <w:rPr/>
        <w:t>Mailed</w:t>
      </w:r>
      <w:r>
        <w:rPr>
          <w:kern w:val="2"/>
        </w:rPr>
        <w:t xml:space="preserve"> Date:  May 27, 2011</w:t>
      </w:r>
    </w:p>
    <w:p>
      <w:pPr>
        <w:pStyle w:val="Date"/>
        <w:rPr/>
      </w:pPr>
      <w:r>
        <w:rPr/>
        <w:t xml:space="preserve">Adopted Date:  </w:t>
      </w:r>
      <w:r>
        <w:rPr>
          <w:lang w:val="en-US" w:eastAsia="en-US"/>
        </w:rPr>
        <w:t>May 25,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9"/>
        </w:numPr>
        <w:rPr/>
      </w:pPr>
      <w:r>
        <w:rPr/>
        <w:t xml:space="preserve">BY THE COMMISSION </w:t>
      </w:r>
    </w:p>
    <w:p>
      <w:pPr>
        <w:pStyle w:val="Heading3"/>
        <w:numPr>
          <w:ilvl w:val="1"/>
          <w:numId w:val="9"/>
        </w:numPr>
        <w:rPr/>
      </w:pPr>
      <w:r>
        <w:rPr/>
        <w:t>Statement</w:t>
      </w:r>
    </w:p>
    <w:p>
      <w:pPr>
        <w:pStyle w:val="ParagraphRestartNumbering"/>
        <w:numPr>
          <w:ilvl w:val="0"/>
          <w:numId w:val="4"/>
        </w:numPr>
        <w:ind w:left="0" w:firstLine="720"/>
        <w:rPr/>
      </w:pPr>
      <w:r>
        <w:rPr/>
        <w:t>Black Hills/Colorado Electric Utility, LP (Black Hills or the Company) filed Advice Letter No. 643 (attached as Exhibit 1) on April 28, 2011.  The tariffs for electric service accompanying the Advice Letter are intended to cause an increase in the Company’s revenues of $40.2 million, or 18.84 percent.  Black Hills filed the Advice Letter with testimony supporting the proposed increase in rates.</w:t>
      </w:r>
    </w:p>
    <w:p>
      <w:pPr>
        <w:pStyle w:val="ParagraphRestartNumbering"/>
        <w:numPr>
          <w:ilvl w:val="0"/>
          <w:numId w:val="4"/>
        </w:numPr>
        <w:ind w:left="0" w:firstLine="720"/>
        <w:rPr/>
      </w:pPr>
      <w:r>
        <w:rPr/>
        <w:t>If approved by the Commission, Black Hills estimates that the requested rate increase will raise the average monthly residential bill $18.96 per month and will raise the average small business customer monthly bill $67.20 per month.  The Company requests an effective date for the tariffs of May 29, 2011.  The rate increase would be implemented through a new General Rate Schedule Adjustment (GRSA) rate rider of 22.22 percent that the Company applies to the base rates for all customers.</w:t>
      </w:r>
    </w:p>
    <w:p>
      <w:pPr>
        <w:pStyle w:val="ParagraphRestartNumbering"/>
        <w:numPr>
          <w:ilvl w:val="0"/>
          <w:numId w:val="4"/>
        </w:numPr>
        <w:ind w:left="0" w:firstLine="720"/>
        <w:rPr/>
      </w:pPr>
      <w:r>
        <w:rPr/>
        <w:t xml:space="preserve">By Decision No. C10-1119 in Docket No. 09AL-837E, issued November 9, 2010, the Commission directed Black Hills to file a new electric rate case on or before April 30, 2011.  That filing deadline enforces a term of the amended comprehensive settlement agreement filed with the Commission in Docket No. 09AL-837E with respect to the Company’s Purchased Capacity Cost Adjustment (PCCA) rate rider.  The PCCA was designed to recover the incremental increased costs of capacity, on a dollar-for-dollar basis, purchased from Public Service Company of Colorado (Public Service).  The PCCA will be effective through December 31, 2011, when the Company’s purchased power agreement (PPA) with Public Service expires.  </w:t>
      </w:r>
      <w:r>
        <w:rPr>
          <w:i/>
        </w:rPr>
        <w:t>See</w:t>
      </w:r>
      <w:r>
        <w:rPr/>
        <w:t xml:space="preserve"> Decision No. C10-1119, at 10.</w:t>
      </w:r>
    </w:p>
    <w:p>
      <w:pPr>
        <w:pStyle w:val="ParagraphRestartNumbering"/>
        <w:numPr>
          <w:ilvl w:val="0"/>
          <w:numId w:val="4"/>
        </w:numPr>
        <w:ind w:left="0" w:firstLine="720"/>
        <w:rPr/>
      </w:pPr>
      <w:r>
        <w:rPr/>
        <w:t xml:space="preserve">Black Hills explains in its Advice Letter filing that the proposed rate increase relates to the addition to its rate base of a new electric generation facility consisting of two LMS100 natural gas-fired turbines and the associated plant investment at the Company’s Pueblo Airport Generation Station.  The Commission determined the need for this new electric generation facility by Decision No. C09-0184 in Docket No. 08A-346E, issued February 24, 2009.  Specifically, the Commission found that it is in the public interest to reserve and to assign to Black Hills two LMS100 units for ownership by the Company, equating to 152 MW or 44.2 percent of the resource need resulting from the expiration of the PPA with Public Service.  </w:t>
      </w:r>
      <w:r>
        <w:rPr>
          <w:i/>
        </w:rPr>
        <w:t>See</w:t>
      </w:r>
      <w:r>
        <w:rPr/>
        <w:t xml:space="preserve"> Decision No. C09-0184 at 25.   Likewise, the Commission issued a Certificate of Public Convenience and Necessity for the facilities by Decision No. R10-0102 in Docket No. 09A</w:t>
        <w:noBreakHyphen/>
        <w:t>415E, issued February 3, 2010.  The two LMS100 units are planned to be in operation no later than December 31, 2011.</w:t>
      </w:r>
    </w:p>
    <w:p>
      <w:pPr>
        <w:pStyle w:val="ParagraphRestartNumbering"/>
        <w:numPr>
          <w:ilvl w:val="0"/>
          <w:numId w:val="4"/>
        </w:numPr>
        <w:ind w:left="0" w:firstLine="720"/>
        <w:rPr/>
      </w:pPr>
      <w:r>
        <w:rPr/>
        <w:t>In addition to the requested rate increase associated with the two LMS100 units, Black Hills explains that the retrofit of 100 percent of its electric metering equipment with Advanced Metering Infrastructure (AMI) results in a further increase to the Company’s rate base.  Black Hills states that AMI will enable the Company to read meters every 15 minutes, to connect and disconnect certain meters, to assess voltage levels remotely, and to detect customer outages automatically.  Black Hills further explains that its AMI investment will combine with a Meter Data Management System to provide a backbone for a future smart grid platform.</w:t>
      </w:r>
    </w:p>
    <w:p>
      <w:pPr>
        <w:pStyle w:val="ParagraphRestartNumbering"/>
        <w:numPr>
          <w:ilvl w:val="0"/>
          <w:numId w:val="4"/>
        </w:numPr>
        <w:ind w:left="0" w:firstLine="720"/>
        <w:rPr/>
      </w:pPr>
      <w:r>
        <w:rPr/>
        <w:t>Black Hills attributes the balance of the requested rate increase to increased costs associated with providing service to customers during the historic test year (</w:t>
      </w:r>
      <w:r>
        <w:rPr>
          <w:i/>
        </w:rPr>
        <w:t>i.e.</w:t>
      </w:r>
      <w:r>
        <w:rPr/>
        <w:t>, the 12 months ending December 31, 2010), such as increases in operating and maintenance costs.</w:t>
      </w:r>
    </w:p>
    <w:p>
      <w:pPr>
        <w:pStyle w:val="ParagraphRestartNumbering"/>
        <w:numPr>
          <w:ilvl w:val="0"/>
          <w:numId w:val="4"/>
        </w:numPr>
        <w:ind w:left="0" w:firstLine="720"/>
        <w:rPr/>
      </w:pPr>
      <w:r>
        <w:rPr/>
        <w:t>Black Hills is also requesting that the Commission establish rates based on an allowed return on equity (ROE) of 11 percent within a capital structure of 52 percent equity and 48 percent debt.  When combined with a cost of long-term debt of 7.41 percent, the Company seeks a return on rate base of 9.28 percent.  In Docket No. 10AL-008E, Black Hills’ most recent base rate proceeding, the Commission authorized an ROE of 10.5 percent and a commensurate return on rate base of 9.319 percent, based on a capital structure of 52 percent equity and 48 percent debt, as well as a cost of debt of 8.04 percent.</w:t>
      </w:r>
    </w:p>
    <w:p>
      <w:pPr>
        <w:pStyle w:val="ParagraphRestartNumbering"/>
        <w:numPr>
          <w:ilvl w:val="0"/>
          <w:numId w:val="4"/>
        </w:numPr>
        <w:ind w:left="0" w:firstLine="720"/>
        <w:rPr/>
      </w:pPr>
      <w:r>
        <w:rPr/>
        <w:t>Black Hills also seeks, by this Advice Letter filing, to implement changes in the mix of cost recovery mechanisms used to collect certain expenses associated with electricity production and purchased energy.  In general, the Company recovers fuel and purchased energy costs through its Energy Cost Adjustment (ECA) rate rider.  However, the Company proposes that certain purchased capacity-related costs also be recovered through the ECA, since the Company’s PCCA is being “phased out.”  Black Hills also proposes to recover certain costs associated with transmission services provided by others through the ECA.  Black Hills further seeks to assign a recalibrated amount of ECA-recoverable costs to base rates, thereby lowering the level of the ECA that will appear on customer bills.  The Company also proposes to implement symmetric interest paid to either ratepayers or to the Company depending on whether the monthly deferred balance of the ECA shows over-collections or under-collections.</w:t>
      </w:r>
      <w:r>
        <w:rPr>
          <w:rStyle w:val="FootnoteCharacters"/>
          <w:rStyle w:val="FootnoteAnchor"/>
        </w:rPr>
        <w:footnoteReference w:id="2"/>
      </w:r>
    </w:p>
    <w:p>
      <w:pPr>
        <w:pStyle w:val="ParagraphRestartNumbering"/>
        <w:numPr>
          <w:ilvl w:val="0"/>
          <w:numId w:val="4"/>
        </w:numPr>
        <w:ind w:left="0" w:firstLine="720"/>
        <w:rPr/>
      </w:pPr>
      <w:r>
        <w:rPr/>
        <w:t xml:space="preserve">On May 11, 2011, Trial Staff of the Commission (Staff) filed a protest letter, arguing that it has identified a number of issues that require further investigation before the rate increase is allowed to go into effect.  Among the issues Staff seeks to investigate, Staff lists the appropriateness of including bonus depreciation as a result of implementation of the Tax Relief, Unemployment Insurance Reauthorization, and Job Creation Act of 2010; the accuracy of the allocations of revenues, expenses, assets, liabilities, and costs to and from the various jurisdictions of Black Hills Corporation, including its non-regulated businesses; the appropriateness of the Company’s proposed new depreciation rates; the proposed increase in authorized ROE to 11.0 percent, the proposed cost of debt to 7.41 percent, and the proposed capital structure of 52 percent equity and 48 percent debt; the appropriateness of the Company’s </w:t>
      </w:r>
      <w:r>
        <w:br w:type="page"/>
      </w:r>
    </w:p>
    <w:p>
      <w:pPr>
        <w:pStyle w:val="ParagraphRestartNumbering"/>
        <w:numPr>
          <w:ilvl w:val="0"/>
          <w:numId w:val="4"/>
        </w:numPr>
        <w:ind w:left="0" w:firstLine="720"/>
        <w:rPr/>
      </w:pPr>
      <w:r>
        <w:rPr/>
        <w:t>proposal to roll into base rates the charges currently recovered through a number of adjustment clauses; and the potential rate impacts on average monthly customer bills.</w:t>
      </w:r>
    </w:p>
    <w:p>
      <w:pPr>
        <w:pStyle w:val="ParagraphRestartNumbering"/>
        <w:numPr>
          <w:ilvl w:val="0"/>
          <w:numId w:val="4"/>
        </w:numPr>
        <w:ind w:left="0" w:firstLine="720"/>
        <w:rPr/>
      </w:pPr>
      <w:r>
        <w:rPr/>
        <w:t>The Colorado Office of Consumer Counsel (OCC) similarly filed a protest letter on May 13, 2011.  The OCC is concerned about, among other issues, the proposed large revenue requirement increase, the proposed increase in the Company’s ROE, the rate impact on Black Hills’ customers, and whether the proposed rates and adjustments are just and reasonable.</w:t>
      </w:r>
    </w:p>
    <w:p>
      <w:pPr>
        <w:pStyle w:val="ParagraphRestartNumbering"/>
        <w:numPr>
          <w:ilvl w:val="0"/>
          <w:numId w:val="4"/>
        </w:numPr>
        <w:ind w:left="0" w:firstLine="720"/>
        <w:rPr/>
      </w:pPr>
      <w:r>
        <w:rPr/>
        <w:t xml:space="preserve">The Board of Water Works of Pueblo, Colorado, the Fountain Valley Authority, and the City of Pueblo, Colorado (the Public Entities) also filed a protest letter on May 17, 2011.  They state that they are gravely concerned about the magnitude of the proposed rate increase, especially coupled with other significant rate increases since Black Hills acquired the electric utility system from Aquila.  The Public Entities request that Advice Letter No. 643 be suspended and set for hearing before the Commissioners </w:t>
      </w:r>
      <w:r>
        <w:rPr>
          <w:i/>
        </w:rPr>
        <w:t>en banc</w:t>
      </w:r>
      <w:r>
        <w:rPr/>
        <w:t xml:space="preserve"> “given the significance of this rate filing to the Public Entities and citizens and ratepayers of southern and southeast Colorado.”</w:t>
      </w:r>
    </w:p>
    <w:p>
      <w:pPr>
        <w:pStyle w:val="ParagraphRestartNumbering"/>
        <w:numPr>
          <w:ilvl w:val="0"/>
          <w:numId w:val="4"/>
        </w:numPr>
        <w:ind w:left="0" w:firstLine="720"/>
        <w:rPr/>
      </w:pPr>
      <w:r>
        <w:rPr/>
        <w:t xml:space="preserve">Pursuant to § 40-6-111(1)(b), C.R.S., the Commission may, in its discretion, set the tariff pages for hearing which will suspend their effective date for 120 days from the proposed effective date.  Section 40-6-111(1)(b),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December 23, 2011.  If the Commission does not establish new rates before the expiration of the first suspension period of 120 days, or </w:t>
      </w:r>
      <w:r>
        <w:rPr>
          <w:lang w:val="en-US" w:eastAsia="en-US"/>
        </w:rPr>
        <w:t>September 26, 2011</w:t>
      </w:r>
      <w:r>
        <w:rPr/>
        <w:t xml:space="preserve">, the tariff pages filed by Black Hills may become effective.  If the Commission further suspends, by separate order, the effective date of the tariff pages for an additional 90 days, and if no new rates are established by the Commission before </w:t>
      </w:r>
      <w:r>
        <w:rPr>
          <w:lang w:val="en-US" w:eastAsia="en-US"/>
        </w:rPr>
        <w:t>December 23, 2011</w:t>
      </w:r>
      <w:r>
        <w:rPr/>
        <w:t>, the tariff pages filed by Black Hills may become effective.</w:t>
      </w:r>
    </w:p>
    <w:p>
      <w:pPr>
        <w:pStyle w:val="Heading3"/>
        <w:numPr>
          <w:ilvl w:val="1"/>
          <w:numId w:val="9"/>
        </w:numPr>
        <w:rPr/>
      </w:pPr>
      <w:r>
        <w:rPr/>
        <w:t>Findings</w:t>
      </w:r>
    </w:p>
    <w:p>
      <w:pPr>
        <w:pStyle w:val="ParagraphRestartNumbering"/>
        <w:numPr>
          <w:ilvl w:val="0"/>
          <w:numId w:val="4"/>
        </w:numPr>
        <w:ind w:left="0" w:firstLine="720"/>
        <w:rPr/>
      </w:pPr>
      <w:r>
        <w:rPr/>
        <w:t xml:space="preserve">We will set the proposed tariff pages submitted under Advice Letter No. 643 for hearing and will suspend their effective date, because the rates contained in the tariff pages may be improper.  The Commission will hear this matter </w:t>
      </w:r>
      <w:r>
        <w:rPr>
          <w:i/>
        </w:rPr>
        <w:t>en banc</w:t>
      </w:r>
      <w:r>
        <w:rPr/>
        <w:t xml:space="preserve"> in accordance with a schedule and procedures established by a separate order.</w:t>
      </w:r>
    </w:p>
    <w:p>
      <w:pPr>
        <w:pStyle w:val="ParagraphRestartNumbering"/>
        <w:numPr>
          <w:ilvl w:val="0"/>
          <w:numId w:val="4"/>
        </w:numPr>
        <w:ind w:left="0" w:firstLine="720"/>
        <w:rPr/>
      </w:pPr>
      <w:r>
        <w:rPr/>
        <w:t>A pleading to intervene may be filed by any person, firm, or corporation desiring to be a party and fully participate in this proceeding, as ordered below.  Such pleading shall be filed on or before June 17, 2011.  The filing of any other document protesting the tariff pages shall not allow participation as an intervenor in this matter.</w:t>
      </w:r>
    </w:p>
    <w:p>
      <w:pPr>
        <w:pStyle w:val="ParagraphRestartNumbering"/>
        <w:numPr>
          <w:ilvl w:val="0"/>
          <w:numId w:val="4"/>
        </w:numPr>
        <w:ind w:left="0" w:firstLine="720"/>
        <w:rPr/>
      </w:pPr>
      <w:r>
        <w:rPr/>
        <w:t xml:space="preserve">We will convene a pre-hearing conference in this matter on June 20, 2011.  Black Hills and the potential parties shall come prepared to address the requests for intervention at this pre-hearing conference.  In addition, Black Hills shall work with the potential parties to determine proposed discovery procedures, proposed dates for the hearing, and proposed deadlines for the submission of pre-filed testimony, pre-hearing motions, any stipulations and settlements, and statements of position. </w:t>
      </w:r>
    </w:p>
    <w:p>
      <w:pPr>
        <w:pStyle w:val="ParagraphRestartNumbering"/>
        <w:numPr>
          <w:ilvl w:val="0"/>
          <w:numId w:val="4"/>
        </w:numPr>
        <w:ind w:left="0" w:firstLine="720"/>
        <w:rPr/>
      </w:pPr>
      <w:r>
        <w:rPr/>
        <w:t xml:space="preserve">Potential parties should be advised that we have also, by separate order, set for hearing the Company’s ECA tariff pages submitted by Black Hills under Advice Letter No. 642, filed on April 27, 2011.  This other tariff filing concerns the Company’s proposed treatment of its off-system sales and the impacts of off-system sales on the ECA.  The Commission will also hear that matter </w:t>
      </w:r>
      <w:r>
        <w:rPr>
          <w:i/>
        </w:rPr>
        <w:t>en banc</w:t>
      </w:r>
      <w:r>
        <w:rPr/>
        <w:t>.  Therefore, in order to take advantage of potential administrative efficiencies, we will convene a simultaneous pre-hearing conference in Docket No. 11AL</w:t>
        <w:noBreakHyphen/>
        <w:t>382E with the pre-hearing conference scheduled below.  Potential parties to either proceeding shall be prepared to discuss the merits of consolidating or otherwise coordinating this proceeding with Docket No. 11AL-382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roposed effective date, </w:t>
      </w:r>
      <w:r>
        <w:rPr>
          <w:lang w:val="en-US" w:eastAsia="en-US"/>
        </w:rPr>
        <w:t>May 29, 2011</w:t>
      </w:r>
      <w:r>
        <w:rPr/>
        <w:t xml:space="preserve">, of the tariff pages filed by Black Hills/Colorado Electric Utility, LP (Black Hills) with Advice Letter No. 643, is suspended for 120 days through </w:t>
      </w:r>
      <w:r>
        <w:rPr>
          <w:lang w:val="en-US" w:eastAsia="en-US"/>
        </w:rPr>
        <w:t>September 26, 2011</w:t>
      </w:r>
      <w:r>
        <w:rPr/>
        <w:t>, or until further order of the Commission.</w:t>
      </w:r>
    </w:p>
    <w:p>
      <w:pPr>
        <w:pStyle w:val="ParagraphOrder"/>
        <w:numPr>
          <w:ilvl w:val="0"/>
          <w:numId w:val="3"/>
        </w:numPr>
        <w:ind w:firstLine="720"/>
        <w:rPr/>
      </w:pPr>
      <w:r>
        <w:rPr/>
        <w:t xml:space="preserve">The tariff pages filed by Black Hills, with Advice Letter No. 643, will be set for hearing before the Commission </w:t>
      </w:r>
      <w:r>
        <w:rPr>
          <w:i/>
        </w:rPr>
        <w:t>en banc</w:t>
      </w:r>
      <w:r>
        <w:rPr/>
        <w:t>.  The Commission will issue a future order that will establish the procedural schedule for this matter.</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on or before June 17, 2011, and shall serve a copy of the motion on Black Hills’ attorney of record.</w:t>
      </w:r>
    </w:p>
    <w:p>
      <w:pPr>
        <w:pStyle w:val="ParagraphOrder"/>
        <w:numPr>
          <w:ilvl w:val="0"/>
          <w:numId w:val="3"/>
        </w:numPr>
        <w:ind w:firstLine="720"/>
        <w:rPr/>
      </w:pPr>
      <w:r>
        <w:rPr/>
        <w:t>A pre-hearing conference is scheduled for:</w:t>
      </w:r>
    </w:p>
    <w:p>
      <w:pPr>
        <w:pStyle w:val="ParagraphOrder"/>
        <w:numPr>
          <w:ilvl w:val="0"/>
          <w:numId w:val="0"/>
        </w:numPr>
        <w:ind w:left="720" w:hanging="0"/>
        <w:rPr/>
      </w:pPr>
      <w:r>
        <w:rPr/>
        <w:tab/>
        <w:t xml:space="preserve">DATE: </w:t>
        <w:tab/>
        <w:t>June 20, 2011</w:t>
      </w:r>
    </w:p>
    <w:p>
      <w:pPr>
        <w:pStyle w:val="ParagraphOrder"/>
        <w:numPr>
          <w:ilvl w:val="0"/>
          <w:numId w:val="0"/>
        </w:numPr>
        <w:ind w:left="720" w:hanging="0"/>
        <w:rPr/>
      </w:pPr>
      <w:r>
        <w:rPr/>
        <w:tab/>
        <w:t xml:space="preserve">TIME: </w:t>
        <w:tab/>
        <w:tab/>
        <w:t>1:00 p.m. through 3:00 p.m.</w:t>
      </w:r>
    </w:p>
    <w:p>
      <w:pPr>
        <w:pStyle w:val="ParagraphOrder"/>
        <w:numPr>
          <w:ilvl w:val="0"/>
          <w:numId w:val="0"/>
        </w:numPr>
        <w:tabs>
          <w:tab w:val="clear" w:pos="720"/>
          <w:tab w:val="left" w:pos="1440" w:leader="none"/>
        </w:tabs>
        <w:spacing w:lineRule="auto" w:line="240"/>
        <w:ind w:left="2880" w:hanging="2160"/>
        <w:jc w:val="left"/>
        <w:rPr/>
      </w:pPr>
      <w:r>
        <w:rPr/>
        <w:tab/>
        <w:t xml:space="preserve">PLACE: </w:t>
        <w:tab/>
        <w:t>Commission Hearing Room</w:t>
        <w:br/>
        <w:t>1560 Broadway, Suite 250</w:t>
        <w:br/>
        <w:t>Denver, Colorado</w:t>
        <w:br/>
      </w:r>
    </w:p>
    <w:p>
      <w:pPr>
        <w:pStyle w:val="ParagraphOrder"/>
        <w:numPr>
          <w:ilvl w:val="0"/>
          <w:numId w:val="3"/>
        </w:numPr>
        <w:ind w:firstLine="720"/>
        <w:rPr/>
      </w:pPr>
      <w:r>
        <w:rPr/>
        <w:t>Black Hills shall be prepared at the pre-hearing conference to address requests for intervention, proposed hearing dates and other procedures for this Docket, and the potential consolidation or coordination of this Docket with Docket No. 11AL-382E, consistent with the discussion above.</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WEEKLY MEETING </w:t>
        <w:br/>
      </w:r>
      <w:r>
        <w:rPr>
          <w:lang w:val="en-US" w:eastAsia="en-US"/>
        </w:rPr>
        <w:t>May 25,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30041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OSHUA B. EPEL</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60" w:after="0"/>
        <w:rPr/>
      </w:pPr>
      <w:r>
        <w:rPr>
          <w:rStyle w:val="FootnoteCharacters"/>
        </w:rPr>
        <w:footnoteRef/>
      </w:r>
      <w:r>
        <w:rPr/>
        <w:t>Black Hills filed Advice Letter No. 642 in Docket No. 11AL-382E on April 27, 2011, seeking Commission approval of an incentive mechanism associated with off-system sales.  The proposed incentive and the associated accounting of off-system sales revenues and expenses directly relate to the Company’s ECA rate rider.  Accordingly, Black Hills explains that the proposed off-system sales sharing mechanism at issue in Docket No. 11AL-382E is included in the proposed ECA tariff submitted in the instant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3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35:00Z</dcterms:created>
  <dc:creator>srscott</dc:creator>
  <dc:description>See Decisions on COPUC Website at: 
www.dora.state.co.us/puc/Decisions/</dc:description>
  <cp:keywords/>
  <dc:language>en-US</dc:language>
  <cp:lastModifiedBy>srscott</cp:lastModifiedBy>
  <cp:lastPrinted>2011-05-27T16:07:00Z</cp:lastPrinted>
  <dcterms:modified xsi:type="dcterms:W3CDTF">2011-05-27T22:07:00Z</dcterms:modified>
  <cp:revision>9</cp:revision>
  <dc:subject/>
  <dc:title>COPUC Decision</dc:title>
</cp:coreProperties>
</file>