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pPr>
      <w:r>
        <w:rPr>
          <w:lang w:val="en-US" w:eastAsia="en-US"/>
        </w:rPr>
        <w:t>IN THE MATTER OF THE APPLICATION OF TRI-STATE GENERATION AND TRANSMISSION ASSOCIATION, INC., (a) FOR A CERTIFICATE OF PUBLIC CONVENIENCE AND NECESSITY FOR THE SAN LUIS VALLEY-CALUMET</w:t>
        <w:noBreakHyphen/>
        <w:t xml:space="preserve">COMANCHE TRANSMISSION PROJECT, (b) for specific findings with respect to emf and noise, and (c) for approval of ownership 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 xml:space="preserve">ORDER REMOVING THE CONFIDENTIALITY DESIGNATION OF </w:t>
      </w:r>
      <w:r>
        <w:rPr>
          <w:szCs w:val="24"/>
        </w:rPr>
        <w:t>the San Luis Valley Rural Electric Cooperative’S 2008 load forecast</w:t>
      </w:r>
    </w:p>
    <w:p>
      <w:pPr>
        <w:pStyle w:val="Date"/>
        <w:rPr>
          <w:kern w:val="2"/>
        </w:rPr>
      </w:pPr>
      <w:r>
        <w:rPr/>
        <w:t>Mailed</w:t>
      </w:r>
      <w:r>
        <w:rPr>
          <w:kern w:val="2"/>
        </w:rPr>
        <w:t xml:space="preserve"> Date:  </w:t>
        <w:tab/>
        <w:t>May 31, 2011</w:t>
      </w:r>
    </w:p>
    <w:p>
      <w:pPr>
        <w:pStyle w:val="Date"/>
        <w:rPr/>
      </w:pPr>
      <w:r>
        <w:rPr>
          <w:kern w:val="2"/>
        </w:rPr>
        <w:t xml:space="preserve">Adopted Date:  </w:t>
        <w:tab/>
        <w:t>May 25,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now comes before the Commission for consideration of a notice of challenge to claim of confidentiality pursuant to Rule 1100(b)(II) of the Rules of Practice of Procedure, 4 Code of Colorado Regulations 723-1 filed by Blanca Ranch Holdings, LLC, and Trinchera Ranch Holdings, LLC (collectively, Trinchera Ranch) on March 11, 2011.  By that notice, Trinchera Ranch challenges the confidentiality of the 2008 load forecast of the San Luis Valley Rural Electric Cooperative (SLV Coop).  This document is not an exhibit in the record in this docket.  Tri-State Generation and Transmission Association, Inc. (Tri-State) previously provided the 2008 load forecast to Trinchera Ranch in response to a discovery request as a confidential document.  Tri-State and SLV Coop</w:t>
      </w:r>
      <w:r>
        <w:rPr>
          <w:rStyle w:val="FootnoteAnchor"/>
        </w:rPr>
        <w:footnoteReference w:id="2"/>
      </w:r>
      <w:r>
        <w:rPr/>
        <w:t xml:space="preserve"> each filed responses to Trinchera Ranch’s notice on March 21, 2011. Trinchera Ranch filed a reply on April 18, 2011.  Now, being fully advised in the matter and consistent with the discussion below, we remove the confidentiality designation of the 2008 Load Forecast, but stay the effective date of this Order until the Commission rules on any motions for reconsideration. </w:t>
      </w:r>
    </w:p>
    <w:p>
      <w:pPr>
        <w:pStyle w:val="Heading3"/>
        <w:numPr>
          <w:ilvl w:val="1"/>
          <w:numId w:val="11"/>
        </w:numPr>
        <w:rPr/>
      </w:pPr>
      <w:r>
        <w:rPr/>
        <w:t>Tri-State and SLV Coop</w:t>
      </w:r>
    </w:p>
    <w:p>
      <w:pPr>
        <w:pStyle w:val="ParagraphDiscussion"/>
        <w:numPr>
          <w:ilvl w:val="0"/>
          <w:numId w:val="13"/>
        </w:numPr>
        <w:ind w:firstLine="720"/>
        <w:rPr/>
      </w:pPr>
      <w:r>
        <w:rPr/>
        <w:t xml:space="preserve">Both Tri-State and SLV Coop describe the 2008 Load Forecast as a 20-year projection of the SLV Coop’s demand and energy requirements based on a detailed analysis of retail sales.  It has been developed jointly by SLV Coop and Tri-State, utilizing the information provided by SLV Coop.  The 2008 Load Forecast is maintained by SLV Coop and Tri-State and it is used for system and financial planning purposes.  </w:t>
      </w:r>
    </w:p>
    <w:p>
      <w:pPr>
        <w:pStyle w:val="ParagraphDiscussion"/>
        <w:numPr>
          <w:ilvl w:val="0"/>
          <w:numId w:val="13"/>
        </w:numPr>
        <w:ind w:firstLine="720"/>
        <w:rPr/>
      </w:pPr>
      <w:r>
        <w:rPr/>
        <w:t xml:space="preserve">Tri-State and SLV Coop contend the 2008 Load Forecast contains confidential and proprietary information and is a trade secret.  SLV Coop states that it treats this information as confidential and only shares it with Tri-State (since Tri-State is its wholesale power provider) and with third parties only subject to confidentiality protection.  Further, Tri-State does not share the forecast with its other member cooperatives.  </w:t>
      </w:r>
    </w:p>
    <w:p>
      <w:pPr>
        <w:pStyle w:val="ParagraphDiscussion"/>
        <w:numPr>
          <w:ilvl w:val="0"/>
          <w:numId w:val="13"/>
        </w:numPr>
        <w:ind w:firstLine="720"/>
        <w:rPr/>
      </w:pPr>
      <w:r>
        <w:rPr/>
        <w:t>SLV Coop further argues public release of the 2008 Load Forecast will result in competitive harm.  This is because new commercial, industrial, and other energy users frequently</w:t>
      </w:r>
      <w:r>
        <w:br w:type="page"/>
      </w:r>
    </w:p>
    <w:p>
      <w:pPr>
        <w:pStyle w:val="ParagraphDiscussion"/>
        <w:numPr>
          <w:ilvl w:val="0"/>
          <w:numId w:val="13"/>
        </w:numPr>
        <w:ind w:firstLine="720"/>
        <w:rPr/>
      </w:pPr>
      <w:r>
        <w:rPr/>
        <w:t>may choose where to locate new facilities or operations, so the information is of interest to these energy users and other utilities and jurisdictions that wish to compete for the new load.  The loss of potential new load may also lead to the loss of associated local economic development, which is of critical importance in the rural areas served by SLV Coop.  Further, Tri-State argues that public release of the forecast may injure its ability to buy and sell power, transmission services, and ancillary services in the wholesale marketplace.</w:t>
      </w:r>
    </w:p>
    <w:p>
      <w:pPr>
        <w:pStyle w:val="ParagraphDiscussion"/>
        <w:numPr>
          <w:ilvl w:val="0"/>
          <w:numId w:val="13"/>
        </w:numPr>
        <w:ind w:firstLine="720"/>
        <w:rPr/>
      </w:pPr>
      <w:r>
        <w:rPr/>
        <w:t xml:space="preserve">Tri-State and SLV Coop point to several court cases in support of the proposition that proprietary business information may be properly considered confidential and thus protected from disclosure. Tri-State and SLV Coop also argue maintaining the status of the load forecast as confidential is consistent with the Commission’s long-standing practice of affording protection to utilities’ proprietary business information.  Finally, Tri-State and SLV Coop argue Trinchera Ranch has been able to use the 2008 Load Forecast as confidential information in this proceeding and has not been prejudiced in any way.  </w:t>
      </w:r>
    </w:p>
    <w:p>
      <w:pPr>
        <w:pStyle w:val="Heading3"/>
        <w:numPr>
          <w:ilvl w:val="1"/>
          <w:numId w:val="11"/>
        </w:numPr>
        <w:rPr/>
      </w:pPr>
      <w:r>
        <w:rPr/>
        <w:t>Trinchera Ranch</w:t>
      </w:r>
    </w:p>
    <w:p>
      <w:pPr>
        <w:pStyle w:val="ParagraphDiscussion"/>
        <w:numPr>
          <w:ilvl w:val="0"/>
          <w:numId w:val="13"/>
        </w:numPr>
        <w:ind w:firstLine="720"/>
        <w:rPr/>
      </w:pPr>
      <w:r>
        <w:rPr/>
        <w:t>In its reply, Trinchera Ranch concludes the SLV Coop’s 2008 Load Forecast does not contain confidential, proprietary information, and is not a trade secret.  Trinchera Ranch also asserts Tri-State and SLV Coop have not met their burden of showing that is the case.</w:t>
      </w:r>
    </w:p>
    <w:p>
      <w:pPr>
        <w:pStyle w:val="ParagraphDiscussion"/>
        <w:numPr>
          <w:ilvl w:val="0"/>
          <w:numId w:val="13"/>
        </w:numPr>
        <w:ind w:firstLine="720"/>
        <w:rPr/>
      </w:pPr>
      <w:r>
        <w:rPr/>
        <w:t>Trinchera Ranch contends that public statements, non-confidential filings, and submissions to the Rural Utilities Service (RUS) by both Tri-State and SLV Coop demonstrate that the type of information contained in the 2008 Load Forecast is not treated by either entity as confidential or proprietary.  Trinchera Ranch argues both entities have claimed in the media as well as in non-confidential filings in this docket and before the RUS, that the San Luis Valley</w:t>
        <w:noBreakHyphen/>
        <w:t xml:space="preserve">Calumet-Comanche transmission project is needed because the load in the San Luis Valley is increasing.  In making these claims, Tri-State and SLV Coop have relied on the same forecast they are now trying to hide and presented an incomplete and misleading story about loads and the risk of voltage collapse in the San Luis Valley.  In support of this argument, Trinchera Ranch attaches newspaper clippings and references RUS filings.  Trinchera Ranch argues that Tri-State has submitted the 2008 Load Forecast to RUS, without requesting any confidential treatment for the document.  Trinchera Ranch further argues the claim that Tri-State does not share these types of documents with other entities is dubious because it is unlikely that Tri-State did not share the forecast with Public Service, its partner in the expensive transmission project.  </w:t>
      </w:r>
    </w:p>
    <w:p>
      <w:pPr>
        <w:pStyle w:val="ParagraphDiscussion"/>
        <w:numPr>
          <w:ilvl w:val="0"/>
          <w:numId w:val="13"/>
        </w:numPr>
        <w:ind w:firstLine="720"/>
        <w:rPr/>
      </w:pPr>
      <w:r>
        <w:rPr/>
        <w:t xml:space="preserve">Trinchera Ranch also argues that, while SLV Coop states that the information in the load forecast is only known to its personnel, it does not claim that disclosure is limited to key personnel or to a specific group.  SLV Coop or Tri-State also do not claim Tri-State’s employees or RUS’s employees or personnel are required to execute any confidentiality or non-disclosure agreements before viewing the information.  </w:t>
      </w:r>
    </w:p>
    <w:p>
      <w:pPr>
        <w:pStyle w:val="ParagraphDiscussion"/>
        <w:numPr>
          <w:ilvl w:val="0"/>
          <w:numId w:val="13"/>
        </w:numPr>
        <w:ind w:firstLine="720"/>
        <w:rPr/>
      </w:pPr>
      <w:r>
        <w:rPr/>
        <w:t xml:space="preserve">Trinchera Ranch contends the transmission planning policy, both at the Commission and at the Federal Energy Regulatory Commission level, supports disclosure of the load forecast information and that other utilities routinely disclose load forecast information as part of their transmission planning.  It also states that, in Docket No. 10R-526E, where the Commission adopted new transmission planning rules, Tri-State was willing to publicly disclose the load forecasts. </w:t>
      </w:r>
    </w:p>
    <w:p>
      <w:pPr>
        <w:pStyle w:val="ParagraphDiscussion"/>
        <w:numPr>
          <w:ilvl w:val="0"/>
          <w:numId w:val="13"/>
        </w:numPr>
        <w:ind w:firstLine="720"/>
        <w:rPr/>
      </w:pPr>
      <w:r>
        <w:rPr/>
        <w:t xml:space="preserve">Finally, Trinchera Ranch argues any claims of competitive harm by Tri-State and SLV Coop are conclusory and without support.  Trinchera Ranch points out that the 2008 Load Forecast has no pricing information, which is the key factor new energy users probably consider in determining where to locate facilities.  </w:t>
      </w:r>
    </w:p>
    <w:p>
      <w:pPr>
        <w:pStyle w:val="ParagraphDiscussion"/>
        <w:numPr>
          <w:ilvl w:val="0"/>
          <w:numId w:val="13"/>
        </w:numPr>
        <w:ind w:firstLine="720"/>
        <w:rPr/>
      </w:pPr>
      <w:r>
        <w:rPr/>
        <w:t xml:space="preserve">Finally, Trinchera Ranch states current and projected load in the San Luis Valley is central to whether there is need for the San Luis Valley-Calumet-Comanche transmission line.  It points out during the deliberations on exceptions, [ex] Chairman Binz expressed an interest in knowing what the peak load is in the San Luis Valley. Trinchera Ranch states it is important for the public to test the legitimacy of utilities’ assertions.  </w:t>
      </w:r>
    </w:p>
    <w:p>
      <w:pPr>
        <w:pStyle w:val="Heading3"/>
        <w:numPr>
          <w:ilvl w:val="1"/>
          <w:numId w:val="11"/>
        </w:numPr>
        <w:rPr/>
      </w:pPr>
      <w:r>
        <w:rPr/>
        <w:t>Discussion</w:t>
      </w:r>
    </w:p>
    <w:p>
      <w:pPr>
        <w:pStyle w:val="ParagraphDiscussion"/>
        <w:numPr>
          <w:ilvl w:val="0"/>
          <w:numId w:val="13"/>
        </w:numPr>
        <w:ind w:firstLine="720"/>
        <w:rPr/>
      </w:pPr>
      <w:r>
        <w:rPr/>
        <w:t xml:space="preserve">Trinchera Ranch is correct in that the parties asserting a claim of confidentiality, in this case SLV Coop and Tri-State, bear the burden of proof that this is so.  </w:t>
      </w:r>
      <w:r>
        <w:rPr>
          <w:i/>
        </w:rPr>
        <w:t>See</w:t>
      </w:r>
      <w:r>
        <w:rPr/>
        <w:t xml:space="preserve"> Rules 1100(a) and 1100(b)(III).  Under the Rules, it is irrelevant why Trinchera Ranch seeks to make the 2008 Load Forecast non-confidential.  </w:t>
      </w:r>
    </w:p>
    <w:p>
      <w:pPr>
        <w:pStyle w:val="ParagraphDiscussion"/>
        <w:numPr>
          <w:ilvl w:val="0"/>
          <w:numId w:val="13"/>
        </w:numPr>
        <w:ind w:firstLine="720"/>
        <w:rPr/>
      </w:pPr>
      <w:r>
        <w:rPr/>
        <w:t>We agree with Trinchera Ranch that the claims of competitive harm made by Tri</w:t>
        <w:noBreakHyphen/>
        <w:t xml:space="preserve">State and SLV Coop are rather conclusory, especially since the 2008 Load Forecast contains no pricing information, which is the information that potential new energy users and other utilities are probably most interested in. </w:t>
      </w:r>
    </w:p>
    <w:p>
      <w:pPr>
        <w:pStyle w:val="ParagraphDiscussion"/>
        <w:numPr>
          <w:ilvl w:val="0"/>
          <w:numId w:val="13"/>
        </w:numPr>
        <w:ind w:firstLine="720"/>
        <w:rPr/>
      </w:pPr>
      <w:r>
        <w:rPr/>
        <w:t xml:space="preserve">We also find persuasive Trinchera Ranch’s argument that, by filing the 2008 Load Forecast with the RUS, an agency that is subject to the Freedom of Information Act, and not seeking confidential treatment at the time of that filing, Tri-State waived any confidentiality that may have attached to the document.  On the other hand, RUS may have regulations in place pursuant to which the 2008 Load Forecast would be treated as confidential without any explicit request to that effect at the time of filing.  </w:t>
      </w:r>
    </w:p>
    <w:p>
      <w:pPr>
        <w:pStyle w:val="ParagraphDiscussion"/>
        <w:numPr>
          <w:ilvl w:val="0"/>
          <w:numId w:val="13"/>
        </w:numPr>
        <w:ind w:firstLine="720"/>
        <w:rPr/>
      </w:pPr>
      <w:r>
        <w:rPr/>
        <w:t xml:space="preserve">Further, we note that, in the two most recent electric resource planning dockets (Docket No. 07A-447E for Public Service and Docket No. 08A-346E for Black Hills Energy), load forecasts have not been designated confidential.  Further, in the recently concluded docket addressing Tri-State’s electric resource plan, Docket No. 10M-879E, Tri-State’s load forecast was not designated confidential.  We are not aware of any past instances where a load forecast has been designated confidential, except forecasts related to specific contracts with customers.  </w:t>
      </w:r>
    </w:p>
    <w:p>
      <w:pPr>
        <w:pStyle w:val="ParagraphDiscussion"/>
        <w:numPr>
          <w:ilvl w:val="0"/>
          <w:numId w:val="13"/>
        </w:numPr>
        <w:ind w:firstLine="720"/>
        <w:rPr/>
      </w:pPr>
      <w:r>
        <w:rPr/>
        <w:t>Overall, we find Trinchera Ranch’s arguments in favor of public disclosure to be more persuasive than the arguments made by Tri-State and SLV Coop in favor of keeping the 2008 Load Forecast confidential.  Further, Tri-State and SLV Coop have the burden of proof and the Rules contain an implicit presumption in favor of public disclosure.</w:t>
      </w:r>
      <w:r>
        <w:rPr>
          <w:rStyle w:val="FootnoteCharacters"/>
          <w:rStyle w:val="FootnoteAnchor"/>
          <w:szCs w:val="24"/>
        </w:rPr>
        <w:footnoteReference w:id="3"/>
      </w:r>
      <w:r>
        <w:rPr/>
        <w:t xml:space="preserve"> On the other hand, because Trinchera Ranch presented its arguments for the first time on reply, we wish to provide Tri-State and SLV Coop a meaningful opportunity to address these arguments. </w:t>
      </w:r>
    </w:p>
    <w:p>
      <w:pPr>
        <w:pStyle w:val="ParagraphDiscussion"/>
        <w:numPr>
          <w:ilvl w:val="0"/>
          <w:numId w:val="13"/>
        </w:numPr>
        <w:ind w:firstLine="720"/>
        <w:rPr/>
      </w:pPr>
      <w:r>
        <w:rPr/>
        <w:t xml:space="preserve">We therefore remove the confidentiality designation of the 2008 Load Forecast, but stay the effective date of this Order until the time the Commission rules on any motions for reconsideration (which will be due 14 days from the date of the Order).  Further, we clarify that our ruling on whether the 2008 Load Forecast is confidential or not has no bearing on whether the evidentiary record in this docket should be reopened to include the forecast (we will address that issue at a future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2008 Load Forecast of the San Luis Valley Rural Electric Cooperative will no longer be designated confidential, consistent with the discussion above.</w:t>
      </w:r>
    </w:p>
    <w:p>
      <w:pPr>
        <w:pStyle w:val="ParagraphOrder"/>
        <w:numPr>
          <w:ilvl w:val="0"/>
          <w:numId w:val="3"/>
        </w:numPr>
        <w:ind w:firstLine="720"/>
        <w:rPr/>
      </w:pPr>
      <w:r>
        <w:rPr/>
        <w:t xml:space="preserve">This Order is effective on the date the Commission rules on any motions seeking  reconsideration of this Order.  </w:t>
      </w:r>
    </w:p>
    <w:p>
      <w:pPr>
        <w:pStyle w:val="Heading3"/>
        <w:numPr>
          <w:ilvl w:val="1"/>
          <w:numId w:val="11"/>
        </w:numPr>
        <w:rPr/>
      </w:pPr>
      <w:r>
        <w:rPr/>
        <w:t>ADOPTED IN COMMISSIONERS' WEEKLY MEETING</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19205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By Decision No. C11-0361, mailed April 6, 2011, the Commission granted SLV Coop’s petition to intervene for the limited purpose of challenging the notice filed by Trinchera Ranch and protecting the 2008 load forecast from being publicly disclos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note our findings are consistent with the general principle of transparency underlying recently enacted HB 11-1262, codified as § 40-6-107, C.R.S.  </w:t>
      </w:r>
      <w:r>
        <w:rPr>
          <w:i/>
        </w:rPr>
        <w:t>See,</w:t>
      </w:r>
      <w:r>
        <w:rPr/>
        <w:t xml:space="preserve"> Decision No. C11-0521 (Notice of Proposed Rulemaking), Docket No. 11R-416E,  mailed May 1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8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7:00Z</dcterms:created>
  <dc:creator>srscott</dc:creator>
  <dc:description>See Decisions on COPUC Website at: 
www.dora.state.co.us/puc/Decisions/</dc:description>
  <cp:keywords/>
  <dc:language>en-US</dc:language>
  <cp:lastModifiedBy>Lloyd Petersen</cp:lastModifiedBy>
  <cp:lastPrinted>2011-05-31T12:22:00Z</cp:lastPrinted>
  <dcterms:modified xsi:type="dcterms:W3CDTF">2011-05-31T18:23:00Z</dcterms:modified>
  <cp:revision>4</cp:revision>
  <dc:subject/>
  <dc:title>COPUC Decision</dc:title>
</cp:coreProperties>
</file>