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5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57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023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023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 w:eastAsia="en-US"/>
        </w:rPr>
        <w:t>Chad Transportation, LLC</w:t>
      </w:r>
      <w:r>
        <w:rPr/>
        <w:t xml:space="preserve"> (</w:t>
      </w:r>
      <w:r>
        <w:rPr>
          <w:szCs w:val="24"/>
          <w:lang w:val="en-US" w:eastAsia="en-US"/>
        </w:rPr>
        <w:t>CHERIE JEMBERIE),</w:t>
      </w:r>
      <w:r>
        <w:rPr/>
        <w:t xml:space="preserve"> FOR APPROVAL TO TRANSFER CONTRACT CARRIER PERMIT NO. B</w:t>
        <w:noBreakHyphen/>
        <w:t xml:space="preserve">9920 TO </w:t>
      </w:r>
      <w:r>
        <w:rPr>
          <w:lang w:val="en-US" w:eastAsia="en-US"/>
        </w:rPr>
        <w:t>Chad Transportation, LLC (</w:t>
      </w:r>
      <w:r>
        <w:rPr>
          <w:szCs w:val="24"/>
          <w:lang w:val="en-US" w:eastAsia="en-US"/>
        </w:rPr>
        <w:t>TEWOLDEBRHAN GEBREGZIABHER</w:t>
      </w:r>
      <w:r>
        <w:rPr>
          <w:sz w:val="20"/>
          <w:lang w:val="en-US" w:eastAsia="en-US"/>
        </w:rPr>
        <w:t>)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31, 2011</w:t>
      </w:r>
    </w:p>
    <w:p>
      <w:pPr>
        <w:pStyle w:val="Date"/>
        <w:rPr/>
      </w:pPr>
      <w:r>
        <w:rPr/>
        <w:t xml:space="preserve">Adopted Date:  </w:t>
        <w:tab/>
        <w:t>May 25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matter comes before the Commission for consideration of a letter filed on May 19, 2011, by Chad Transportation, LLC (Cherie Jemberie), requesting that the Commission grant a 40-day extension of time to comply with the terms of Decision No. C11-0213.  Being fully advised in the matter and consistent with the discussion below, we construe this letter as a Motion to Amend Decision No. C11-0213 pursuant to § 40-6-112(1), C.R.S., and grant the Mo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12, 2011</w:t>
      </w:r>
      <w:r>
        <w:rPr/>
        <w:t xml:space="preserve">, </w:t>
      </w:r>
      <w:r>
        <w:rPr>
          <w:lang w:val="en-US" w:eastAsia="en-US"/>
        </w:rPr>
        <w:t>Chad Transportation, LLC (Cherie Jemberie),</w:t>
      </w:r>
      <w:r>
        <w:rPr/>
        <w:t xml:space="preserve"> filed an application for approval to transfer Contract Carrier Permit No. B-9920 to </w:t>
      </w:r>
      <w:r>
        <w:rPr>
          <w:lang w:val="en-US" w:eastAsia="en-US"/>
        </w:rPr>
        <w:t>Chad Transportation LLC (Tewoldebrhan Gebregziabher)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18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was filed.  This proceeding wa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February 25, 2011, the Commission issued Decision No. C11-0213.  Decision No. C11-0213 granted the transfer of Contract Carrier Permit No. B-9920 and set forth certain requirements to be completed prior to the commencement of operations by the transfere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Specifically, Ordering Paragraph No. 5 of the Decision states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lang w:val="en-US" w:eastAsia="en-US"/>
        </w:rPr>
        <w:t>Chad Transportation, LLC (Tewoldebrhan Gebregziabher),</w:t>
      </w:r>
      <w:r>
        <w:rPr/>
        <w:t xml:space="preserve"> shall not commence operation until it has:  (a) caused proof of insurance or surety bond coverage to be filed with the Commission per Rule 6007 of 4 </w:t>
      </w:r>
      <w:r>
        <w:rPr>
          <w:i/>
        </w:rPr>
        <w:t>Code of Colorado Regulations</w:t>
      </w:r>
      <w:r>
        <w:rPr/>
        <w:t xml:space="preserve"> 723-6; (b) paid to the Commission the applicable $5.00 vehicle identification fee for each vehicle to be operated under authority granted by the Commission; (c) filed an adoption notice that adopts as its own the currently effective tariff and time schedule of </w:t>
      </w:r>
      <w:r>
        <w:rPr>
          <w:lang w:val="en-US" w:eastAsia="en-US"/>
        </w:rPr>
        <w:t>Chad Transportation (Cherie Jemberie), LLC</w:t>
      </w:r>
      <w:r>
        <w:rPr/>
        <w:t xml:space="preserve">; (d) paid the applicable $5.00 issuance fee; (e) filed an acceptance of transfer form, executed by both </w:t>
      </w:r>
      <w:r>
        <w:rPr>
          <w:lang w:val="en-US" w:eastAsia="en-US"/>
        </w:rPr>
        <w:t>Chad Transportation (Cherie Jemberie), LLC,</w:t>
      </w:r>
      <w:r>
        <w:rPr/>
        <w:t xml:space="preserve"> and </w:t>
      </w:r>
      <w:r>
        <w:rPr>
          <w:lang w:val="en-US" w:eastAsia="en-US"/>
        </w:rPr>
        <w:t>Chad Transportation, LLC (Tewoldebrhan Gebregziabher)</w:t>
      </w:r>
      <w:r>
        <w:rPr/>
        <w:t>; and (f) received notice in writing from the Commission that it is in compliance and may begin service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Chad Transportation, </w:t>
      </w:r>
      <w:r>
        <w:rPr>
          <w:lang w:val="en-US" w:eastAsia="en-US"/>
        </w:rPr>
        <w:t>LLC (Tewoldebrhan Gebregziabher)</w:t>
      </w:r>
      <w:r>
        <w:rPr/>
        <w:t xml:space="preserve"> was required by Ordering Paragraph No. 6 to complete the above named terms within 60 days of the Decision’s effective date.  The Decision became effective on its mailed date of February 25, 2011.  Therefore, Chad Transportation, </w:t>
      </w:r>
      <w:r>
        <w:rPr>
          <w:lang w:val="en-US" w:eastAsia="en-US"/>
        </w:rPr>
        <w:t xml:space="preserve">LLC (Tewoldebrhan Gebregziabher) </w:t>
      </w:r>
      <w:r>
        <w:rPr/>
        <w:t>had until April 26, 2011, to complete the terms of the Deci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rdering Paragraph No. 6 also states the Commission, for good cause shown, may grant additional time for compliance if the request for additional time is filed within the 60 day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Chad Transportation, LLC </w:t>
      </w:r>
      <w:r>
        <w:rPr>
          <w:lang w:val="en-US" w:eastAsia="en-US"/>
        </w:rPr>
        <w:t xml:space="preserve">(Tewoldebrhan Gebregziabher) </w:t>
      </w:r>
      <w:r>
        <w:rPr/>
        <w:t>did not file its request for additional time within the 60-day perio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the letter filed on May 19, 2011, Mr. Cherie Jemberie, the transferor of Chad Transportation, LLC (Cherie Jemberie) requested that the Commission grant a 40-day extension of time to complete the requirements named in the Deci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support of his request for an extension of time, Mr. Jemberie states Decision No. C11-0213 was mailed only to Mr. Gebregziabher.  Mr. Jemberie implies that English is a second language for Mr. Gebregziabher and therefore Mr. Gebregziabher did not understand “the whole concept of the decision.”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, as stated above, will construe the letter filed on May 19, 2010 as a Motion to Amend Decision No. C11-0213 pursuant to § 40-6-112(1), C.R.S., and grant the Motion.  Pursuant to § 40-6-112, C.R.S., “[t]he commission, at any time upon notice to the public utility affected…may rescind, alter, or amend any decision made by it.  Any decision rescinding, altering, or amending a prior decision, when served upon the public utility affected, shall have the same effect as original decisions.”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 review of Commission records shows Decision No. C11-0213 was mailed to Mr. Gebregziabher but apparently not to Mr. Jemberie.  Therefore, the Commission finds that good cause has been shown to grant the requested extension of time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The letter filed by Chad Transportation, LLC (Cherie Jemberie), on May 19, 2011, is construed as a Motion to Amend Decision No. C11-0213 pursuant to § 40-6-112(1), C.R.S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iled by </w:t>
      </w:r>
      <w:r>
        <w:rPr>
          <w:lang w:val="en-US" w:eastAsia="en-US"/>
        </w:rPr>
        <w:t>Chad Transportation, LLC (Cherie Jemberie),</w:t>
      </w:r>
      <w:r>
        <w:rPr/>
        <w:t xml:space="preserve"> for an extension of time to complete the terms of Decision No. C11-021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had Transportation, LLC (Cherie Jemberie), and  Chad Transportation, LLC (Tewoldebrhan Gebregziabher),</w:t>
      </w:r>
      <w:r>
        <w:rPr/>
        <w:t xml:space="preserve"> are granted an additional 40 days from the mailed date of this Order to complete the terms of Decision No. C11-0213</w:t>
      </w:r>
      <w:r>
        <w:rPr>
          <w:spacing w:val="-3"/>
        </w:rPr>
        <w:t>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y 25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803649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57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023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5-31T11:31:00Z</cp:lastPrinted>
  <dcterms:modified xsi:type="dcterms:W3CDTF">2011-05-31T17:31:00Z</dcterms:modified>
  <cp:revision>3</cp:revision>
  <dc:subject/>
  <dc:title>COPUC Decision</dc:title>
</cp:coreProperties>
</file>