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ocketNo"/>
        <w:rPr>
          <w:kern w:val="2"/>
        </w:rPr>
      </w:pPr>
      <w:r>
        <w:rPr>
          <w:kern w:val="2"/>
        </w:rPr>
        <w:t>DOCKET NO. 10A-905E</w:t>
      </w:r>
    </w:p>
    <w:p>
      <w:pPr>
        <w:pStyle w:val="Caption"/>
        <w:rPr/>
      </w:pPr>
      <w:r>
        <w:rPr/>
        <w:t>IN THE MATTER OF the application of public service company of colorado for approval of the 2011 wind request for proposals.</w:t>
      </w:r>
    </w:p>
    <w:p>
      <w:pPr>
        <w:pStyle w:val="DecisionTitle"/>
        <w:rPr>
          <w:kern w:val="2"/>
        </w:rPr>
      </w:pPr>
      <w:r>
        <w:rPr/>
        <w:t xml:space="preserve">initial commission decision granting amended application to amend </w:t>
        <w:br/>
        <w:t>2007 Electric resource plan; approving request to defer acquisition of solar resources; approving advancement of final 2011 wind bidders to final negotiations; approving the model purchase power agreement; and assigning extraordinary</w:t>
        <w:br/>
        <w:t>confidential treatment to</w:t>
        <w:br/>
        <w:t>Public SErvice’s compliance filing</w:t>
      </w:r>
    </w:p>
    <w:p>
      <w:pPr>
        <w:pStyle w:val="Date"/>
        <w:rPr>
          <w:kern w:val="2"/>
        </w:rPr>
      </w:pPr>
      <w:r>
        <w:rPr/>
        <w:t>Mailed</w:t>
      </w:r>
      <w:r>
        <w:rPr>
          <w:kern w:val="2"/>
        </w:rPr>
        <w:t xml:space="preserve"> Date:  May 11, 2011</w:t>
      </w:r>
    </w:p>
    <w:p>
      <w:pPr>
        <w:pStyle w:val="Date"/>
        <w:rPr>
          <w:kern w:val="2"/>
        </w:rPr>
      </w:pPr>
      <w:r>
        <w:rPr>
          <w:kern w:val="2"/>
        </w:rPr>
        <w:t>Adopted Date:  May 9,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928865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2928865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ope of Consolidated Proceedings</w:t>
            <w:tab/>
          </w:r>
          <w:hyperlink w:anchor="__RefHeading___Toc29288659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29288659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Application and Amended Application</w:t>
            <w:tab/>
          </w:r>
          <w:hyperlink w:anchor="__RefHeading___Toc29288660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olar Resources</w:t>
            <w:tab/>
          </w:r>
          <w:hyperlink w:anchor="__RefHeading___Toc29288660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w:t>
            <w:tab/>
          </w:r>
          <w:hyperlink w:anchor="__RefHeading___Toc292886602">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nd Resource</w:t>
            <w:tab/>
          </w:r>
          <w:hyperlink w:anchor="__RefHeading___Toc292886603">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w:t>
            <w:tab/>
          </w:r>
          <w:hyperlink w:anchor="__RefHeading___Toc292886604">
            <w:r>
              <w:rPr>
                <w:rStyle w:val="IndexLink"/>
                <w:lang w:val="en-US" w:eastAsia="en-US"/>
              </w:rPr>
              <w:t>2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92886605">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2886606">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May 9, 2011.</w:t>
            <w:tab/>
          </w:r>
          <w:hyperlink w:anchor="__RefHeading___Toc292886607">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92886596"/>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bookmarkStart w:id="5" w:name="__RefHeading___Toc292886597"/>
      <w:bookmarkEnd w:id="5"/>
      <w:r>
        <w:rPr/>
        <w:t>Procedural History</w:t>
      </w:r>
    </w:p>
    <w:p>
      <w:pPr>
        <w:pStyle w:val="ParagraphDiscussion"/>
        <w:numPr>
          <w:ilvl w:val="0"/>
          <w:numId w:val="13"/>
        </w:numPr>
        <w:ind w:firstLine="720"/>
        <w:rPr/>
      </w:pPr>
      <w:r>
        <w:rPr/>
        <w:t xml:space="preserve">Public Service Company of Colorado (Public Service or Company) filed an Application for Approval of an Amendment to its 2007 Electric Resource Plan (Application) on June 4, 2010 in Docket No. 10A-377E.  The Application sought approval of one of three options put forth by Public Service as discussed in more detail below.  </w:t>
      </w:r>
    </w:p>
    <w:p>
      <w:pPr>
        <w:pStyle w:val="ParagraphDiscussion"/>
        <w:numPr>
          <w:ilvl w:val="0"/>
          <w:numId w:val="13"/>
        </w:numPr>
        <w:ind w:firstLine="720"/>
        <w:rPr/>
      </w:pPr>
      <w:r>
        <w:rPr/>
        <w:t>The Commission issued notice of the initial Application to all interested parties on June 8, 2010.</w:t>
      </w:r>
    </w:p>
    <w:p>
      <w:pPr>
        <w:pStyle w:val="ParagraphDiscussion"/>
        <w:numPr>
          <w:ilvl w:val="0"/>
          <w:numId w:val="13"/>
        </w:numPr>
        <w:ind w:firstLine="720"/>
        <w:rPr/>
      </w:pPr>
      <w:r>
        <w:rPr/>
        <w:t>Parties that filed interventions in the initial Application included Commission Staff (Staff); the Colorado Office of Consumer Counsel (OCC); Interwest Energy Alliance (IEA); the Colorado Independent Energy Association (CIEA); Blanca Ranch Holdings, LLC and Trinchera Ranch Holdings, LLC (collectively, Trinchera Ranch); Climax Molybdenum Company (Climax) and CF&amp;I Steel, LP, doing business as Evraz Rocky Mountain Steel (CF&amp;I); Western Resource Advocates (WRA); Ms. Leslie Glustrom; Fotowatio Renewable Ventures, Inc.; Noble Energy, Inc., Chesapeake Energy, Inc., and Encana Corporation (collectively, Gas Intervenors); and the Colorado Governor’s Energy Office (GEO).</w:t>
      </w:r>
      <w:r>
        <w:rPr>
          <w:rStyle w:val="FootnoteCharacters"/>
          <w:rStyle w:val="FootnoteAnchor"/>
        </w:rPr>
        <w:footnoteReference w:id="2"/>
      </w:r>
      <w:r>
        <w:rPr/>
        <w:t xml:space="preserve">  </w:t>
      </w:r>
    </w:p>
    <w:p>
      <w:pPr>
        <w:pStyle w:val="ParagraphDiscussion"/>
        <w:keepLines/>
        <w:numPr>
          <w:ilvl w:val="0"/>
          <w:numId w:val="13"/>
        </w:numPr>
        <w:ind w:firstLine="720"/>
        <w:rPr/>
      </w:pPr>
      <w:r>
        <w:rPr/>
        <w:t>In response to the OCC’s Motion to Stay Commission Approval of the Verified Application filed on July 8, 2010, the Commission, in Decision No. C10-0839 granted OCC’s motion stating that it did not have jurisdiction to modify the Phase II Decision while the judicial review of that decision was pending.  As a result, the Commission dismissed the initial Application without prejudice and denied the above petitions to intervene as moot.</w:t>
      </w:r>
    </w:p>
    <w:p>
      <w:pPr>
        <w:pStyle w:val="ParagraphDiscussion"/>
        <w:numPr>
          <w:ilvl w:val="0"/>
          <w:numId w:val="13"/>
        </w:numPr>
        <w:ind w:firstLine="720"/>
        <w:rPr/>
      </w:pPr>
      <w:r>
        <w:rPr/>
        <w:t>By Decision No. C10-1076, issued October 1, 2010, the Commission granted Public Service’s application for Rehearing, Reargument or Reconsideration (RRR) on public policy grounds by reversing its earlier findings in Decision No. C10-0839.  As a result, the Commission referred the Application to an Administrative Law Judge (ALJ) for disposition of the merits and extended the time period for a decision to 210 days pursuant to § 40-6-109.5(1), C.R.S.  Additionally, the Commission granted the timely interventions as indicated above.</w:t>
      </w:r>
    </w:p>
    <w:p>
      <w:pPr>
        <w:pStyle w:val="ParagraphDiscussion"/>
        <w:numPr>
          <w:ilvl w:val="0"/>
          <w:numId w:val="13"/>
        </w:numPr>
        <w:ind w:firstLine="720"/>
        <w:rPr/>
      </w:pPr>
      <w:r>
        <w:rPr/>
        <w:t>On November 19, 2010, Public Service filed a Motion to Amend its Application and Amended Application (Amended Application).  The Amended Application requested approval to amend Public Service’s 2007 Resource Plan to reject all remaining bids from the 2009 All Source RFP and to proceed to obtain the remaining wind and solar resources through future solicitations.</w:t>
      </w:r>
    </w:p>
    <w:p>
      <w:pPr>
        <w:pStyle w:val="ParagraphDiscussion"/>
        <w:numPr>
          <w:ilvl w:val="0"/>
          <w:numId w:val="13"/>
        </w:numPr>
        <w:ind w:firstLine="720"/>
        <w:rPr/>
      </w:pPr>
      <w:r>
        <w:rPr/>
        <w:t>By Interim Order No. R10-1362-I, issued December 22, 2010, among other things, Public Service’s Motion for leave to amend its original Application was granted.  The ALJ stayed the matter pending a more definitive statement from the Commission outlining policy directives it wished to be followed in this proceeding.</w:t>
      </w:r>
    </w:p>
    <w:p>
      <w:pPr>
        <w:pStyle w:val="ParagraphDiscussion"/>
        <w:numPr>
          <w:ilvl w:val="0"/>
          <w:numId w:val="13"/>
        </w:numPr>
        <w:ind w:firstLine="720"/>
        <w:rPr/>
      </w:pPr>
      <w:r>
        <w:rPr/>
        <w:t>On December 15, 2010, in response to Public Service’s motion requesting remand of the case to the Commission or for an order directing the ALJ to issue an Initial Commission Decision, the Commission issued Decision No. C10-1355 in which it determined that the most effective means of dealing with the matter was through an Initial Commission Decision.  The Commission also stated that it would provide further guidance on this Docket, as well as Docket No. 10A-905E at a future time.</w:t>
      </w:r>
    </w:p>
    <w:p>
      <w:pPr>
        <w:pStyle w:val="ParagraphDiscussion"/>
        <w:numPr>
          <w:ilvl w:val="0"/>
          <w:numId w:val="13"/>
        </w:numPr>
        <w:ind w:firstLine="720"/>
        <w:rPr/>
      </w:pPr>
      <w:r>
        <w:rPr/>
        <w:t>On December 3, 2010, Public Service filed an Application for Approval of Targeted Wind Solicitation and for Waivers of Commission Rules, whereby it sought approval of a targeted wind solicitation to acquire up to 200 megawatts (MW) of wind resources for its system.  The Application was assigned Docket No. 10A-905E.</w:t>
      </w:r>
    </w:p>
    <w:p>
      <w:pPr>
        <w:pStyle w:val="ParagraphDiscussion"/>
        <w:numPr>
          <w:ilvl w:val="0"/>
          <w:numId w:val="13"/>
        </w:numPr>
        <w:ind w:firstLine="720"/>
        <w:rPr/>
      </w:pPr>
      <w:r>
        <w:rPr/>
        <w:t>On January 3, 2011, the Commission held oral arguments on motions filed by E.ON and Commission Staff in Docket No. 10A-905E.  E.ON requested that Public Service stay the application for approval of targeted wind solicitation and strike the issuance by Public Service of its Colorado 2011 Wind RFP.  Staff requested that Public Service withdraw or postpone its 2011 Wind RFP.</w:t>
      </w:r>
    </w:p>
    <w:p>
      <w:pPr>
        <w:pStyle w:val="ParagraphDiscussion"/>
        <w:numPr>
          <w:ilvl w:val="0"/>
          <w:numId w:val="13"/>
        </w:numPr>
        <w:ind w:firstLine="720"/>
        <w:rPr/>
      </w:pPr>
      <w:r>
        <w:rPr/>
        <w:t>By Decision No. C11-0029, in Docket No. 10A-905E, issued January 11, 2011, the Commission deemed the Application complete; granted or noted interventions;</w:t>
      </w:r>
      <w:r>
        <w:rPr>
          <w:rStyle w:val="FootnoteCharacters"/>
          <w:rStyle w:val="FootnoteAnchor"/>
        </w:rPr>
        <w:footnoteReference w:id="3"/>
      </w:r>
      <w:r>
        <w:rPr/>
        <w:t xml:space="preserve"> referred the matter to an ALJ; ruled on the issue of extraordinary protection for highly confidential information; and denied the motions to stay the Application and/or strike and/or postpone the issuance of the 2011 Wind RFP.</w:t>
      </w:r>
    </w:p>
    <w:p>
      <w:pPr>
        <w:pStyle w:val="ParagraphDiscussion"/>
        <w:numPr>
          <w:ilvl w:val="0"/>
          <w:numId w:val="13"/>
        </w:numPr>
        <w:ind w:firstLine="720"/>
        <w:rPr/>
      </w:pPr>
      <w:r>
        <w:rPr/>
        <w:t xml:space="preserve">The Commission subsequently issued Decision No. C11-0029 in Docket No. 10A-905E addressing, among other things, E.ON’s and Staff’s motions.  In denying the motions by E.ON and Staff, the Commission indicated that the Phase II Decision in Docket No. 07A-447E did not approve any specific bids.  Rather, as long as Public Service acquires the same level of wind resources at a similar cost as the bids listed in Portfolio No. 5, it will be afforded the presumption of prudence pursuant to Rule 3613(d).  The Commission determined that the Phase II Decision does not require Public Service to acquire or even negotiate for any specific resources contained in Portfolio No. 5.  Rather, the Decision serves only as a blueprint of how it should proceed in acquiring generation resources.  Further, the Commission held that developers whose bids are contained in a portfolio approved by the Commission do not enjoy any guarantees or vested rights that a power purchase agreement (PPA) will be executed with them, and, at the most, may be entitled to an implied “agreement to agree” in these circumstances.  In outlining its policy directives, as well as addressing the motions by parties to this docket, the Commission determined that an Initial Commission Decision should be issued with the matter to be heard by the undersigned ALJ. </w:t>
      </w:r>
    </w:p>
    <w:p>
      <w:pPr>
        <w:pStyle w:val="ParagraphDiscussion"/>
        <w:numPr>
          <w:ilvl w:val="0"/>
          <w:numId w:val="13"/>
        </w:numPr>
        <w:ind w:firstLine="720"/>
        <w:rPr/>
      </w:pPr>
      <w:r>
        <w:rPr/>
        <w:t xml:space="preserve">While Interim Order No. R11-0158-I set a hearing date for March 30 and 31, 2011, that schedule was amended by motion of the parties to an evidentiary hearing date of April 11 and 12, 2011 by Interim Order No. R11-0205-I, issued February 24, 2011.  The procedural schedule was again amended to April 13 and 14, 2011 for an evidentiary hearing due to the unavailability of a Public Service witness.  The evidentiary hearing was held on April 14, 2011, in order to conduct an </w:t>
      </w:r>
      <w:r>
        <w:rPr>
          <w:i/>
        </w:rPr>
        <w:t>in camera</w:t>
      </w:r>
      <w:r>
        <w:rPr/>
        <w:t xml:space="preserve"> review of certain documents related to a motion to compel production of documents filed by Trinchera Ranch which was held on April 13, 2011.  </w:t>
      </w:r>
    </w:p>
    <w:p>
      <w:pPr>
        <w:pStyle w:val="Heading3"/>
        <w:numPr>
          <w:ilvl w:val="1"/>
          <w:numId w:val="11"/>
        </w:numPr>
        <w:rPr/>
      </w:pPr>
      <w:bookmarkStart w:id="6" w:name="__RefHeading___Toc292886598"/>
      <w:bookmarkEnd w:id="6"/>
      <w:r>
        <w:rPr/>
        <w:t>Scope of Consolidated Proceedings</w:t>
      </w:r>
    </w:p>
    <w:p>
      <w:pPr>
        <w:pStyle w:val="ParagraphDiscussion"/>
        <w:numPr>
          <w:ilvl w:val="0"/>
          <w:numId w:val="13"/>
        </w:numPr>
        <w:ind w:firstLine="720"/>
        <w:rPr/>
      </w:pPr>
      <w:r>
        <w:rPr/>
        <w:t xml:space="preserve">On February 10, 2011, Interim Order No. R11-0158-I was issued, which consolidated Docket Nos. 10A-377E and 10A-905E, and further defined the scope of the consolidated proceedings.  In regard to Public Service’s Wind Request for Proposals (RFP), the Company represented that it issued the RFP and received the bids.  Public Service filed its </w:t>
      </w:r>
      <w:r>
        <w:rPr>
          <w:i/>
        </w:rPr>
        <w:t>2011 Wind Request for Proposals 30-Day Report</w:t>
      </w:r>
      <w:r>
        <w:rPr/>
        <w:t xml:space="preserve"> in which it indicated how the 2011 bids compared to the bids received from the 2009 All Source RFP.</w:t>
      </w:r>
      <w:r>
        <w:rPr>
          <w:rStyle w:val="FootnoteCharacters"/>
          <w:rStyle w:val="FootnoteAnchor"/>
        </w:rPr>
        <w:footnoteReference w:id="4"/>
      </w:r>
      <w:r>
        <w:rPr/>
        <w:t xml:space="preserve">  Generally, the parties to this consolidated matter agreed that one of the primary issues here should be the wind bids that Public Service has received and the evaluation of those bids.</w:t>
      </w:r>
    </w:p>
    <w:p>
      <w:pPr>
        <w:pStyle w:val="ParagraphDiscussion"/>
        <w:numPr>
          <w:ilvl w:val="0"/>
          <w:numId w:val="13"/>
        </w:numPr>
        <w:ind w:firstLine="720"/>
        <w:rPr/>
      </w:pPr>
      <w:r>
        <w:rPr/>
        <w:t xml:space="preserve">Regarding the solar portion of the resource plan, there did not appear to be a consensus among the parties regarding Public Service’s solar acquisitions, specifically, what it has acquired to date and what portion it intends to defer to the next resource plan.  </w:t>
      </w:r>
    </w:p>
    <w:p>
      <w:pPr>
        <w:pStyle w:val="ParagraphDiscussion"/>
        <w:numPr>
          <w:ilvl w:val="0"/>
          <w:numId w:val="13"/>
        </w:numPr>
        <w:ind w:firstLine="720"/>
        <w:rPr/>
      </w:pPr>
      <w:r>
        <w:rPr/>
        <w:t>Regarding Public Service’s Amended Application, it was agreed that the scope of the proceeding should include a “high level” analysis of Public Service’s negotiations with E.ON with respect to the wind bid.</w:t>
      </w:r>
      <w:r>
        <w:rPr>
          <w:rStyle w:val="FootnoteCharacters"/>
          <w:rStyle w:val="FootnoteAnchor"/>
        </w:rPr>
        <w:footnoteReference w:id="5"/>
      </w:r>
      <w:r>
        <w:rPr/>
        <w:t xml:space="preserve">  While it was agreed that a detailed exploration of the negotiations between the parties was not warranted, the parties nonetheless wished to explore how the Company arrived at the current situation which precipitated these consolidated dockets.</w:t>
      </w:r>
      <w:r>
        <w:rPr>
          <w:rStyle w:val="FootnoteCharacters"/>
          <w:rStyle w:val="FootnoteAnchor"/>
        </w:rPr>
        <w:footnoteReference w:id="6"/>
      </w:r>
    </w:p>
    <w:p>
      <w:pPr>
        <w:pStyle w:val="ParagraphDiscussion"/>
        <w:numPr>
          <w:ilvl w:val="0"/>
          <w:numId w:val="13"/>
        </w:numPr>
        <w:ind w:firstLine="720"/>
        <w:rPr/>
      </w:pPr>
      <w:r>
        <w:rPr/>
        <w:t xml:space="preserve">In the scope of the proceedings it also was recognized that Public Service had agreed to drop its reliance on wind bid information from other states, including Northern States Power-Minnesota wind bids and the Southwest Public Service Company wind contract, and instead rely on information received from its Colorado specific bids as grounds to support the Amended Application, in part.  As part of its Application for Approval of Targeted Wind </w:t>
      </w:r>
      <w:r>
        <w:br w:type="page"/>
      </w:r>
    </w:p>
    <w:p>
      <w:pPr>
        <w:pStyle w:val="ParagraphDiscussion"/>
        <w:numPr>
          <w:ilvl w:val="0"/>
          <w:numId w:val="13"/>
        </w:numPr>
        <w:ind w:firstLine="720"/>
        <w:rPr/>
      </w:pPr>
      <w:r>
        <w:rPr/>
        <w:t xml:space="preserve">Solicitation, Public Service requested approval of a new targeted solicitation to acquire the substitute 200 MW of wind through the issuance of the 2011 Wind RFP and model PPA presented in direct testimony.  Public Service published the 2011 Wind RFP simultaneously with its Application.  </w:t>
      </w:r>
    </w:p>
    <w:p>
      <w:pPr>
        <w:pStyle w:val="ParagraphDiscussion"/>
        <w:numPr>
          <w:ilvl w:val="0"/>
          <w:numId w:val="13"/>
        </w:numPr>
        <w:ind w:firstLine="720"/>
        <w:rPr/>
      </w:pPr>
      <w:r>
        <w:rPr/>
        <w:t xml:space="preserve">Public Service requested that its selection of the winning bidder from the new RFP be approved in this proceeding because that contract would not be before the Commission in its entirety within the proposed schedule.  This would entail Public Service submitting the bid evaluations; and intervenors would have the opportunity to comment on those bids, in addition to commenting on the solar aspects of Public Service’s amended resource plan.  Consequently, the scope of this proceeding included analysis by the intervenors of the wind bid evaluations as described in the Company’s Amended Application.  </w:t>
      </w:r>
    </w:p>
    <w:p>
      <w:pPr>
        <w:pStyle w:val="ParagraphDiscussion"/>
        <w:numPr>
          <w:ilvl w:val="0"/>
          <w:numId w:val="13"/>
        </w:numPr>
        <w:ind w:firstLine="720"/>
        <w:rPr/>
      </w:pPr>
      <w:r>
        <w:rPr/>
        <w:t xml:space="preserve">Included in the scope of the consolidated proceedings was Public Service’s </w:t>
      </w:r>
      <w:r>
        <w:rPr>
          <w:i/>
        </w:rPr>
        <w:t>2011 Wind RFP Evaluation Report</w:t>
      </w:r>
      <w:r>
        <w:rPr/>
        <w:t xml:space="preserve"> filed on February 18, 2011.  The report provided information that the Company received 43 wind bids for approximately 6,143 MW of nameplate wind generation capacity.  Of note, wind prices fell by over 45 percent between 2009 and 2011.  According to Public Service, replacing the 2009 200 MW of wind bid with the 2011 wind bid would save ratepayers approximately $325 million in total wind energy costs over the next 20 years and result in 25 percent more wind energy.</w:t>
      </w:r>
    </w:p>
    <w:p>
      <w:pPr>
        <w:pStyle w:val="ParagraphDiscussion"/>
        <w:numPr>
          <w:ilvl w:val="0"/>
          <w:numId w:val="13"/>
        </w:numPr>
        <w:ind w:firstLine="720"/>
        <w:rPr/>
      </w:pPr>
      <w:r>
        <w:rPr/>
        <w:t>Finally, the scope included Public Service’s proposal to delay the acquisition of additional solar resources above the 60 MW of solar photovoltaic (PV) currently under contract until the Phase II acquisition process under its 2011 Resource Plan filing.</w:t>
      </w:r>
    </w:p>
    <w:p>
      <w:pPr>
        <w:pStyle w:val="Heading2"/>
        <w:numPr>
          <w:ilvl w:val="0"/>
          <w:numId w:val="11"/>
        </w:numPr>
        <w:rPr>
          <w:caps w:val="false"/>
          <w:smallCaps w:val="false"/>
          <w:u w:val="single"/>
        </w:rPr>
      </w:pPr>
      <w:bookmarkStart w:id="7" w:name="__RefHeading___Toc292886599"/>
      <w:bookmarkEnd w:id="7"/>
      <w:r>
        <w:rPr>
          <w:caps w:val="false"/>
          <w:smallCaps w:val="false"/>
          <w:u w:val="single"/>
        </w:rPr>
        <w:t>DISCUSSION</w:t>
      </w:r>
    </w:p>
    <w:p>
      <w:pPr>
        <w:pStyle w:val="Heading3"/>
        <w:numPr>
          <w:ilvl w:val="1"/>
          <w:numId w:val="11"/>
        </w:numPr>
        <w:rPr/>
      </w:pPr>
      <w:bookmarkStart w:id="8" w:name="__RefHeading___Toc292886600"/>
      <w:bookmarkEnd w:id="8"/>
      <w:r>
        <w:rPr/>
        <w:t>Public Service’s Application and Amended Application</w:t>
      </w:r>
    </w:p>
    <w:p>
      <w:pPr>
        <w:pStyle w:val="ParagraphDiscussion"/>
        <w:numPr>
          <w:ilvl w:val="0"/>
          <w:numId w:val="13"/>
        </w:numPr>
        <w:ind w:firstLine="720"/>
        <w:rPr/>
      </w:pPr>
      <w:r>
        <w:rPr/>
        <w:t xml:space="preserve">Public Service’s 2007 Electric Resource Plan (ERP) was approved by the Commission, with certain modifications, by Decision No. C08-0929, Docket No. 07A-447E, issued on September 19, 2008.  Relevant to this proceeding, that Decision approved Phase I of the ERP, which included a set-aside for the acquisition of at least 200 MW of solar with storage facilities, with the caveat that the Company receives reasonable bids for the solar resource.  </w:t>
      </w:r>
    </w:p>
    <w:p>
      <w:pPr>
        <w:pStyle w:val="ParagraphDiscussion"/>
        <w:numPr>
          <w:ilvl w:val="0"/>
          <w:numId w:val="13"/>
        </w:numPr>
        <w:ind w:firstLine="720"/>
        <w:rPr/>
      </w:pPr>
      <w:r>
        <w:rPr/>
        <w:t>Public Service filed its Application to Amend its 2007 ERP on June 4, 2010.  The Company provided general background information in its initial Application regarding the Phase II Decision issued on November 6, 2009, Decision No. C09-1257, Docket No. 07A-447E.  In that Phase II Decision, the Commission approved Public Service’s Portfolio No. 5, which contained a 250 MW concentrating solar with storage facility.  Portfolio No. 5 also included 105 MW of PV solar facilities which could be selected from a pool of PV solar bids received by Public Service.  The Commission provided some flexibility for the Company allowing the target level of PV resources acquired from the pool of PV solar bids to be adjusted to accommodate changes in bids or bid sizes, or prices, or other factors.  Portfolio No. 5 also included 921 MW of gas-fired resources; 701 MW of wind resources; 250 MW of solar thermal with thermal storage resources; and, 105 MW of PV resources.</w:t>
      </w:r>
    </w:p>
    <w:p>
      <w:pPr>
        <w:pStyle w:val="ParagraphDiscussion"/>
        <w:numPr>
          <w:ilvl w:val="0"/>
          <w:numId w:val="13"/>
        </w:numPr>
        <w:ind w:firstLine="720"/>
        <w:rPr/>
      </w:pPr>
      <w:r>
        <w:rPr/>
        <w:t>According to Public Service, it selected four PV solar generating projects totaling approximately 125 MW from the best and final proposals it received from the PV bid pool and entered into the due diligence phase and potential contract negotiations with those four bidders.  One of the projects was located outside the San Luis Valley, while the three other 30 to 35 MW projects were located within the San Luis Valley.  By Public Service’s analysis, the only viable PV projects that remain from the PV pool total 90 MW and are all located in the San Luis Valley.  Contract negotiations for two of those projects, totaling 60 MW were being conducted at the time of the filing of Public Service’s initial Application.</w:t>
      </w:r>
    </w:p>
    <w:p>
      <w:pPr>
        <w:pStyle w:val="ParagraphDiscussion"/>
        <w:numPr>
          <w:ilvl w:val="0"/>
          <w:numId w:val="13"/>
        </w:numPr>
        <w:ind w:firstLine="720"/>
        <w:rPr/>
      </w:pPr>
      <w:r>
        <w:rPr/>
        <w:t>The Company represented in its initial Application that the best bid to fulfill the approximately 200 MW set-aside for solar technologies with storage was the 250 MW facility in Portfolio No. 5.  All the solar with storage bids made to Public Service that would meet the requirements of the 200 MW set-aside were located in the San Luis Valley.</w:t>
      </w:r>
    </w:p>
    <w:p>
      <w:pPr>
        <w:pStyle w:val="ParagraphDiscussion"/>
        <w:numPr>
          <w:ilvl w:val="0"/>
          <w:numId w:val="13"/>
        </w:numPr>
        <w:ind w:firstLine="720"/>
        <w:rPr/>
      </w:pPr>
      <w:r>
        <w:rPr/>
        <w:t>Due to the delays in receiving approval to build the San Luis Valley (SLV)</w:t>
        <w:noBreakHyphen/>
        <w:t>Calumet-Comanche transmission line, Public Service maintains it is no longer in a position to contract for all of the Portfolio No. 5 resources.  Its ability to contract with all of the winning bidders in Portfolio No. 5 was dependent upon the construction of the SLV</w:t>
        <w:noBreakHyphen/>
        <w:t>Calumet</w:t>
        <w:noBreakHyphen/>
        <w:t>Comanche line and without the new transmission facility; Public Service insists that it is limited to acquiring no more than 185 MW of additional generation in the San Luis Valley.</w:t>
      </w:r>
      <w:r>
        <w:rPr>
          <w:rStyle w:val="FootnoteCharacters"/>
          <w:rStyle w:val="FootnoteAnchor"/>
        </w:rPr>
        <w:footnoteReference w:id="7"/>
      </w:r>
    </w:p>
    <w:p>
      <w:pPr>
        <w:pStyle w:val="ParagraphDiscussion"/>
        <w:numPr>
          <w:ilvl w:val="0"/>
          <w:numId w:val="13"/>
        </w:numPr>
        <w:ind w:firstLine="720"/>
        <w:rPr/>
      </w:pPr>
      <w:r>
        <w:rPr/>
        <w:t>Because of the later in-service date for the SLV-Calumet-Comanche line (which Public Service estimates to be spring 2015), there is an adverse impact on the ability of the winning solar with storage facility to obtain the federally-subsidized financing that was the underpinning of the developer’s bid.  While the developer may be able to go forward with a facility one-half the size originally bid, it would be at a much higher price, according to the Company.  The lack of transmission from the San Luis Valley also impacts the ability of Public Service to acquire the total level of solar in Portfolio No. 5, which impacts the solar with storage bid as well as the PV bids.</w:t>
      </w:r>
    </w:p>
    <w:p>
      <w:pPr>
        <w:pStyle w:val="ParagraphDiscussion"/>
        <w:numPr>
          <w:ilvl w:val="0"/>
          <w:numId w:val="13"/>
        </w:numPr>
        <w:ind w:firstLine="720"/>
        <w:rPr/>
      </w:pPr>
      <w:r>
        <w:rPr/>
        <w:t>Due to the current lack of transmission, Public Service originally determined that it had three options available which required amendment to the approved ERP.  In order to develop its options under the Application to Amend the 2007 ERP, Public Service determined that on an interim basis it could increase capacity of the existing San Luis Valley transmission system by raising 90 pole structures along the San Luis to Poncha section of the existing transmission system to provide additional ground clearance and allow approximately 25 MW more capacity on that line.  The project would take approximately 18 months and would raise the export capability of existing transmission so that approximately 185 MW of new solar generation in the San Luis Valley could be accommodated prior to completion of the SLV</w:t>
        <w:noBreakHyphen/>
        <w:t>Calumet</w:t>
        <w:noBreakHyphen/>
        <w:t xml:space="preserve">Comanche line.  </w:t>
      </w:r>
    </w:p>
    <w:p>
      <w:pPr>
        <w:pStyle w:val="ParagraphDiscussion"/>
        <w:numPr>
          <w:ilvl w:val="0"/>
          <w:numId w:val="13"/>
        </w:numPr>
        <w:ind w:firstLine="720"/>
        <w:rPr/>
      </w:pPr>
      <w:r>
        <w:rPr/>
        <w:t>Public Service believed that this transmission line upgrade would leave it with three viable options:  1) continue pursuing acquisition of the 125 MW solar with storage bid at a higher price along with the two 30 MW solar PV bids for a total solar acquisition of 185 MW;  2) terminate contract negotiations with the 125 MW solar with storage bidder, continue pursuing the two 30 MW solar PV bids, and pursue an additional 30 MW solar PV for a total solar acquisition of 90 MW all located in the San Luis Valley; or, 3) delay acquisition of additional solar resources above the 60 MW of solar PV currently under negotiation until the Phase II acquisition process as a result of the Company’s 2011 ERP filing.</w:t>
      </w:r>
    </w:p>
    <w:p>
      <w:pPr>
        <w:pStyle w:val="ParagraphDiscussion"/>
        <w:numPr>
          <w:ilvl w:val="0"/>
          <w:numId w:val="13"/>
        </w:numPr>
        <w:ind w:firstLine="720"/>
        <w:rPr/>
      </w:pPr>
      <w:r>
        <w:rPr/>
        <w:t>Public Service amended its Application on November 19, 2010.  Due to significant changes in the energy markets, which resulted in substantial decreases in the cost of natural gas and in the cost of renewable resources during the delays due to the licensing of the SLV-Calumet-Comanche transmission line and the litigation in its original Application, the Company requested that the 2007 ERP be amended to include only Option 3.  Option 3 contemplated a delay in the acquisition of additional solar resources above the 60 MW of solar PV currently under negotiation until the Phase II acquisition process as part of Public Service’s 2011 ERP.  Public Service requested that the Commission authorize it to reject all remaining bids from the 2009 All Source RFP and to proceed to obtain the remaining wind and solar resources through future solicitations.  Public Service represented that it could acquire additional wind and solar resources at lower cost than the prices that were bid by the remaining 2009 All Source RFP.</w:t>
      </w:r>
    </w:p>
    <w:p>
      <w:pPr>
        <w:pStyle w:val="ParagraphDiscussion"/>
        <w:numPr>
          <w:ilvl w:val="0"/>
          <w:numId w:val="13"/>
        </w:numPr>
        <w:ind w:firstLine="720"/>
        <w:rPr/>
      </w:pPr>
      <w:r>
        <w:rPr/>
        <w:t>We are asked to allow Public Service to reject all remaining bids from the 2009 All Source RFP and to allow it to proceed to obtain the remaining wind and solar resources through future solicitations.  As a result, two key issues require resolution in this consolidated proceeding.  With regard to the solar acquisition, the issue is whether we should approve delaying consideration of further acquisition of solar resources to Public Service’s 2011 ERP proceeding.  Regarding the wind resource acquisition, the issue is whether we should approve Public Service’s 2011 targeted wind solicitation and approve the advancement of the leading three wind bidders responding to the Company’s 2011 Wind RFP to final negotiations.</w:t>
      </w:r>
      <w:r>
        <w:rPr>
          <w:rStyle w:val="FootnoteCharacters"/>
          <w:rStyle w:val="FootnoteAnchor"/>
        </w:rPr>
        <w:footnoteReference w:id="8"/>
      </w:r>
      <w:r>
        <w:rPr/>
        <w:t xml:space="preserve">  </w:t>
      </w:r>
    </w:p>
    <w:p>
      <w:pPr>
        <w:pStyle w:val="Heading3"/>
        <w:numPr>
          <w:ilvl w:val="1"/>
          <w:numId w:val="11"/>
        </w:numPr>
        <w:rPr/>
      </w:pPr>
      <w:bookmarkStart w:id="9" w:name="__RefHeading___Toc292886601"/>
      <w:bookmarkEnd w:id="9"/>
      <w:r>
        <w:rPr/>
        <w:t>Solar Resources</w:t>
      </w:r>
    </w:p>
    <w:p>
      <w:pPr>
        <w:pStyle w:val="ParagraphDiscussion"/>
        <w:numPr>
          <w:ilvl w:val="0"/>
          <w:numId w:val="13"/>
        </w:numPr>
        <w:ind w:firstLine="720"/>
        <w:rPr/>
      </w:pPr>
      <w:r>
        <w:rPr/>
        <w:t xml:space="preserve">Public Service states that the price of the concentrating solar power (CSP) with storage bid that could be accommodated with the current transmission capacity is expected to approach $2.5 billion (in nominal terms) over the 30-year life of the proposed contract.  Due to the continued decline in gas prices for the last 6 to 12 months, the incremental cost of this contract, compared with alternative generation, would have a first year impact of nearly $30 million according to Public Service.  </w:t>
      </w:r>
    </w:p>
    <w:p>
      <w:pPr>
        <w:pStyle w:val="ParagraphDiscussion"/>
        <w:numPr>
          <w:ilvl w:val="0"/>
          <w:numId w:val="13"/>
        </w:numPr>
        <w:ind w:firstLine="720"/>
        <w:rPr/>
      </w:pPr>
      <w:r>
        <w:rPr/>
        <w:t xml:space="preserve">It was under substantially different market conditions than exist today that the Company indicated during the 2007 ERP proceedings that the price of a concentrating solar power with storage facility was reasonable.  However, now Public Service represents it is not reasonable for its customers to pay such a large incremental cost.  Public Service notes that the price of the CSP facility rose by 7 percent when it asked the bidder to reduce the size of the facility to fit within the capacity of current transmission capacity.  </w:t>
      </w:r>
    </w:p>
    <w:p>
      <w:pPr>
        <w:pStyle w:val="ParagraphDiscussion"/>
        <w:numPr>
          <w:ilvl w:val="0"/>
          <w:numId w:val="13"/>
        </w:numPr>
        <w:ind w:firstLine="720"/>
        <w:rPr/>
      </w:pPr>
      <w:r>
        <w:rPr/>
        <w:t>As a result of these circumstances, Public Service believes it should be allowed to wait until the 2011 ERP to revisit the acquisition of large solar thermal with storage facilities, using new bids that reflect current market pricing and the economies of scale that might be realized once the SLV-Calumet-Comanche line is in service.</w:t>
      </w:r>
    </w:p>
    <w:p>
      <w:pPr>
        <w:pStyle w:val="ParagraphDiscussion"/>
        <w:numPr>
          <w:ilvl w:val="0"/>
          <w:numId w:val="13"/>
        </w:numPr>
        <w:ind w:firstLine="720"/>
        <w:rPr/>
      </w:pPr>
      <w:r>
        <w:rPr/>
        <w:t>Generally, the majority of intervenors agree with Public Service’s position concerning the acquisition of additional solar resources.  For example, the OCC determined that</w:t>
      </w:r>
      <w:r>
        <w:rPr>
          <w:sz w:val="23"/>
          <w:szCs w:val="23"/>
        </w:rPr>
        <w:t xml:space="preserve"> the unique circumstances which Public Service describes suggest that Public Service’s customers would be better off if the Resource Plan were amended.  The OCC comments that as the regulator of public utilities, the Commission's regulatory powers and duties are primarily to protect consumers who have little or no choice in the selection of their provider because the utility enjoys monopoly status.  Although the Commission spends considerable resources and time in selecting the best possible resource plan every four years, the OCC points out that circumstances sometimes change that require that those plans be amended.  </w:t>
      </w:r>
    </w:p>
    <w:p>
      <w:pPr>
        <w:pStyle w:val="ParagraphDiscussion"/>
        <w:numPr>
          <w:ilvl w:val="0"/>
          <w:numId w:val="13"/>
        </w:numPr>
        <w:ind w:firstLine="720"/>
        <w:rPr/>
      </w:pPr>
      <w:r>
        <w:rPr>
          <w:sz w:val="23"/>
          <w:szCs w:val="23"/>
        </w:rPr>
        <w:t>The OCC recognizes that the Company seeks only to defer the acquisition of certain solar resources to its next resource plan, to be filed at the end of this year, as it would not be cost effective to purchase energy that may not be deliverable.  The OCC is concerned that if Public Service were to enter into a PPA with the winning bidders, customers could potentially have to pay for electricity twice - once for solar energy that cannot be delivered to load, and a second time for replacement energy that can be delivered to load.</w:t>
      </w:r>
    </w:p>
    <w:p>
      <w:pPr>
        <w:pStyle w:val="ParagraphDiscussion"/>
        <w:numPr>
          <w:ilvl w:val="0"/>
          <w:numId w:val="13"/>
        </w:numPr>
        <w:ind w:firstLine="720"/>
        <w:rPr/>
      </w:pPr>
      <w:r>
        <w:rPr/>
        <w:t>Trinchera Ranch, the Gas Intervenors, and Climax and CF&amp;I by and large agree with the OCC.  Trinchera Ranch takes the position that neither the original nor the revised solar thermal with storage bids are reasonable or cost-effective.  It agrees with Public Service that the proposed 125 MW solar thermal project, at nearly $2.5 billion over the 30-year life of the proposed contract, would have a first year incremental impact over the cost of fossil-fueled alternative generation of nearly $30 million.  Trinchera Ranch agrees that this would be an unreasonable cost borne solely by ratepayers.</w:t>
      </w:r>
    </w:p>
    <w:p>
      <w:pPr>
        <w:pStyle w:val="ParagraphDiscussion"/>
        <w:numPr>
          <w:ilvl w:val="0"/>
          <w:numId w:val="13"/>
        </w:numPr>
        <w:ind w:firstLine="720"/>
        <w:rPr/>
      </w:pPr>
      <w:r>
        <w:rPr/>
        <w:t>Trinchera Ranch observes that the revised 125 MW solar resource would produce, at best, approximately 1.8 percent of Public Service’s on-peak generation capacity, and potentially no generation during off-peak hours at a cost of billions of dollars to the Company’s ratepayers.  As a result, Trinchera Ranch argues that the acquisition of the solar thermal with storage resource should be deferred indefinitely, so that ratepayers are not forced to pay for an overpriced, unnecessary, and risky multi-billion dollar resource.</w:t>
      </w:r>
    </w:p>
    <w:p>
      <w:pPr>
        <w:pStyle w:val="ParagraphDiscussion"/>
        <w:numPr>
          <w:ilvl w:val="0"/>
          <w:numId w:val="13"/>
        </w:numPr>
        <w:ind w:firstLine="720"/>
        <w:rPr/>
      </w:pPr>
      <w:r>
        <w:rPr/>
        <w:t>Trinchera Ranch also points to changed economic assumptions which have brought into question whether solar thermal with storage resources will ever become cost</w:t>
        <w:noBreakHyphen/>
        <w:t>effective, which cannot be effectively resolved until the Company’s 2011 ERP.  Trinchera Ranch notes such factors as steep declines in natural gas prices from the $12.50/MMBtu New York Mercantile Exchange price discussed during the previous ERP hearings in 2008 to the current price of $6/MMBtu.  In addition, it appears that solar thermal with storage costs may be declining.  Another important factor in Trinchera Ranch’s position to defer the solar thermal with storage facility indefinitely is that the originally assumed carbon proxy cost of $20/ton beginning in 2010 never came to pass.  It is not known whether or when such a carbon proxy cost will be imposed.  Trinchera Ranch argues that, without that assumed cost, solar thermal prices will have to drop dramatically before these resources can be deemed cost-effective or reasonable for purposes of the Renewable Energy Standard Adjustment (RESA).</w:t>
      </w:r>
    </w:p>
    <w:p>
      <w:pPr>
        <w:pStyle w:val="ParagraphDiscussion"/>
        <w:numPr>
          <w:ilvl w:val="0"/>
          <w:numId w:val="13"/>
        </w:numPr>
        <w:ind w:firstLine="720"/>
        <w:rPr/>
      </w:pPr>
      <w:r>
        <w:rPr/>
        <w:t xml:space="preserve">The Gas Intervenors agree that Public Service has met the implicit requirements of demonstrable change in circumstances for both the Phase I and Phase II orders in the 2007 ERP required by Commission Rule 4 </w:t>
      </w:r>
      <w:r>
        <w:rPr>
          <w:i/>
        </w:rPr>
        <w:t>Code of Colorado Regulations</w:t>
      </w:r>
      <w:r>
        <w:rPr/>
        <w:t xml:space="preserve"> (CCR) 723-3-3618, Rules Regulating Electric Utilities, to delay acquisition of solar resources under bid SC04 until the 2011 ERP, because of transmission constraints in the San Luis Valley and dramatic declines in the cost of gas-fired generational resources from 2009.  </w:t>
      </w:r>
    </w:p>
    <w:p>
      <w:pPr>
        <w:pStyle w:val="ParagraphDiscussion"/>
        <w:numPr>
          <w:ilvl w:val="0"/>
          <w:numId w:val="13"/>
        </w:numPr>
        <w:ind w:firstLine="720"/>
        <w:rPr/>
      </w:pPr>
      <w:r>
        <w:rPr/>
        <w:t>Staff, WRA, and Ms. Glustrom agree with Public Service, in part, regarding deferral of the acquisition of additional solar resources.  Staff agrees that the record evidence supports Public Service’s suggestion that falling gas prices, coupled with falling prices for solar resources calls into question the continued reasonableness of the solar bids received in the 2009 RFP.</w:t>
      </w:r>
    </w:p>
    <w:p>
      <w:pPr>
        <w:pStyle w:val="ParagraphDiscussion"/>
        <w:numPr>
          <w:ilvl w:val="0"/>
          <w:numId w:val="13"/>
        </w:numPr>
        <w:ind w:firstLine="720"/>
        <w:rPr/>
      </w:pPr>
      <w:r>
        <w:rPr/>
        <w:t xml:space="preserve">Staff’s position is that changed circumstances must be significant before Public Service would be justified in seeking an amendment to its 2007 ERP.  In this case, Staff argues that the infeasibility of carrying through with the approved solar resource acquisition plan justifies and necessitates Public Service coming to the Commission to amend the approved 2007 ERP.  After considering all options, Staff sees no benefit in moving forward at this time with the specific 125 MW concentrated solar with storage bid that is a higher cost than the 250 MW option that became infeasible.  </w:t>
      </w:r>
    </w:p>
    <w:p>
      <w:pPr>
        <w:pStyle w:val="ParagraphDiscussion"/>
        <w:numPr>
          <w:ilvl w:val="0"/>
          <w:numId w:val="13"/>
        </w:numPr>
        <w:ind w:firstLine="720"/>
        <w:rPr/>
      </w:pPr>
      <w:r>
        <w:rPr/>
        <w:t xml:space="preserve">Staff cites several specific reasons for its support of Public Service’s request to delay any further solar acquisitions until the 2011 ERP.  In addition to the infeasibility of contracting for the resources contemplated by the approved 2007 ERP, Staff finds sufficient evidence to support Public Service’s suggestion that the market for solar resources has changed substantially, which may lead to lower prices than those obtained from the 2009 RFP.  Additionally, by waiting until the 2011 ERP docket, Staff believes the Commission can take a fresh look at a number of factors that influence the decision of which resources to acquire--including the current market for solar resources, Public Service’s solid position with respect to the Renewable Energy Standard (RES) compliance, the significant advanced spending of future RESA funds, and the overall rate impact of investments in Section 123 resources.  </w:t>
      </w:r>
    </w:p>
    <w:p>
      <w:pPr>
        <w:pStyle w:val="ParagraphDiscussion"/>
        <w:numPr>
          <w:ilvl w:val="0"/>
          <w:numId w:val="13"/>
        </w:numPr>
        <w:ind w:firstLine="720"/>
        <w:rPr/>
      </w:pPr>
      <w:r>
        <w:rPr/>
        <w:t xml:space="preserve">However, despite Staff’s position to allow the Company to defer acquisition of a 125 MW concentrated solar with storage bid, Staff argues that it would be appropriate to consider solar projects of this size or smaller in the 2011 ERP.  Staff opposes any suggestion that the Commission should prejudge in this proceeding the amount or size of these types of solar resources that should be acquired in the next ERP.  </w:t>
      </w:r>
    </w:p>
    <w:p>
      <w:pPr>
        <w:pStyle w:val="ParagraphDiscussion"/>
        <w:numPr>
          <w:ilvl w:val="0"/>
          <w:numId w:val="13"/>
        </w:numPr>
        <w:ind w:firstLine="720"/>
        <w:rPr/>
      </w:pPr>
      <w:r>
        <w:rPr/>
        <w:t>WRA, on the other hand, recommends that Decision No. C09-1257 (the Phase II Order), requiring acquisition of 250 MW of solar thermal with storage resources and 30 to 45 MW of solar PV resources not be overruled in this consolidated proceeding.  WRA takes the position that the decision as to the proper balance of resources for Public Service’s supply portfolio has already been thoroughly vetted in the 2007 ERP.  According to WRA, there is insufficient evidence here to disturb the Phase II findings.</w:t>
      </w:r>
    </w:p>
    <w:p>
      <w:pPr>
        <w:pStyle w:val="ParagraphDiscussion"/>
        <w:numPr>
          <w:ilvl w:val="0"/>
          <w:numId w:val="13"/>
        </w:numPr>
        <w:ind w:firstLine="720"/>
        <w:rPr/>
      </w:pPr>
      <w:r>
        <w:rPr/>
        <w:t>While Public Service argues that the delays in the SLV-Calumet-Comanche transmission line have prevented it from meeting the solar requirements, WRA contends that this alone does not justify modification of the Phase II Order to acquire a 250 MW solar with storage facility.  Although the price of natural gas has decreased considerably since the 2007 ERP proceedings, WRA points out that the costs of a 250 MW concentrating solar with storage facility may have also decreased.</w:t>
      </w:r>
    </w:p>
    <w:p>
      <w:pPr>
        <w:pStyle w:val="ParagraphDiscussion"/>
        <w:numPr>
          <w:ilvl w:val="0"/>
          <w:numId w:val="13"/>
        </w:numPr>
        <w:ind w:firstLine="720"/>
        <w:rPr/>
      </w:pPr>
      <w:r>
        <w:rPr/>
        <w:t>WRA finds many benefits to a 250 MW facility in comparison to a 125 MW or smaller plant.  Such a larger facility provides more clean and safe energy, and greater storage capacity, and would displace fossil fuel.  Additionally, investment in a 250 MW Section 123 resource is in compliance with Colorado law and energy policy under § 40-2-123, C.R.S.</w:t>
      </w:r>
    </w:p>
    <w:p>
      <w:pPr>
        <w:pStyle w:val="ParagraphDiscussion"/>
        <w:numPr>
          <w:ilvl w:val="0"/>
          <w:numId w:val="13"/>
        </w:numPr>
        <w:ind w:firstLine="720"/>
        <w:rPr/>
      </w:pPr>
      <w:r>
        <w:rPr/>
        <w:t>WRA contends that the project should be rebid to take advantage of lower prices, but it does not advocate for a reduction in the size of the project.  WRA observes that the record evidence in this matter shows there are economies of scale associated with a 250 MW size project.  While 125 MW facilities feature economies of scale relative to smaller projects, the bids received by Public Service show that a 250 MW project entails economies of scale benefits over a 125 MW project. WRA goes on to argue that the record evidence further reveals that bids received in 2009 indicate that combining two 125 MW concentrating solar thermal plants into one project with storage, built in stages by one developer, is more cost effective than constructing a smaller facility.  The bidder for the SCO4 project estimated higher relative costs for a 125 MW concentrating solar power plant with storage than for a 250 MW project.  Moreover, the smaller facility would offer less storage capacity and Public Service would purchase relatively less energy from the smaller facility.</w:t>
      </w:r>
    </w:p>
    <w:p>
      <w:pPr>
        <w:pStyle w:val="ParagraphDiscussion"/>
        <w:numPr>
          <w:ilvl w:val="0"/>
          <w:numId w:val="13"/>
        </w:numPr>
        <w:ind w:firstLine="720"/>
        <w:rPr/>
      </w:pPr>
      <w:r>
        <w:rPr/>
        <w:t>WRA also advocates for the acquisition of 30-45 MW of Solar PV resources without delay.  It contends that there is currently sufficient transmission capacity from the San Luis Valley to accommodate additional 30 to 45 MW of PV resources.  WRA supports this position because acquiring these resources through a new PV bidding round in 2011 would be consistent with the 2007 ERP, could reduce costs to ratepayers, and should help alleviate Public Service’s anticipated short position in 2015.</w:t>
      </w:r>
    </w:p>
    <w:p>
      <w:pPr>
        <w:pStyle w:val="ParagraphDiscussion"/>
        <w:numPr>
          <w:ilvl w:val="0"/>
          <w:numId w:val="13"/>
        </w:numPr>
        <w:ind w:firstLine="720"/>
        <w:rPr/>
      </w:pPr>
      <w:r>
        <w:rPr/>
        <w:t xml:space="preserve">On the other hand, Ms. Glustrom argues that Public Service should not proceed with the last 30 MW of PV bids at this time.  She notes testimony from Public Service witness Mr. Haeger that, if the Company proceeds with the last 30 MW of </w:t>
      </w:r>
      <w:r>
        <w:rPr>
          <w:sz w:val="23"/>
          <w:szCs w:val="23"/>
        </w:rPr>
        <w:t xml:space="preserve">PV resources in the San Luis Valley, then it will not be possible to move ahead with the 125 MW concentrating solar power with thermal storage project until the SLV¬Calumet¬Comanche transmission line is built.  It is Ms. Glustrom’s position that it would be unwise to foreclose a Section 123 concentrating solar power project with thermal storage in the San Luis Valley because a PV project reduced the capacity in the existing transmission line to below 100 MW.  </w:t>
      </w:r>
    </w:p>
    <w:p>
      <w:pPr>
        <w:pStyle w:val="ParagraphDiscussion"/>
        <w:numPr>
          <w:ilvl w:val="0"/>
          <w:numId w:val="13"/>
        </w:numPr>
        <w:ind w:firstLine="720"/>
        <w:rPr/>
      </w:pPr>
      <w:r>
        <w:rPr/>
        <w:t>Ms. Glustrom does, however, support moving forward with negotiations for a PPA for 125 MW of concentrating solar power.  She argues that concentrating solar power projects with thermal storage provide a dispatchable form of renewable energy which can be called on to produce electricity even when the sun does not shine.  Ms. Glustrom finds support for her position from the Phase II Decision, which she characterizes as expressing strong support for moving forward with concentrating solar power with thermal storage because it “may have great promise for the future, as it overcomes the intermittent barrier for renewable resources.”  (Decision No. C09-1257, at ¶ 50, pp. 20-21).  Given the Commission’s desire to move ahead with the technology, Ms. Glustrom reasons that it would be inappropriate to undermine that policy directive here.</w:t>
      </w:r>
    </w:p>
    <w:p>
      <w:pPr>
        <w:pStyle w:val="ParagraphDiscussion"/>
        <w:numPr>
          <w:ilvl w:val="0"/>
          <w:numId w:val="13"/>
        </w:numPr>
        <w:ind w:firstLine="720"/>
        <w:rPr/>
      </w:pPr>
      <w:r>
        <w:rPr/>
        <w:t>Ms. Glustrom further argues that record evidence shows that Public Service can perform upgrades to the San Luis Valley to Poncha transmission line to allow 185 MW of total additional generation capacity in the San Luis Valley.  These upgrades would allow enough transmission capacity for the 125 MW concentrating solar power project with storage.  She further notes that given the permitting and construction delays, it is unlikely that a concentrating solar power with thermal storage project can be completed before 2015, which would further push back the acquisition of such a project, which is unnecessary and inappropriate, given the legislative mandates contained in § 40-2-123, C.R.S.</w:t>
      </w:r>
    </w:p>
    <w:p>
      <w:pPr>
        <w:pStyle w:val="Heading4"/>
        <w:numPr>
          <w:ilvl w:val="2"/>
          <w:numId w:val="11"/>
        </w:numPr>
        <w:rPr/>
      </w:pPr>
      <w:bookmarkStart w:id="10" w:name="__RefHeading___Toc292886602"/>
      <w:bookmarkEnd w:id="10"/>
      <w:r>
        <w:rPr/>
        <w:t>Findings</w:t>
      </w:r>
    </w:p>
    <w:p>
      <w:pPr>
        <w:pStyle w:val="ParagraphDiscussion"/>
        <w:numPr>
          <w:ilvl w:val="0"/>
          <w:numId w:val="13"/>
        </w:numPr>
        <w:ind w:firstLine="720"/>
        <w:rPr/>
      </w:pPr>
      <w:r>
        <w:rPr/>
        <w:t xml:space="preserve">The purpose of the Commission’s ERP Rules is to “establish a process to determine the need for additional electric resources by electric utilities subject to the Commission’s jurisdiction and to develop cost-effective resource portfolios to meet such need reliably.”  (4 CCR 723-3-3601).  The Commission is to also give “the fullest possible consideration to the cost-effective implementation of new clean energy and energy-efficient technologies.”  </w:t>
      </w:r>
      <w:r>
        <w:rPr>
          <w:i/>
        </w:rPr>
        <w:t>Id.</w:t>
      </w:r>
    </w:p>
    <w:p>
      <w:pPr>
        <w:pStyle w:val="ParagraphDiscussion"/>
        <w:numPr>
          <w:ilvl w:val="0"/>
          <w:numId w:val="13"/>
        </w:numPr>
        <w:ind w:firstLine="720"/>
        <w:rPr/>
      </w:pPr>
      <w:r>
        <w:rPr/>
        <w:t>While the ERP process provides a mechanism to fully investigate, scrutinize and examine Public Service’s resource plan, the Commission recognized that given the six to ten</w:t>
        <w:noBreakHyphen/>
        <w:t xml:space="preserve">year resource acquisition period in which the utility will acquire specific resources, circumstances could change significantly during that acquisition period which would require a reassessment of the reasonableness of acquiring certain resources.  Rule 3618 provides the means for a utility to file an application to amend the contents of an ERP approved pursuant to Rule 3616 when circumstances so warrant.  </w:t>
      </w:r>
    </w:p>
    <w:p>
      <w:pPr>
        <w:pStyle w:val="ParagraphDiscussion"/>
        <w:numPr>
          <w:ilvl w:val="0"/>
          <w:numId w:val="13"/>
        </w:numPr>
        <w:ind w:firstLine="720"/>
        <w:rPr/>
      </w:pPr>
      <w:r>
        <w:rPr/>
        <w:t>Due to the delays associated with obtaining a certificate of public convenience and necessity for the SLV-Calumet-Comanche transmission line and these protracted proceedings, several significant changes occurred, precipitating Public Service’s Amended Application.  The price of natural gas has declined substantially since the 2007 ERP, as has the prices offered for wind and solar facilities, which are now considerably lower than the prices offered to Public Service in its 2009 All Source Solicitation.</w:t>
      </w:r>
    </w:p>
    <w:p>
      <w:pPr>
        <w:pStyle w:val="ParagraphDiscussion"/>
        <w:numPr>
          <w:ilvl w:val="0"/>
          <w:numId w:val="13"/>
        </w:numPr>
        <w:ind w:firstLine="720"/>
        <w:rPr/>
      </w:pPr>
      <w:r>
        <w:rPr/>
        <w:t>Additionally, the record evidence illustrates that with respect to the concentrating solar power with storage bid that could be accommodated with the existing transmission capacity, the price of the smaller 125 MW solar thermal project, in nominal terms, was expected to approach $2.5 billion over the 30-year life of the proposed contract.  As gas prices have continued to decline over the last 6 to 12 months, Public Service asserts that the incremental cost of this contract, compared with alternative generation, would now have a first year impact of nearly $30 million.</w:t>
      </w:r>
    </w:p>
    <w:p>
      <w:pPr>
        <w:pStyle w:val="ParagraphDiscussion"/>
        <w:numPr>
          <w:ilvl w:val="0"/>
          <w:numId w:val="13"/>
        </w:numPr>
        <w:ind w:firstLine="720"/>
        <w:rPr/>
      </w:pPr>
      <w:r>
        <w:rPr/>
        <w:t xml:space="preserve">It is changed circumstances such as these for which Rule 3618 was promulgated.  The record evidence demonstrates that the market conditions that existed during the 2007 ERP proceeding are substantially different than those that exist today.  Therefore, we agree that it is reasonable and in the public interest to allow Public Service to amend the 2007 ERP.  </w:t>
      </w:r>
    </w:p>
    <w:p>
      <w:pPr>
        <w:pStyle w:val="ParagraphDiscussion"/>
        <w:numPr>
          <w:ilvl w:val="0"/>
          <w:numId w:val="13"/>
        </w:numPr>
        <w:ind w:firstLine="720"/>
        <w:rPr/>
      </w:pPr>
      <w:r>
        <w:rPr/>
        <w:t xml:space="preserve">We are convinced by the record evidence and the representations of the parties that changed circumstances regarding the solar acquisitions require that acquisition of this resource be deferred to the 2011 ERP.  While a 125 MW concentrating solar with storage option is available and feasible, Public Service’s unrebutted testimony is that it comes at a higher price than the 250 MW option.  In addition, the Company’s testimony is that energy markets have changed substantially since early 2009, when Public Service issued its 2009 RFP, particularly with respect to increased natural gas supplies and falling natural gas prices.  </w:t>
      </w:r>
    </w:p>
    <w:p>
      <w:pPr>
        <w:pStyle w:val="ParagraphDiscussion"/>
        <w:numPr>
          <w:ilvl w:val="0"/>
          <w:numId w:val="13"/>
        </w:numPr>
        <w:ind w:firstLine="720"/>
        <w:rPr/>
      </w:pPr>
      <w:r>
        <w:rPr/>
        <w:t xml:space="preserve">Public Service’s witness Mr. Haeger testified that market information tends to show that the cost of solar resources has come down over the last two years.  These changed market conditions have caused the Company to question the continued reasonableness of the solar bids it obtained in the 2009 RFP in general and the concentrating solar with storage bid in particular.  As a result, Public Service, Staff, and the OCC posit that it is best to wait until the 2011 ERP to acquire additional concentrating solar with storage resources.  We are in agreement with this position and find that it is most beneficial to the public interest to defer a decision on the acquisition of a concentrating solar with storage resource to the 2011 ERP.  </w:t>
      </w:r>
    </w:p>
    <w:p>
      <w:pPr>
        <w:pStyle w:val="ParagraphDiscussion"/>
        <w:numPr>
          <w:ilvl w:val="0"/>
          <w:numId w:val="13"/>
        </w:numPr>
        <w:ind w:firstLine="720"/>
        <w:rPr/>
      </w:pPr>
      <w:r>
        <w:rPr/>
        <w:t xml:space="preserve">While Public Service maintains it can still acquire the additional 30 MW of solar PV contemplated by the approved 2007 ERP, it also argues that the cost of the transmission upgrades necessary to accommodate these resources, coupled with changed market conditions, justify waiting until the 2011 ERP to acquire any additional solar PV resources as well.  </w:t>
      </w:r>
    </w:p>
    <w:p>
      <w:pPr>
        <w:pStyle w:val="ParagraphDiscussion"/>
        <w:numPr>
          <w:ilvl w:val="0"/>
          <w:numId w:val="13"/>
        </w:numPr>
        <w:ind w:firstLine="720"/>
        <w:rPr/>
      </w:pPr>
      <w:r>
        <w:rPr/>
        <w:t>WRA supports continued acquisition of 30 to 45 MW of solar PV, while Ms. Glustrom argues that Public Service should continue to negotiate a PPA for 125 MW of concentrating solar power.  We decline to adopt either of those positions.  On the other hand, Trinchera Ranch argues that the acquisition of solar resources should be delayed indefinitely.  We decline to adopt that position as well.  Rather, as stated above, we agree with Public Service, Staff, the OCC, and the other parties that argue it is most effective to delay acquisition of concentrating solar and PV solar resources until the 2011 ERP.  We find that the changed market circumstances, which arose during the delays as described previously, coupled with the cost of transmission upgrades necessary to accommodate additional PV resources, provide adequate justification to re-address these acquisitions in Public Service’s 2011 ERP.  Therefore, Public Service’s Amended Application to amend the 2007 ERP to defer the acquisition of the remaining solar resources to the 2011 ERP as discussed above will be granted.</w:t>
      </w:r>
    </w:p>
    <w:p>
      <w:pPr>
        <w:pStyle w:val="Heading3"/>
        <w:numPr>
          <w:ilvl w:val="1"/>
          <w:numId w:val="11"/>
        </w:numPr>
        <w:rPr/>
      </w:pPr>
      <w:bookmarkStart w:id="11" w:name="__RefHeading___Toc292886603"/>
      <w:bookmarkEnd w:id="11"/>
      <w:r>
        <w:rPr/>
        <w:t>Wind Resource</w:t>
      </w:r>
    </w:p>
    <w:p>
      <w:pPr>
        <w:pStyle w:val="ParagraphDiscussion"/>
        <w:numPr>
          <w:ilvl w:val="0"/>
          <w:numId w:val="13"/>
        </w:numPr>
        <w:ind w:firstLine="720"/>
        <w:rPr/>
      </w:pPr>
      <w:r>
        <w:rPr/>
        <w:t>Public Service’s rationale to amend the 2007 ERP by rejecting the remaining wind bid (W005 201 MW) that resulted from the 2009 All Source Solicitation was based on similar reasons as its request to defer the solar acquisitions to the 2011 ERP.  Due to a series of events, including the delays in the licensing of the SLV-Calumet-Comanche transmission line; the willingness of the wind bidder to build the interconnection to Comanche and lower its bid price, coupled with the information Public Service received indicating that wind prices in the marketplace had declined, the Company became concerned that the offered wind bid may not have been as good of a deal as first thought.</w:t>
      </w:r>
    </w:p>
    <w:p>
      <w:pPr>
        <w:pStyle w:val="ParagraphDiscussion"/>
        <w:numPr>
          <w:ilvl w:val="0"/>
          <w:numId w:val="13"/>
        </w:numPr>
        <w:ind w:firstLine="720"/>
        <w:rPr/>
      </w:pPr>
      <w:r>
        <w:rPr/>
        <w:t xml:space="preserve">As a result of these concerns, Public Service no longer believed it was appropriate to move forward with this one last remaining wind bid.  Instead, it supplemented its request to amend the 2007 ERP to include a request to seek new wind bids to fill the remaining 201 MW of wind resources in the resource plan.  At the same time, it also filed with the Commission an application to approve a targeted solicitation to acquire the replacement wind.  Because of the short timeframe available to complete the RFP and have the selected project completed by the end of 2012 - the current expiration of the federal production tax credit for wind facilities – Public Service proceeded with processing the 2011 Wind RFP.  The Company further represented that at all times it understood that completion of the RFP would be dependent on the Commission approving the Application. </w:t>
      </w:r>
    </w:p>
    <w:p>
      <w:pPr>
        <w:pStyle w:val="ParagraphDiscussion"/>
        <w:numPr>
          <w:ilvl w:val="0"/>
          <w:numId w:val="13"/>
        </w:numPr>
        <w:ind w:firstLine="720"/>
        <w:rPr/>
      </w:pPr>
      <w:r>
        <w:rPr/>
        <w:t>Public Service noted that it had a robust response to its 2011 Wind RFP in that it received 43 wind bids for approximately 6,143 MW of nameplate wind generation capacity for the 200 MW it requested. (</w:t>
      </w:r>
      <w:r>
        <w:rPr>
          <w:i/>
        </w:rPr>
        <w:t>See</w:t>
      </w:r>
      <w:r>
        <w:rPr/>
        <w:t>, Hearing Exhibits 6 and 7.)  Based on the bids received in the 2011 Wind RFP, in comparison to the 2009 All Source bids, the price of the most competitive wind bids fell by approximately 45 percent.  Mr. Haeger represented in testimony that the top bid was actually a least-cost form of energy, even assuming no imputation of carbon costs.  Public Service calculated that by replacing the last remaining 201 MW wind bid from the 2009 All-Source Solicitation with a 200 MW wind bid from this 2011 Wind RFP, the Company could save customers approximately $325 million in total wind energy costs ($15 million per year or $135 million present value) over the next 20 years.  These savings include all costs associated with the new radial transmission lines needed to deliver the wind energy output to Public Service’s current transmission system.</w:t>
      </w:r>
    </w:p>
    <w:p>
      <w:pPr>
        <w:pStyle w:val="ParagraphDiscussion"/>
        <w:numPr>
          <w:ilvl w:val="0"/>
          <w:numId w:val="13"/>
        </w:numPr>
        <w:ind w:firstLine="720"/>
        <w:rPr/>
      </w:pPr>
      <w:r>
        <w:rPr/>
        <w:t>The parties generally agree (some more reluctantly than others) that, given the robust response to the 2011 Wind RFP and the significant cost savings associated with the new bids, it is appropriate to amend the 2007 ERP and allow Public Service to go forward with negotiations with the top bidders to the 2011 Wind RFP.</w:t>
      </w:r>
      <w:r>
        <w:rPr>
          <w:rStyle w:val="FootnoteCharacters"/>
          <w:rStyle w:val="FootnoteAnchor"/>
        </w:rPr>
        <w:footnoteReference w:id="9"/>
      </w:r>
      <w:r>
        <w:rPr/>
        <w:t xml:space="preserve">  However, Staff and CF&amp;I and Climax prefer that the Commission defer any decision with regard to the 201 MW of wind to the 2011 ERP.</w:t>
      </w:r>
      <w:r>
        <w:br w:type="page"/>
      </w:r>
    </w:p>
    <w:p>
      <w:pPr>
        <w:pStyle w:val="ParagraphDiscussion"/>
        <w:numPr>
          <w:ilvl w:val="0"/>
          <w:numId w:val="13"/>
        </w:numPr>
        <w:ind w:firstLine="720"/>
        <w:rPr/>
      </w:pPr>
      <w:r>
        <w:rPr/>
        <w:t xml:space="preserve">The parties in agreement with Public Service generally concur that the savings associated with the new bids are too significant to discount in determining whether to allow the Company to proceed with negotiations.  Ms. Glustrom pointed out that the 2011 wind bids </w:t>
      </w:r>
      <w:r>
        <w:rPr>
          <w:sz w:val="23"/>
          <w:szCs w:val="23"/>
        </w:rPr>
        <w:t>offer an excellent opportunity for Public Service to invest in resources that will produce low cost energy (and displace fossil fuel energy) for many years into the future.  Any increase in coal or natural gas costs, or the imposition of charges for CO</w:t>
      </w:r>
      <w:r>
        <w:rPr>
          <w:sz w:val="23"/>
          <w:szCs w:val="23"/>
          <w:vertAlign w:val="subscript"/>
        </w:rPr>
        <w:t>2</w:t>
      </w:r>
      <w:r>
        <w:rPr>
          <w:sz w:val="23"/>
          <w:szCs w:val="23"/>
        </w:rPr>
        <w:t xml:space="preserve">, or increased costs for managing other environmental issues related to fossil fuels will increase system cost savings even further.  </w:t>
      </w:r>
    </w:p>
    <w:p>
      <w:pPr>
        <w:pStyle w:val="ParagraphDiscussion"/>
        <w:numPr>
          <w:ilvl w:val="0"/>
          <w:numId w:val="13"/>
        </w:numPr>
        <w:ind w:firstLine="720"/>
        <w:rPr/>
      </w:pPr>
      <w:r>
        <w:rPr>
          <w:sz w:val="23"/>
          <w:szCs w:val="23"/>
        </w:rPr>
        <w:t xml:space="preserve">Ms. Glustrom also </w:t>
      </w:r>
      <w:r>
        <w:rPr/>
        <w:t>comments that the Company’s analysis of the wind bids (</w:t>
      </w:r>
      <w:r>
        <w:rPr>
          <w:i/>
        </w:rPr>
        <w:t>see, </w:t>
      </w:r>
      <w:r>
        <w:rPr/>
        <w:t>Hearing Exhibit No. 22) shows that the three wind bids are modeled to have significant savings in system costs over the time period 2012 through 2039, even without consideration of costs for CO</w:t>
      </w:r>
      <w:r>
        <w:rPr>
          <w:vertAlign w:val="subscript"/>
        </w:rPr>
        <w:t>2</w:t>
      </w:r>
      <w:r>
        <w:rPr/>
        <w:t xml:space="preserve"> emissions or credit for the other environmental benefits of wind power.  She also notes that even when considering the 7.609 percent discount rate used in the modeling, which means that future natural gas costs for the replacement resource that is modeled in the base case are largely discounted away, the modeled wind bids have significant system cost savings over the 2012 through 2039 time period.  </w:t>
      </w:r>
    </w:p>
    <w:p>
      <w:pPr>
        <w:pStyle w:val="ParagraphDiscussion"/>
        <w:numPr>
          <w:ilvl w:val="0"/>
          <w:numId w:val="13"/>
        </w:numPr>
        <w:ind w:firstLine="720"/>
        <w:rPr/>
      </w:pPr>
      <w:r>
        <w:rPr/>
        <w:t xml:space="preserve">Staff, (as well as CF&amp;I and Climax) in contrast, is somewhat dubious of Public Service’s claims regarding the 2011 wind bids.  Staff indicates that it is much less inclined to support an ERP amendment that is justified only by a drop in prices during protracted contract negotiations with a winning bidder.  While Staff acknowledges that it may be beneficial to ratepayers to capture a decline in prices if the opportunity presents itself, it points out that this is a short term view.  In the longer term, Staff believes that damage to the competitive market in Colorado inherent in the uncertainty created by the willingness to abandon winning bidders if prices drop, may well outweigh the short term benefits of capturing the drop in prices.  In addition, Staff is troubled by Public Service issuing a new RFP at the same time it requested its approval from the Commission.  Staff is troubled by the precedent such action could set. </w:t>
      </w:r>
    </w:p>
    <w:p>
      <w:pPr>
        <w:pStyle w:val="ParagraphDiscussion"/>
        <w:numPr>
          <w:ilvl w:val="0"/>
          <w:numId w:val="13"/>
        </w:numPr>
        <w:ind w:firstLine="720"/>
        <w:rPr/>
      </w:pPr>
      <w:r>
        <w:rPr/>
        <w:t>Staff is convinced that, on balance, the best option is to not acquire any additional wind resources at this time and to consider the acquisition of additional wind resources in the soon to be filed 2011 ERP.  As with the solar resources, Staff believes that the Commission will benefit from a fresh look at a number of factors that influence a decision on which resources to acquire.</w:t>
      </w:r>
    </w:p>
    <w:p>
      <w:pPr>
        <w:pStyle w:val="ParagraphDiscussion"/>
        <w:numPr>
          <w:ilvl w:val="0"/>
          <w:numId w:val="13"/>
        </w:numPr>
        <w:ind w:firstLine="720"/>
        <w:rPr/>
      </w:pPr>
      <w:r>
        <w:rPr/>
        <w:t xml:space="preserve">According to Staff, it weighed a number of factors which cause it to favor this approach.  One factor Staff finds critical is that Public Service does not need any additional wind resources on its system at this time, or for some time into the future.  It is Staff’s position that the 200 MW wind resource will provide virtually no capacity value.  Staff cites to the record which it asserts establishes that Public Service has adequate renewable energy credits (RECs) to comply with the RES through at least 2027.  In addition, Staff argues that Public Service has overspent its RESA collections and that ratepayers are not only funding acquisitions in excess of the amount available under the annual retail rate impact cap, the Company is also earning its authorized rate of return for advancing funds, which is an additional cost borne by ratepayers.  </w:t>
      </w:r>
    </w:p>
    <w:p>
      <w:pPr>
        <w:pStyle w:val="ParagraphDiscussion"/>
        <w:numPr>
          <w:ilvl w:val="0"/>
          <w:numId w:val="13"/>
        </w:numPr>
        <w:ind w:firstLine="720"/>
        <w:rPr/>
      </w:pPr>
      <w:r>
        <w:rPr/>
        <w:t xml:space="preserve">Staff additionally claims that based on Public Service’s </w:t>
      </w:r>
      <w:r>
        <w:rPr>
          <w:i/>
        </w:rPr>
        <w:t>Strategist</w:t>
      </w:r>
      <w:r>
        <w:rPr/>
        <w:t xml:space="preserve"> modeling results in this proceeding, the addition of 200 MWs of wind is going to result in incremental costs for the first three to five years of the contract (depending on which bid is chosen), only adding to the amount that the RESA budget is overdrawn in the short term.  Staff comments that Mr. Haeger testified that the addition of another 200 MW of wind will further strain an already constrained transmission system and will result in even greater curtailments of wind going forward, only adding to the ratepayer’s tab for electricity that cannot be used.  </w:t>
      </w:r>
    </w:p>
    <w:p>
      <w:pPr>
        <w:pStyle w:val="ParagraphDiscussion"/>
        <w:numPr>
          <w:ilvl w:val="0"/>
          <w:numId w:val="13"/>
        </w:numPr>
        <w:ind w:firstLine="720"/>
        <w:rPr/>
      </w:pPr>
      <w:r>
        <w:rPr/>
        <w:t>Staff notes that Public Service concedes that the level of wind on its system after the 200 MW is added will exceed the amount it is comfortable integrating at this time.  The Company is increasingly concerned that as it adds even more wind to its system, it will incur added Operating and Maintenance costs associated with coal plant cycling.  Staff mentions that Public Service’s coal plant cycling study is forthcoming and should be available for use in the 2011 ERP.  Staff believes these issues warrant a fresh look in the 2011 ERP before any additional wind resources are acquired.</w:t>
      </w:r>
    </w:p>
    <w:p>
      <w:pPr>
        <w:pStyle w:val="ParagraphDiscussion"/>
        <w:numPr>
          <w:ilvl w:val="0"/>
          <w:numId w:val="13"/>
        </w:numPr>
        <w:ind w:firstLine="720"/>
        <w:rPr/>
      </w:pPr>
      <w:r>
        <w:rPr/>
        <w:t>Public Service argues that while it is presently exceeding compliance with the RES, it expects to use the RECs from the wind generation to comply with the RES in the longer term.  Mr. Haeger testified that the wind bids the Company received are least cost resources (even without any carbon cost imputation), and that over the life of the asset they will benefit the RESA; adding some costs to the RESA in the early years but creating savings to the RESA in later years for an overall net present value of savings to the RESA in the tens of millions of dollars.  Mr. Haeger also testified that the wind will reduce overall system costs and have the potential to allow the Company to continue to serve its customers with a well-balanced generation portfolio that is hundreds of millions of dollars lower in cost than the portfolio that was originally approved in 2009.</w:t>
      </w:r>
    </w:p>
    <w:p>
      <w:pPr>
        <w:pStyle w:val="ParagraphDiscussion"/>
        <w:numPr>
          <w:ilvl w:val="0"/>
          <w:numId w:val="13"/>
        </w:numPr>
        <w:ind w:firstLine="720"/>
        <w:rPr/>
      </w:pPr>
      <w:r>
        <w:rPr/>
        <w:t>Staff cautions against placing significant weight on the Company’s modeling results.  Staff argues that the results are entirely dependent on the assumptions and forecasts input into the model.  Not only must these forecasts be made 25 years into the future, the record shows that the average gas cost forecasts used by the Company (although approved for use in Phase II of the 2007 ERP) no longer match the Company’s current outlook for gas costs.  In Staff’s view, even when the questionably high escalating gas prices are used in the model, the results only show very slight system cost savings over the 25-year term—less than two-tenths of 1 percent.  Staff finds this level of savings based on long term forecasts is statistically insignificant and well within the margin of error of a 25-year model run, particularly when weighed against the other countervailing factors it identified.</w:t>
      </w:r>
    </w:p>
    <w:p>
      <w:pPr>
        <w:pStyle w:val="ParagraphDiscussion"/>
        <w:numPr>
          <w:ilvl w:val="0"/>
          <w:numId w:val="13"/>
        </w:numPr>
        <w:ind w:firstLine="720"/>
        <w:rPr/>
      </w:pPr>
      <w:r>
        <w:rPr/>
        <w:t xml:space="preserve">Regarding the federal tax incentives which are due to expire on December 31, 2012, Staff takes the position that it is unknown whether those incentives will be extended and points to a history of such extensions.  Likewise, Staff contends that it is not known for sure whether the wind market has bottomed out or if it is likely that current wind bid prices are higher than those offered as part of the 2011 ERP.  The fundamental question, according to Staff, is whether it is wise to acquire wind that is not needed, at any cost, particularly when the short term impact is expected to be added system costs.  These added system costs will impede any effort to balance the RESA budget over the next several years.  On balance, Staff submits that the best choice is to take a fresh look at all these issues in the Company’s 2011 ERP which is due to be filed shortly.  </w:t>
      </w:r>
    </w:p>
    <w:p>
      <w:pPr>
        <w:pStyle w:val="Heading4"/>
        <w:numPr>
          <w:ilvl w:val="2"/>
          <w:numId w:val="11"/>
        </w:numPr>
        <w:rPr/>
      </w:pPr>
      <w:bookmarkStart w:id="12" w:name="__RefHeading___Toc292886604"/>
      <w:bookmarkEnd w:id="12"/>
      <w:r>
        <w:rPr/>
        <w:t>Findings</w:t>
      </w:r>
    </w:p>
    <w:p>
      <w:pPr>
        <w:pStyle w:val="ParagraphDiscussion"/>
        <w:numPr>
          <w:ilvl w:val="0"/>
          <w:numId w:val="13"/>
        </w:numPr>
        <w:ind w:firstLine="720"/>
        <w:rPr/>
      </w:pPr>
      <w:r>
        <w:rPr/>
        <w:t>In determining whether to approve Public Service’s targeted wind solicitation and the advancement of the top three wind bidders to final negotiations, it is apparent that we must balance the short-term and long-term effects of such a decision.  While we are cognizant of the impacts the increase in short-term incremental costs by adding an additional 200 MW of wind resources will have on the RESA, we must also consider the substantial savings to ratepayers associated with the 45 percent drop in prices in wind resources from the 2009 All Source Solicitation, as well as the long term effects of approving Public Service’s Amended Application.  Further, we make particular note of the certainty of current federal tax credits.</w:t>
      </w:r>
    </w:p>
    <w:p>
      <w:pPr>
        <w:pStyle w:val="ParagraphDiscussion"/>
        <w:numPr>
          <w:ilvl w:val="0"/>
          <w:numId w:val="13"/>
        </w:numPr>
        <w:ind w:firstLine="720"/>
        <w:rPr/>
      </w:pPr>
      <w:r>
        <w:rPr/>
        <w:t xml:space="preserve">Staff questions the need for additional wind resources at this time, since Public Service is long on resources in the near term based on its latest Loads and Resources tables.  Additionally, Staff argues that Public Service does not need any additional RECs of any type for compliance with the RES until at least 2027.  Public Service argues that while it is presently exceeding compliance with the RES, it expects to use the RECs from the wind generation to comply with the RES in the longer term.  </w:t>
      </w:r>
    </w:p>
    <w:p>
      <w:pPr>
        <w:pStyle w:val="ParagraphDiscussion"/>
        <w:numPr>
          <w:ilvl w:val="0"/>
          <w:numId w:val="13"/>
        </w:numPr>
        <w:ind w:firstLine="720"/>
        <w:rPr/>
      </w:pPr>
      <w:r>
        <w:rPr/>
        <w:t xml:space="preserve">Staff also expresses concern with increased wind curtailments if the Company is allowed to go forward with negotiations with the top 2011 bidders.  It is Staff’s position that the 200 MW of wind resources at issue can be expected to increase the frequency of wind curtailments.  Additionally, Staff’s concerns extend to possible coal plant cycling as a result of additional wind to Public Service’s system.  </w:t>
      </w:r>
    </w:p>
    <w:p>
      <w:pPr>
        <w:pStyle w:val="ParagraphDiscussion"/>
        <w:numPr>
          <w:ilvl w:val="0"/>
          <w:numId w:val="13"/>
        </w:numPr>
        <w:ind w:firstLine="720"/>
        <w:rPr/>
      </w:pPr>
      <w:r>
        <w:rPr/>
        <w:t xml:space="preserve">Staff (and CF&amp;I and Climax) expresses concern with the </w:t>
      </w:r>
      <w:r>
        <w:rPr>
          <w:i/>
        </w:rPr>
        <w:t>Strategist</w:t>
      </w:r>
      <w:r>
        <w:rPr/>
        <w:t xml:space="preserve"> model inputs.  The concern relates to the gas price assumptions which Staff argues are significantly higher than the current forecasts testified to by Mr. Haeger.  Staff’s position is that, if the more current gas price forecasts were used in the model, the incremental system cost in the early years would be even more significant and it could take several or many more years before any system savings would appear.</w:t>
      </w:r>
    </w:p>
    <w:p>
      <w:pPr>
        <w:pStyle w:val="ParagraphDiscussion"/>
        <w:numPr>
          <w:ilvl w:val="0"/>
          <w:numId w:val="13"/>
        </w:numPr>
        <w:ind w:firstLine="720"/>
        <w:rPr/>
      </w:pPr>
      <w:r>
        <w:rPr/>
        <w:t>Considering the issues raised by the parties on a whole, we conclude that it is in the public interest to approve Public Service’s targeted wind solicitation, the model wind PPA, and the advancement of the top three wind bidders to final negotiations.  We are convinced by Public Service’s and the OCC’s positions that the savings realized from allowing the Company to rebid the 200 MW of wind will be substantial (approaching 45 percent) to its ratepayers.  Again, we agree that there are initial incremental costs associated with the wind resource that will affect the RESA.  However, we accept the arguments that any short run incremental costs are offset by the markedly lower wind costs, as well as the long-term savings to the RESA as shown by the Company.  We are further persuaded that the new wind contract will provide overall savings to Public Service’s ratepayers and ultimately benefit the RESA account by providing credits to the account.  In addition, we are not willing to gamble that federal tax incentives will be available after 2012.  While Staff seems confident those tax credits will be renewed, given the uncertainties associated with future acts of Congress, we are not as convinced.</w:t>
      </w:r>
    </w:p>
    <w:p>
      <w:pPr>
        <w:pStyle w:val="ParagraphDiscussion"/>
        <w:numPr>
          <w:ilvl w:val="0"/>
          <w:numId w:val="13"/>
        </w:numPr>
        <w:ind w:firstLine="720"/>
        <w:rPr/>
      </w:pPr>
      <w:r>
        <w:rPr/>
        <w:t xml:space="preserve">The </w:t>
      </w:r>
      <w:r>
        <w:rPr>
          <w:i/>
        </w:rPr>
        <w:t>Strategist</w:t>
      </w:r>
      <w:r>
        <w:rPr/>
        <w:t xml:space="preserve"> inputs were questioned by Staff and CF&amp;I and Climax.  While questions arose regarding the natural gas cost inputs, we find insufficient evidence to indicate those inputs were irregular.</w:t>
      </w:r>
    </w:p>
    <w:p>
      <w:pPr>
        <w:pStyle w:val="ParagraphDiscussion"/>
        <w:numPr>
          <w:ilvl w:val="0"/>
          <w:numId w:val="13"/>
        </w:numPr>
        <w:ind w:firstLine="720"/>
        <w:rPr/>
      </w:pPr>
      <w:r>
        <w:rPr/>
        <w:t>Therefore, we find it in the public interest to grant Public Service’s application to amend its 2007 ERP by approving its targeted wind solicitation and the advancement of the top three wind bidders to final negotiations.  In addition, we approve the Company’s model Wind Purchase Power Agreement.</w:t>
      </w:r>
    </w:p>
    <w:p>
      <w:pPr>
        <w:pStyle w:val="ParagraphDiscussion"/>
        <w:numPr>
          <w:ilvl w:val="0"/>
          <w:numId w:val="13"/>
        </w:numPr>
        <w:ind w:firstLine="720"/>
        <w:rPr/>
      </w:pPr>
      <w:r>
        <w:rPr/>
        <w:t xml:space="preserve">The Commission acknowledges that allowing the Company to amend its ERP raises concerns regarding market integrity and reliability as it relates to the bidding process.  However, we also note that Commission ERP rules clearly allow for a utility to amend its resource plan.  As we stated before in Decision No. C11-0029, we are satisfied that bidders understand the inherent risks when participating in a RFP process and agree to bear the risk that circumstances may warrant a change such as proposed here.  We note that this requested </w:t>
      </w:r>
      <w:r>
        <w:br w:type="page"/>
      </w:r>
    </w:p>
    <w:p>
      <w:pPr>
        <w:pStyle w:val="ParagraphDiscussion"/>
        <w:numPr>
          <w:ilvl w:val="0"/>
          <w:numId w:val="13"/>
        </w:numPr>
        <w:ind w:firstLine="720"/>
        <w:rPr/>
      </w:pPr>
      <w:r>
        <w:rPr/>
        <w:t xml:space="preserve">amendment to the ERP resulted from serendipitous, unique events.  We do not expect such circumstances to regularly arise in the future.  </w:t>
      </w:r>
    </w:p>
    <w:p>
      <w:pPr>
        <w:pStyle w:val="ParagraphDiscussion"/>
        <w:numPr>
          <w:ilvl w:val="0"/>
          <w:numId w:val="13"/>
        </w:numPr>
        <w:ind w:firstLine="720"/>
        <w:rPr/>
      </w:pPr>
      <w:r>
        <w:rPr/>
        <w:t>Staff also raised the issue that Public Service has not identified a winning wind bid for Commission approval.  There has been no process for examining and inspecting the specific wind bid winner.  While the Commission did not approve any specific bids in the 2007 ERP, it did approve a level of wind resources.  Staff requests that the Commission utilize the same approach here.  Staff proposes that the Commission approve 200 MW of wind resources along with a presumption of prudence only if Public Service acquires the wind resources at similar or lower cost than the shortlisted bids identified in the Company’s 2011 Wind RFP Bid Evaluation Report.</w:t>
      </w:r>
    </w:p>
    <w:p>
      <w:pPr>
        <w:pStyle w:val="ParagraphDiscussion"/>
        <w:numPr>
          <w:ilvl w:val="0"/>
          <w:numId w:val="13"/>
        </w:numPr>
        <w:ind w:firstLine="720"/>
        <w:rPr/>
      </w:pPr>
      <w:r>
        <w:rPr/>
        <w:t xml:space="preserve">We note that in Decision No. C11-0029 we already indicated that the Phase II Decision in Docket No. 07A-447E did not approve any specific bids.  As long as Public Service acquired the same level of wind resources at a similar cost as the bids listed in Portfolio No. 5, it would be afforded the presumption of prudence pursuant to Rule 3616(d).  Consequently, we do not approve any specific bids here either.  Rather, we approve the 200 MW level of wind resources along with a presumption of prudence, as long as Public Service acquires the 200 MW of wind at a similar or lower cost than the shortlisted bids identified in the 2011 Wind RFP Bid Evaluation Report.  We note that the burden of proof still rests with Public Service to show why it should be afforded the presumption of prudence pursuant to Rule 3616(d). </w:t>
      </w:r>
      <w:r>
        <w:br w:type="page"/>
      </w:r>
    </w:p>
    <w:p>
      <w:pPr>
        <w:pStyle w:val="ParagraphDiscussion"/>
        <w:numPr>
          <w:ilvl w:val="0"/>
          <w:numId w:val="13"/>
        </w:numPr>
        <w:ind w:firstLine="720"/>
        <w:rPr/>
      </w:pPr>
      <w:r>
        <w:rPr/>
        <w:t>In order to determine whether to attach the presumption of prudence, we require Public Service to make a compliance filing</w:t>
      </w:r>
      <w:r>
        <w:rPr>
          <w:rStyle w:val="FootnoteCharacters"/>
          <w:rStyle w:val="FootnoteAnchor"/>
        </w:rPr>
        <w:footnoteReference w:id="10"/>
      </w:r>
      <w:r>
        <w:rPr/>
        <w:t xml:space="preserve"> with the Commission no later than ten days after choosing a winning bidder for the 200 MW wind resource, which provides detailed information comparing cost information on the winning bid from the 2011 RFP with the shortlisted bids identified in its 2011 Wind RFP Evaluation Report, in order to determine whether to afford the Company the presumption of prudence pursuant to Rule 3616(d). </w:t>
      </w:r>
    </w:p>
    <w:p>
      <w:pPr>
        <w:pStyle w:val="ParagraphDiscussion"/>
        <w:keepLines/>
        <w:numPr>
          <w:ilvl w:val="0"/>
          <w:numId w:val="13"/>
        </w:numPr>
        <w:ind w:firstLine="720"/>
        <w:rPr/>
      </w:pPr>
      <w:r>
        <w:rPr>
          <w:szCs w:val="24"/>
        </w:rPr>
        <w:t>We recognize that the bidding process for the 200 MW of wind was not conducted in the same manner as the resources selected in Docket No. 07A-447E.  Specifically, the RFP and model PPA were not evaluated prior to their issuance and an independent evaluator did not oversee evaluation of the bids.  While we waive any applicable Commission rules in this docket, we clarify that this docket sets no precedent with respect to modifications to any future ERP.</w:t>
      </w:r>
    </w:p>
    <w:p>
      <w:pPr>
        <w:pStyle w:val="ParagraphDiscussion"/>
        <w:numPr>
          <w:ilvl w:val="0"/>
          <w:numId w:val="13"/>
        </w:numPr>
        <w:ind w:firstLine="720"/>
        <w:rPr/>
      </w:pPr>
      <w:r>
        <w:rPr/>
        <w:t xml:space="preserve">Several parties raised concerns with the ERP rules and whether a rulemaking should be conducted that deals with amending the ERP.  We see no need at this time to conduct a rulemaking regarding amendments to the ERP.  This consolidated docket may not serve as a rulemaking docket under the requirements of the Administrative Procedure Act because of, among other things, the lack of notice and the inability of all affected parties to participate meaningfully in such a rulemaking.  </w:t>
      </w:r>
      <w:r>
        <w:br w:type="page"/>
      </w:r>
    </w:p>
    <w:p>
      <w:pPr>
        <w:pStyle w:val="ParagraphDiscussion"/>
        <w:numPr>
          <w:ilvl w:val="0"/>
          <w:numId w:val="13"/>
        </w:numPr>
        <w:ind w:firstLine="720"/>
        <w:rPr/>
      </w:pPr>
      <w:r>
        <w:rPr/>
        <w:t>It appears to the Commission that amending a resource plan is an unusual event.  Certainly, a utility seeking to amend its resource plan is required, as Public Service was here, to show good cause for such an amendment.  That determination is made on a case-by-case basis, depending on the unique facts associated with each request for amendment.  There is no evidence that Public Service, or any other affected utility would seek to undermine the resource plan process by creating an uncertain bidding process.  We find that Rule 3616(d) adequately addresses the procedure for amendments to the resource plan at this time.</w:t>
      </w:r>
    </w:p>
    <w:p>
      <w:pPr>
        <w:pStyle w:val="ParagraphDiscussion"/>
        <w:numPr>
          <w:ilvl w:val="0"/>
          <w:numId w:val="13"/>
        </w:numPr>
        <w:ind w:firstLine="720"/>
        <w:rPr/>
      </w:pPr>
      <w:r>
        <w:rPr/>
        <w:t>We find that no precedent arises from this Decision which sets any standard for amending an approved resource plan.  Any future request to amend an approved resource plan will be determined on its own merits, based on its unique set of facts and circumstances.</w:t>
      </w:r>
    </w:p>
    <w:p>
      <w:pPr>
        <w:pStyle w:val="ParagraphDiscussion"/>
        <w:numPr>
          <w:ilvl w:val="0"/>
          <w:numId w:val="13"/>
        </w:numPr>
        <w:ind w:firstLine="720"/>
        <w:rPr>
          <w:szCs w:val="24"/>
        </w:rPr>
      </w:pPr>
      <w:r>
        <w:rPr>
          <w:szCs w:val="24"/>
        </w:rPr>
        <w:t>From a broader perspective, we note that the fact that an ERP proceeding attempts to plan the acquisition of resources well into the future may present challenges because, once the future becomes the present, circumstances will have likely changed.  We note that, while a long-term analysis is an inherent aspect of planning, actual resource acquisition may be better done in a shorter time frame.  To help avoid this issue in the future it may make sense for the Commission to build a two-year ERP update into the 2011 Public Service ERP process.  This, in effect, would bifurcate the current four-year acquisition period and afford the Commission the opportunity to revisit and update the assumptions of the ERP after two years and make modifications as warranted.  While the possibility is expressed in this Decision, any further action will take place outside this docket.</w:t>
      </w:r>
    </w:p>
    <w:p>
      <w:pPr>
        <w:pStyle w:val="Heading2"/>
        <w:numPr>
          <w:ilvl w:val="0"/>
          <w:numId w:val="11"/>
        </w:numPr>
        <w:rPr/>
      </w:pPr>
      <w:bookmarkStart w:id="13" w:name="__RefHeading___Toc292886605"/>
      <w:bookmarkEnd w:id="13"/>
      <w:r>
        <w:rPr/>
        <w:t>ORDER</w:t>
      </w:r>
    </w:p>
    <w:p>
      <w:pPr>
        <w:pStyle w:val="Heading3"/>
        <w:numPr>
          <w:ilvl w:val="1"/>
          <w:numId w:val="11"/>
        </w:numPr>
        <w:rPr/>
      </w:pPr>
      <w:bookmarkStart w:id="14" w:name="__RefHeading___Toc292886606"/>
      <w:bookmarkEnd w:id="14"/>
      <w:r>
        <w:rPr/>
        <w:t>The Commission Orders That:</w:t>
      </w:r>
    </w:p>
    <w:p>
      <w:pPr>
        <w:pStyle w:val="ParagraphOrder"/>
        <w:numPr>
          <w:ilvl w:val="0"/>
          <w:numId w:val="3"/>
        </w:numPr>
        <w:ind w:firstLine="720"/>
        <w:rPr/>
      </w:pPr>
      <w:r>
        <w:rPr/>
        <w:t xml:space="preserve">The Application for approval of an amendment to its 2007 Colorado Resource Plan of Public Service Company of Colorado (Public Service or Company), filed on June 4, 2010, as amended on November 19, 2010, is granted, consistent with the discussion above. </w:t>
      </w:r>
    </w:p>
    <w:p>
      <w:pPr>
        <w:pStyle w:val="ParagraphOrder"/>
        <w:numPr>
          <w:ilvl w:val="0"/>
          <w:numId w:val="3"/>
        </w:numPr>
        <w:ind w:firstLine="720"/>
        <w:rPr/>
      </w:pPr>
      <w:r>
        <w:rPr/>
        <w:t xml:space="preserve">The Application for approval of an the 2011 wind request for proposals (RFP) and request for waiver of Commission rules, filed by Public Service on December 3, 2010 is granted, consistent with the discussion above. </w:t>
      </w:r>
    </w:p>
    <w:p>
      <w:pPr>
        <w:pStyle w:val="ParagraphOrder"/>
        <w:numPr>
          <w:ilvl w:val="0"/>
          <w:numId w:val="3"/>
        </w:numPr>
        <w:ind w:firstLine="720"/>
        <w:rPr/>
      </w:pPr>
      <w:r>
        <w:rPr/>
        <w:t xml:space="preserve">The Request for Proposals and Model Contracts filed with the Company’s 2011 wind bid application are approved. </w:t>
      </w:r>
    </w:p>
    <w:p>
      <w:pPr>
        <w:pStyle w:val="ParagraphOrder"/>
        <w:numPr>
          <w:ilvl w:val="0"/>
          <w:numId w:val="3"/>
        </w:numPr>
        <w:ind w:firstLine="720"/>
        <w:rPr/>
      </w:pPr>
      <w:r>
        <w:rPr/>
        <w:t xml:space="preserve">The Commission finds that the level and cost of the wind resources recommended by Public Service are reasonable and directs Public Service to proceed to negotiations with the top three wind bidders as identified in the 2011 Wind RFP Bid Evaluation Report, filed by the Company on February 18, 2011. </w:t>
      </w:r>
    </w:p>
    <w:p>
      <w:pPr>
        <w:pStyle w:val="ParagraphOrder"/>
        <w:numPr>
          <w:ilvl w:val="0"/>
          <w:numId w:val="3"/>
        </w:numPr>
        <w:ind w:firstLine="720"/>
        <w:rPr/>
      </w:pPr>
      <w:r>
        <w:rPr/>
        <w:t>Public Service shall make a compliance filing with the Commission no later than ten days after finalizing and awarding a power purchase contract to the winning bidder.  This filing shall provide detailed information comparing costs of the winning bid with the shortlisted bids from the 2011 RFP consistent with the discussion above.  This compliance filing will be afforded extraordinary protect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15" w:name="__RefHeading___Toc292886607"/>
      <w:bookmarkEnd w:id="15"/>
      <w:r>
        <w:rPr/>
        <w:t>ADOPTED IN COMMISSIONERS' DELIBERATIONS MEETING</w:t>
        <w:br/>
        <w:t>May 9,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8341795"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etition for late-filed intervention was granted for E.ON Climate &amp; Renewables North America, LLC (E.ON); however, E.ON later withdrew its intervention on January 14, 2011.</w:t>
      </w:r>
    </w:p>
  </w:footnote>
  <w:footnote w:id="3">
    <w:p>
      <w:pPr>
        <w:pStyle w:val="Footnote"/>
        <w:suppressAutoHyphens w:val="true"/>
        <w:spacing w:before="60" w:after="0"/>
        <w:ind w:firstLine="720"/>
        <w:jc w:val="both"/>
        <w:rPr/>
      </w:pPr>
      <w:r>
        <w:rPr>
          <w:rStyle w:val="FootnoteCharacters"/>
        </w:rPr>
        <w:footnoteRef/>
      </w:r>
      <w:r>
        <w:rPr/>
        <w:t xml:space="preserve"> </w:t>
      </w:r>
      <w:r>
        <w:rPr/>
        <w:t>Intervenors in this Docket include IEA, GEO, E.ON, Staff, OCC, Ms. Leslie Glustrom, and CIEA.  Of particular note, on January 14, 2011, E.ON filed a Notice of Withdrawal of Petition for Intervention.</w:t>
      </w:r>
    </w:p>
  </w:footnote>
  <w:footnote w:id="4">
    <w:p>
      <w:pPr>
        <w:pStyle w:val="Footnote"/>
        <w:suppressAutoHyphens w:val="true"/>
        <w:spacing w:before="60" w:after="0"/>
        <w:ind w:firstLine="720"/>
        <w:jc w:val="both"/>
        <w:rPr/>
      </w:pPr>
      <w:r>
        <w:rPr>
          <w:rStyle w:val="FootnoteCharacters"/>
        </w:rPr>
        <w:footnoteRef/>
      </w:r>
      <w:r>
        <w:rPr/>
        <w:t xml:space="preserve"> </w:t>
      </w:r>
      <w:r>
        <w:rPr/>
        <w:t>The report provided a high level summary of the bids the Company received to its 2011 targeted wind RFP.  It included the number of bids received; the Energy Resource Zones in which each project woul</w:t>
      </w:r>
      <w:r>
        <w:rPr>
          <w:rStyle w:val="PageNumber"/>
          <w:sz w:val="20"/>
        </w:rPr>
        <w:t>d be</w:t>
      </w:r>
      <w:r>
        <w:rPr>
          <w:rStyle w:val="PageNumber"/>
        </w:rPr>
        <w:t xml:space="preserve"> </w:t>
      </w:r>
      <w:r>
        <w:rPr>
          <w:rStyle w:val="PageNumber"/>
          <w:sz w:val="20"/>
        </w:rPr>
        <w:t>located; the quantity of capacity in MW offered; a comparison of levelized energy costs of the bids to the bid price offered by the remaining winning bidder from the 2009 All Source RFP as a percentage higher or lower than the bidder’s bid price.</w:t>
      </w:r>
    </w:p>
  </w:footnote>
  <w:footnote w:id="5">
    <w:p>
      <w:pPr>
        <w:pStyle w:val="Footnote"/>
        <w:suppressAutoHyphens w:val="true"/>
        <w:spacing w:before="60" w:after="0"/>
        <w:ind w:firstLine="720"/>
        <w:jc w:val="both"/>
        <w:rPr/>
      </w:pPr>
      <w:r>
        <w:rPr>
          <w:rStyle w:val="FootnoteCharacters"/>
        </w:rPr>
        <w:footnoteRef/>
      </w:r>
      <w:r>
        <w:rPr/>
        <w:t xml:space="preserve"> </w:t>
      </w:r>
      <w:r>
        <w:rPr/>
        <w:t>Given the high level at which the parties agreed to delve into the negotiations between Public Service and E.ON to determine generally what occurred to arrive at the current situation, Public Service agreed to withdraw its Motion in Limine which requested a specific finding on the scope of the 10A-377E Docket.</w:t>
      </w:r>
    </w:p>
  </w:footnote>
  <w:footnote w:id="6">
    <w:p>
      <w:pPr>
        <w:pStyle w:val="Footnote"/>
        <w:suppressAutoHyphens w:val="true"/>
        <w:spacing w:before="60" w:after="0"/>
        <w:ind w:firstLine="720"/>
        <w:jc w:val="both"/>
        <w:rPr/>
      </w:pPr>
      <w:r>
        <w:rPr>
          <w:rStyle w:val="FootnoteCharacters"/>
        </w:rPr>
        <w:footnoteRef/>
      </w:r>
      <w:r>
        <w:rPr/>
        <w:t xml:space="preserve"> </w:t>
      </w:r>
      <w:r>
        <w:rPr/>
        <w:t>However, because shortly after the issuance of Decision No. R11-0158-I, E.ON withdrew its intervention, the specific negotiations between Public Service and E.ON were no longer relevant to the applications.</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contends that if it acquires more than 185 MW of additional generation in the San Luis Valley, it would not have sufficient firm transmission capacity to accept all of the generation produced by the Portfolio No. 5 resources in the time frames set out in the respective bids.  As a result, energy deliveries from these facilities would have to be frequently curtailed due to insufficient transmission, resulting in significant curtailment payments by Public Service to these producers.</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additionally requests that we approve its Model Wind Purchase Power Agreement.</w:t>
      </w:r>
    </w:p>
  </w:footnote>
  <w:footnote w:id="9">
    <w:p>
      <w:pPr>
        <w:pStyle w:val="Footnote"/>
        <w:suppressAutoHyphens w:val="true"/>
        <w:spacing w:before="60" w:after="0"/>
        <w:ind w:firstLine="720"/>
        <w:jc w:val="both"/>
        <w:rPr/>
      </w:pPr>
      <w:r>
        <w:rPr>
          <w:rStyle w:val="FootnoteCharacters"/>
        </w:rPr>
        <w:footnoteRef/>
      </w:r>
      <w:r>
        <w:rPr/>
        <w:t xml:space="preserve"> </w:t>
      </w:r>
      <w:r>
        <w:rPr/>
        <w:t>Trinchera Ranch did not take a position on the wind solicitation, but instead focused its concerns on the solar acquisition issues exclusively.</w:t>
      </w:r>
    </w:p>
  </w:footnote>
  <w:footnote w:id="10">
    <w:p>
      <w:pPr>
        <w:pStyle w:val="Footnote"/>
        <w:suppressAutoHyphens w:val="true"/>
        <w:spacing w:before="60" w:after="0"/>
        <w:ind w:firstLine="720"/>
        <w:jc w:val="both"/>
        <w:rPr/>
      </w:pPr>
      <w:r>
        <w:rPr>
          <w:rStyle w:val="FootnoteCharacters"/>
        </w:rPr>
        <w:footnoteRef/>
      </w:r>
      <w:r>
        <w:rPr/>
        <w:t xml:space="preserve"> </w:t>
      </w:r>
      <w:r>
        <w:rPr/>
        <w:t>Such a compliance filing is determined here to be afforded extraordinary protection.  Access to that compliance filing will only be available to the Commissioners, Commission Advisory Staff, the Attorneys General representing the Commission, Commission Staff, the Office of Consumer Counsel and the Assistant Attorneys General representing Staff and the OCC.  This Order is to serve as notice of the decision to treat the compliance filing with extraordinary protection.  Any party challenging that determination may make such argument in an application for R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0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7E</w:t>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02:00Z</dcterms:created>
  <dc:creator>srscott</dc:creator>
  <dc:description>See Decisions on COPUC Website at: 
www.dora.state.co.us/puc/Decisions/</dc:description>
  <cp:keywords/>
  <dc:language>en-US</dc:language>
  <cp:lastModifiedBy>Lloyd Petersen</cp:lastModifiedBy>
  <cp:lastPrinted>2011-05-11T15:07:00Z</cp:lastPrinted>
  <dcterms:modified xsi:type="dcterms:W3CDTF">2011-05-11T21:07:00Z</dcterms:modified>
  <cp:revision>4</cp:revision>
  <dc:subject/>
  <dc:title>COPUC Decision</dc:title>
</cp:coreProperties>
</file>