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1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16G</w:t>
      </w:r>
      <w:r>
        <w:rPr>
          <w:caps/>
          <w:kern w:val="2"/>
        </w:rPr>
        <w:fldChar w:fldCharType="end"/>
      </w:r>
    </w:p>
    <w:p>
      <w:pPr>
        <w:pStyle w:val="Caption"/>
        <w:rPr/>
      </w:pPr>
      <w:r>
        <w:rPr/>
        <w:t>IN THE MATTER OF the application of colorado natural gas, inc., and eastern colorado utility Co. for an order approving the transfer of control and ownership of eastern colorado utility co.’s stock and assets, for clarification of the boundaries of eastern colorado utility co.’s service territory and for approval of a capital expenditure rider.</w:t>
      </w:r>
    </w:p>
    <w:p>
      <w:pPr>
        <w:pStyle w:val="DecisionTitle"/>
        <w:rPr>
          <w:kern w:val="2"/>
        </w:rPr>
      </w:pPr>
      <w:r>
        <w:rPr/>
        <w:t>ORDER Denying EXCEPTIONS</w:t>
        <w:br/>
        <w:t>and Waiving Response time</w:t>
      </w:r>
    </w:p>
    <w:p>
      <w:pPr>
        <w:pStyle w:val="Date"/>
        <w:rPr>
          <w:kern w:val="2"/>
        </w:rPr>
      </w:pPr>
      <w:r>
        <w:rPr/>
        <w:t>Mailed</w:t>
      </w:r>
      <w:r>
        <w:rPr>
          <w:kern w:val="2"/>
        </w:rPr>
        <w:t xml:space="preserve"> Date:     April 15, 2011</w:t>
      </w:r>
    </w:p>
    <w:p>
      <w:pPr>
        <w:pStyle w:val="Date"/>
        <w:rPr/>
      </w:pPr>
      <w:r>
        <w:rPr/>
        <w:t>Adopted Date: March 30,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the Exceptions and Motion to Waive Response Time jointly filed by Eastern Colorado Utility Co. (ECU) and Colorado Natural Gas, Inc. (CNG) (collectively, Joint Applicants) on March 23, 2011.</w:t>
      </w:r>
    </w:p>
    <w:p>
      <w:pPr>
        <w:pStyle w:val="ParagraphDiscussion"/>
        <w:numPr>
          <w:ilvl w:val="0"/>
          <w:numId w:val="13"/>
        </w:numPr>
        <w:ind w:firstLine="720"/>
        <w:rPr/>
      </w:pPr>
      <w:r>
        <w:rPr/>
        <w:t>Now being duly advised in the matter, we waive response time and deny the exceptions.</w:t>
      </w:r>
    </w:p>
    <w:p>
      <w:pPr>
        <w:pStyle w:val="Heading3"/>
        <w:numPr>
          <w:ilvl w:val="1"/>
          <w:numId w:val="11"/>
        </w:numPr>
        <w:rPr/>
      </w:pPr>
      <w:r>
        <w:rPr/>
        <w:t>Background</w:t>
      </w:r>
    </w:p>
    <w:p>
      <w:pPr>
        <w:pStyle w:val="ParagraphDiscussion"/>
        <w:numPr>
          <w:ilvl w:val="0"/>
          <w:numId w:val="13"/>
        </w:numPr>
        <w:ind w:firstLine="720"/>
        <w:rPr/>
      </w:pPr>
      <w:r>
        <w:rPr/>
        <w:t>CNG and ECU filed a Verified Joint Application (Joint Application) on December 7, 2010, in which Joint Applicants requested Commission approval of the transfer of ownership and control of all of ECU’s stock and natural gas public utility assets to CNG through the acquisition transaction described in the Joint Application.  Among other things, the Joint Applicants sought Commission approval of a temporary Capital Expenditure Rider (Cap</w:t>
        <w:noBreakHyphen/>
        <w:t>Ex Rider) intended to enable CNG to recover capital expenditures that it intends to make after Commission approval of the Joint Application and transfer of ECU’s stock to CNG.  As proposed, the Cap-Ex Rider would serve as the vehicle to recover these costs until they can be included in base rates through a Phase I rate case to be filed with the Commission after the projects are complete.</w:t>
      </w:r>
    </w:p>
    <w:p>
      <w:pPr>
        <w:pStyle w:val="ParagraphDiscussion"/>
        <w:numPr>
          <w:ilvl w:val="0"/>
          <w:numId w:val="13"/>
        </w:numPr>
        <w:ind w:firstLine="720"/>
        <w:rPr/>
      </w:pPr>
      <w:r>
        <w:rPr/>
        <w:t>On February 10, 2011, the Joint Applicants, Staff of the Commission, and the Colorado Office of Consumer Counsel (collectively, Settling Parties) filed a Confidential Stipulation and Settlement Agreement, Confidential Settlement Exhibit Nos. 1 and 2, and Settlement Exhibit No. 3 with the Commission resolving all outstanding issues of the Settling Parties.  A public (redacted) version of the Stipulation and Settlement Agreement was filed on February 11, 2011.  Among other things, the Settling Parties agreed to permit the Cap-Ex Rider to be implemented to recover the costs associated with six proposed projects during the 24</w:t>
        <w:noBreakHyphen/>
        <w:t>month time period following the closing of the ECU-CNG transaction after Commission approval of the Joint Application.  In addition, the proposed Cap-Ex Rider level included a 7 percent contingency amount in the cost estimates.</w:t>
      </w:r>
    </w:p>
    <w:p>
      <w:pPr>
        <w:pStyle w:val="ParagraphDiscussion"/>
        <w:numPr>
          <w:ilvl w:val="0"/>
          <w:numId w:val="13"/>
        </w:numPr>
        <w:ind w:firstLine="720"/>
        <w:rPr/>
      </w:pPr>
      <w:r>
        <w:rPr/>
        <w:t xml:space="preserve">On February 24, 2011, a hearing was held on the Settlement Agreement before the Administrative Law Judge (ALJ) assigned to this matter.  </w:t>
      </w:r>
    </w:p>
    <w:p>
      <w:pPr>
        <w:pStyle w:val="ParagraphDiscussion"/>
        <w:numPr>
          <w:ilvl w:val="0"/>
          <w:numId w:val="13"/>
        </w:numPr>
        <w:ind w:firstLine="720"/>
        <w:rPr/>
      </w:pPr>
      <w:r>
        <w:rPr/>
        <w:t>On March 2, 2011, the parties filed an Amended Stipulation and Settlement Agreement updating various portions of the original agreement.</w:t>
      </w:r>
    </w:p>
    <w:p>
      <w:pPr>
        <w:pStyle w:val="ParagraphDiscussion"/>
        <w:numPr>
          <w:ilvl w:val="0"/>
          <w:numId w:val="13"/>
        </w:numPr>
        <w:ind w:firstLine="720"/>
        <w:rPr/>
      </w:pPr>
      <w:r>
        <w:rPr/>
        <w:t>On March 18, 2011, the ALJ issued Recommended Decision No. R11-0297 granting Joint Applicants’ Motion to Restrictively Amend Joint Application, and approving the Stipulation and Settlement Agreement with modifications, and closing the docket.  The ALJ modified the Stipulation and Settlement Agreement by:  (1) removing the costs of the temperature-compensated gas meter installation project; (2) removing the costs of the Encoder/Receiver/Transmission System (ERTS) installation project; and (3) rejecting the inclusion of a 7 percent contingency in the Cap-Ex Rider.</w:t>
      </w:r>
    </w:p>
    <w:p>
      <w:pPr>
        <w:pStyle w:val="Heading3"/>
        <w:numPr>
          <w:ilvl w:val="1"/>
          <w:numId w:val="11"/>
        </w:numPr>
        <w:rPr/>
      </w:pPr>
      <w:r>
        <w:rPr/>
        <w:t>Exceptions</w:t>
      </w:r>
    </w:p>
    <w:p>
      <w:pPr>
        <w:pStyle w:val="ParagraphDiscussion"/>
        <w:numPr>
          <w:ilvl w:val="0"/>
          <w:numId w:val="13"/>
        </w:numPr>
        <w:ind w:firstLine="720"/>
        <w:rPr/>
      </w:pPr>
      <w:r>
        <w:rPr/>
        <w:t>The Joint Applicants argue that a waiver of response time is appropriate because all Settling Parties support the Stipulation and Settlement Agreement and therefore no party will be responding to the exceptions.  We agree and will waive response time.</w:t>
      </w:r>
    </w:p>
    <w:p>
      <w:pPr>
        <w:pStyle w:val="ParagraphDiscussion"/>
        <w:numPr>
          <w:ilvl w:val="0"/>
          <w:numId w:val="13"/>
        </w:numPr>
        <w:ind w:firstLine="720"/>
        <w:rPr/>
      </w:pPr>
      <w:r>
        <w:rPr/>
        <w:t>In their exceptions, Joint Applicants take exception to the three areas where the ALJ modified the Stipulation and Settlement Agreement.  The Applicants state that these modifications are substantial and endanger the ability of the Joint Applicants to close the transaction.</w:t>
      </w:r>
    </w:p>
    <w:p>
      <w:pPr>
        <w:pStyle w:val="ParagraphDiscussion"/>
        <w:numPr>
          <w:ilvl w:val="0"/>
          <w:numId w:val="13"/>
        </w:numPr>
        <w:ind w:firstLine="720"/>
        <w:rPr/>
      </w:pPr>
      <w:r>
        <w:rPr/>
        <w:t>Joint Applicants argue that because some of ECU’s current customers have temperature-compensated meters and others do not, those customers with temperature-compensated meters are subsidizing the customers with non-temperature-compensated meters.  According to the Joint Applicants, customers under the same tariff are therefore paying different rates for natural gas based on the type of utility meter.  Joint Applicants argue that this is unfair.</w:t>
      </w:r>
    </w:p>
    <w:p>
      <w:pPr>
        <w:pStyle w:val="ParagraphDiscussion"/>
        <w:numPr>
          <w:ilvl w:val="0"/>
          <w:numId w:val="13"/>
        </w:numPr>
        <w:ind w:firstLine="720"/>
        <w:rPr/>
      </w:pPr>
      <w:r>
        <w:rPr/>
        <w:t>Joint Applicants assert that the ERTS project should be included because the Settling Parties had so agreed and because of the operational efficiencies of completing this project simultaneously with the other approved improvements.</w:t>
      </w:r>
    </w:p>
    <w:p>
      <w:pPr>
        <w:pStyle w:val="ParagraphDiscussion"/>
        <w:numPr>
          <w:ilvl w:val="0"/>
          <w:numId w:val="13"/>
        </w:numPr>
        <w:ind w:firstLine="720"/>
        <w:rPr/>
      </w:pPr>
      <w:r>
        <w:rPr/>
        <w:t xml:space="preserve">Joint Applicants argue that the ALJ undervalued the two projects that were removed, and judged their inclusion solely on the concept that these programs are not beyond the control of the utility.  Joint Applicants state that the projects are large in magnitude, approximately 1.5 times the existing ECU utility plant in service.  Further, Joint Applicants argue that excluding the projects will create a higher overall cost due to additional labor and potential material costs necessary to re-mobilize the forces necessary to complete the projects later. </w:t>
      </w:r>
    </w:p>
    <w:p>
      <w:pPr>
        <w:pStyle w:val="ParagraphDiscussion"/>
        <w:numPr>
          <w:ilvl w:val="0"/>
          <w:numId w:val="13"/>
        </w:numPr>
        <w:ind w:firstLine="720"/>
        <w:rPr/>
      </w:pPr>
      <w:r>
        <w:rPr/>
        <w:t>In regard to the 7 percent contingency included in the cost estimate of the Cap</w:t>
        <w:noBreakHyphen/>
        <w:t>Ex Rider, Joint Applicants state that prior cases before the Commission, including Docket Nos. 08S-520E, 09AL-299E, and the resource planning dockets, have permitted contingencies in excess of 10 percent.  They state it would not have been prudent for CNG to explore and pay for all avenues of detailed due diligence before closing the transaction, and therefore would not be aware of such costs at the time of the settlement.  Further, Joint Applicants agreed to true up all costs at the completion of the project.</w:t>
      </w:r>
    </w:p>
    <w:p>
      <w:pPr>
        <w:pStyle w:val="Heading3"/>
        <w:numPr>
          <w:ilvl w:val="1"/>
          <w:numId w:val="11"/>
        </w:numPr>
        <w:rPr/>
      </w:pPr>
      <w:r>
        <w:rPr/>
        <w:t>Findings and Conclusions</w:t>
      </w:r>
    </w:p>
    <w:p>
      <w:pPr>
        <w:pStyle w:val="ParagraphDiscussion"/>
        <w:numPr>
          <w:ilvl w:val="0"/>
          <w:numId w:val="13"/>
        </w:numPr>
        <w:ind w:firstLine="720"/>
        <w:rPr/>
      </w:pPr>
      <w:r>
        <w:rPr/>
        <w:t>We concur with the ALJ’s decision in regard to the matters raised on exceptions, and acknowledge the substantial rate impact that the Cap-Ex Rider, as agreed to by the Settling Parties, will have on customers.</w:t>
      </w:r>
      <w:r>
        <w:rPr>
          <w:rStyle w:val="FootnoteCharacters"/>
          <w:rStyle w:val="FootnoteAnchor"/>
        </w:rPr>
        <w:footnoteReference w:id="2"/>
      </w:r>
      <w:r>
        <w:rPr/>
        <w:t xml:space="preserve">  The proposed Cap-Ex Rider represents a significant departure from traditional ratemaking principles, as it allows the utility to begin to recover costs through rates before the utility has incurred the costs, before actual costs are known, and before the Commission determines that the expenditures are fully prudent.  Further, the Cap-Ex Rider is calculated in a manner referred to as “piece-meal ratemaking,” without considering certain cost savings that may be presented in a comprehensive rate case proceeding.  For example, the savings resulting from the increased efficiencies of the merged utilities, reduced meter reading costs due to ERTS, and increased revenues resulting from temperature-compensated meters may reduce the overall revenue requirements, resulting in rates that are lower than the current rates with the proposed Cap-Ex Rider.</w:t>
      </w:r>
    </w:p>
    <w:p>
      <w:pPr>
        <w:pStyle w:val="ParagraphDiscussion"/>
        <w:numPr>
          <w:ilvl w:val="0"/>
          <w:numId w:val="13"/>
        </w:numPr>
        <w:ind w:firstLine="720"/>
        <w:rPr/>
      </w:pPr>
      <w:r>
        <w:rPr/>
        <w:t>Though we acknowledge that CNG has agreed through settlement to file a base rate case in 2014 with a true-up no later than December 31, 2012,</w:t>
      </w:r>
      <w:r>
        <w:rPr>
          <w:rStyle w:val="FootnoteCharacters"/>
          <w:rStyle w:val="FootnoteAnchor"/>
        </w:rPr>
        <w:footnoteReference w:id="3"/>
      </w:r>
      <w:r>
        <w:rPr/>
        <w:t xml:space="preserve"> we find that it is undesirable to enter a situation where the utility could over-charge customers, only to reduce the rates through the true-up.  While it is appropriate to implement a portion of the proposed Cap</w:t>
        <w:noBreakHyphen/>
        <w:t>Ex Rider to help CNG bring a suffering ECU system into safety compliance, we find that the extraordinary rate treatment afforded by the Cap-Ex Rider should be used sparingly and only where necessary.  Such extraordinary treatment warrants careful examination of all elements of the rider.</w:t>
      </w:r>
    </w:p>
    <w:p>
      <w:pPr>
        <w:pStyle w:val="ParagraphDiscussion"/>
        <w:numPr>
          <w:ilvl w:val="0"/>
          <w:numId w:val="13"/>
        </w:numPr>
        <w:ind w:firstLine="720"/>
        <w:rPr/>
      </w:pPr>
      <w:r>
        <w:rPr/>
        <w:t>Concerning the exclusion of certain projects from the Cap-Ex Rider, we support the ALJ’s conclusion that the record is not sufficient to support the funding of the temperature</w:t>
        <w:noBreakHyphen/>
        <w:t>compensated meters and ERTS devices through the Cap-Ex Rider.  Further, we agree that these projects are not beyond the control of the utility, and are not needed to improve the overall safety and reliability of the system.  We agree with the ALJ’s findings that these projects may be reasonable and prudent, but not so urgently needed or extraordinary to warrant inclusion in the Cap-Ex Rider.  We are unconvinced by the Joint Applicants’ assertion that these two projects must be included in the Cap-Ex Rider because of the magnitude of the costs, and to achieve efficiencies by constructing the projects with other work.</w:t>
      </w:r>
    </w:p>
    <w:p>
      <w:pPr>
        <w:pStyle w:val="ParagraphDiscussion"/>
        <w:numPr>
          <w:ilvl w:val="0"/>
          <w:numId w:val="13"/>
        </w:numPr>
        <w:ind w:firstLine="720"/>
        <w:rPr/>
      </w:pPr>
      <w:r>
        <w:rPr/>
        <w:t>Unlike the other cases referenced by the Joint Applicants, the contingency proposed by the Joint Applicants to be included in the Cap-Ex Rider departs from traditional ratemaking in that it allows recovery on the contingency prior to the actual expenditures and prior to the assets becoming used and useful.  We therefore affirm the ALJ’s decision to exclude the contingency from the Cap-Ex Rider.</w:t>
      </w:r>
    </w:p>
    <w:p>
      <w:pPr>
        <w:pStyle w:val="ParagraphDiscussion"/>
        <w:numPr>
          <w:ilvl w:val="0"/>
          <w:numId w:val="13"/>
        </w:numPr>
        <w:ind w:firstLine="720"/>
        <w:rPr/>
      </w:pPr>
      <w:r>
        <w:rPr/>
        <w:t>In sum, we find that the reduction in the Cap-Ex Rider caused by denying extraordinary rate treatment as to the temperature-compensated meter project, the ERTS project, and the contingency request, as ordered by the ALJ, will not significantly hamper the provision of safe and reliable service.  Further, CNG will have the ability to proceed with these projects in the normal course of business and in a prudently-timed mann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response time to the exceptions set forth at Rule 1505(a) of the Commission’s Rules of Practice and Procedure, 4 </w:t>
      </w:r>
      <w:r>
        <w:rPr>
          <w:i/>
        </w:rPr>
        <w:t>Code of Colorado Regulations</w:t>
      </w:r>
      <w:r>
        <w:rPr/>
        <w:t xml:space="preserve"> 723-1, is waived.</w:t>
      </w:r>
    </w:p>
    <w:p>
      <w:pPr>
        <w:pStyle w:val="ParagraphOrder"/>
        <w:numPr>
          <w:ilvl w:val="0"/>
          <w:numId w:val="3"/>
        </w:numPr>
        <w:ind w:firstLine="720"/>
        <w:rPr/>
      </w:pPr>
      <w:r>
        <w:rPr/>
        <w:t>The Joint Exceptions to the Recommended Decision of Administrative Law Judge Keith J. Kirchubel filed by Eastern Colorado Utility Co. and Colorado Natural Gas, Inc. on March 23, 2011 are deni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March 30, 2011.</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870033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Normal"/>
              <w:rPr/>
            </w:pPr>
            <w:r>
              <w:rPr/>
              <w:t xml:space="preserve">                                                    </w:t>
            </w:r>
            <w:r>
              <w:rPr/>
              <w:t>Commissioners</w:t>
              <w:br/>
              <w:br/>
              <w:t>CHAIRMAN RONALD J. BINZ VOTED TO ADOPT THIS ORDER BUT RESIGNED EFFECTIVE APRIL 8, 2011.</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ill impacts for Residential, Commercial, and Large Commercial customers were calculated by the Joint Applicants at 18.8 percent, 19.3 percent, and 21.6 percent, respectively.  Amended Stipulation and Settlement Agreement, Docket No. 10A-916G, Settlement Exhibit 4.</w:t>
      </w:r>
    </w:p>
  </w:footnote>
  <w:footnote w:id="3">
    <w:p>
      <w:pPr>
        <w:pStyle w:val="Footnote"/>
        <w:suppressAutoHyphens w:val="true"/>
        <w:spacing w:before="60" w:after="0"/>
        <w:ind w:firstLine="720"/>
        <w:jc w:val="both"/>
        <w:rPr/>
      </w:pPr>
      <w:r>
        <w:rPr>
          <w:rStyle w:val="FootnoteCharacters"/>
        </w:rPr>
        <w:footnoteRef/>
      </w:r>
      <w:r>
        <w:rPr/>
        <w:t xml:space="preserve"> </w:t>
      </w:r>
      <w:r>
        <w:rPr/>
        <w:t>The Settling Parties agreed in the Amended Stipulation and Settlement Agreement to true up the Cap</w:t>
        <w:noBreakHyphen/>
        <w:t>Ex Rider within 30 days of the filing of a final project report on the improvements, but in any case no later than December 31,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1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1:28:00Z</dcterms:created>
  <dc:creator>srscott</dc:creator>
  <dc:description>See Decisions on COPUC Website at: 
www.dora.state.co.us/puc/Decisions/</dc:description>
  <cp:keywords/>
  <dc:language>en-US</dc:language>
  <cp:lastModifiedBy>Lloyd Petersen</cp:lastModifiedBy>
  <cp:lastPrinted>2011-04-15T15:32:00Z</cp:lastPrinted>
  <dcterms:modified xsi:type="dcterms:W3CDTF">2011-04-15T21:33:00Z</dcterms:modified>
  <cp:revision>5</cp:revision>
  <dc:subject/>
  <dc:title>COPUC Decision</dc:title>
</cp:coreProperties>
</file>