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3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3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 xml:space="preserve">interest transfer as needed when project is completed.  </w:t>
      </w:r>
    </w:p>
    <w:p>
      <w:pPr>
        <w:pStyle w:val="DocketNo"/>
        <w:rPr/>
      </w:pPr>
      <w:r>
        <w:rPr/>
        <w:t>DOCKET NO. 09A-325E</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caps w:val="false"/>
          <w:smallCaps w:val="false"/>
        </w:rPr>
        <w:t>ORDER GRANTING REQUEST FOR CLARIFICATION</w:t>
      </w:r>
    </w:p>
    <w:p>
      <w:pPr>
        <w:pStyle w:val="Date"/>
        <w:rPr>
          <w:kern w:val="2"/>
        </w:rPr>
      </w:pPr>
      <w:r>
        <w:rPr/>
        <w:t>Mailed</w:t>
      </w:r>
      <w:r>
        <w:rPr>
          <w:kern w:val="2"/>
        </w:rPr>
        <w:t xml:space="preserve"> Date:        April 1, 2011</w:t>
      </w:r>
    </w:p>
    <w:p>
      <w:pPr>
        <w:pStyle w:val="Date"/>
        <w:rPr>
          <w:kern w:val="2"/>
        </w:rPr>
      </w:pPr>
      <w:r>
        <w:rPr>
          <w:kern w:val="2"/>
        </w:rPr>
        <w:t>Adopted Date:  March 30,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now comes before the Commission for consideration of a Request for Clarification (Request) filed on March 23, 2011 by Blanca Ranch Holdings, LLC and Trinchera Ranch Holdings, LLC (Trinchera Ranch).  Being fully advised in the matter and consistent with the discussion below, we grant the Request.  </w:t>
      </w:r>
    </w:p>
    <w:p>
      <w:pPr>
        <w:pStyle w:val="Heading3"/>
        <w:numPr>
          <w:ilvl w:val="1"/>
          <w:numId w:val="11"/>
        </w:numPr>
        <w:rPr/>
      </w:pPr>
      <w:r>
        <w:rPr/>
        <w:t>Background</w:t>
      </w:r>
    </w:p>
    <w:p>
      <w:pPr>
        <w:pStyle w:val="ParagraphDiscussion"/>
        <w:numPr>
          <w:ilvl w:val="0"/>
          <w:numId w:val="13"/>
        </w:numPr>
        <w:ind w:firstLine="720"/>
        <w:rPr/>
      </w:pPr>
      <w:r>
        <w:rPr/>
        <w:t xml:space="preserve">Trinchera Ranch filed a notice of challenge to claim of confidentiality under Rule 1100(b)(II) of the Rules of Practice of Procedure, 4 </w:t>
      </w:r>
      <w:r>
        <w:rPr>
          <w:i/>
        </w:rPr>
        <w:t>Code of Colorado Regulations</w:t>
      </w:r>
      <w:r>
        <w:rPr/>
        <w:t xml:space="preserve"> (CCR) 723-1 on March 11, 2011.  By that notice, Trinchera Ranch challenges the confidentiality of the 2008 load forecast of the San Luis Valley Rural Electric Cooperative (Cooperative).  This document is not an exhibit in the record.  Tri-State Generation and Transmission Association, Inc. (Tri-State) previously provided the 2008 load forecast to Trinchera Ranch in response to a discovery request as a confidential document.  </w:t>
      </w:r>
    </w:p>
    <w:p>
      <w:pPr>
        <w:pStyle w:val="ParagraphDiscussion"/>
        <w:numPr>
          <w:ilvl w:val="0"/>
          <w:numId w:val="13"/>
        </w:numPr>
        <w:ind w:firstLine="720"/>
        <w:rPr/>
      </w:pPr>
      <w:r>
        <w:rPr/>
        <w:t>Rule 1100(b) provides for the following procedure to challenge confidentiality of a document: a party seeking to challenge a claim of confidentiality (here, Trinchera Ranch) shall file a notice of challenge to the claim of confidentiality after seeking to confer with other parties. Trinchera Ranch filed its notice on March 11, 2011, after conferring with Tri-State.  The party claiming confidentiality shall, within ten days of that notice, file an appropriate pleading stating grounds upon which the challenged data is deemed to be confidential.  Here, Tri</w:t>
        <w:noBreakHyphen/>
        <w:t xml:space="preserve">State and the Cooperative each filed a response on March 21, 2011.  On the same date, the Cooperative also filed a motion to intervene in this proceeding just for this limited purpose.  The challenging party shall have ten days to respond to the responsive pleadings.  </w:t>
      </w:r>
    </w:p>
    <w:p>
      <w:pPr>
        <w:pStyle w:val="ParagraphDiscussion"/>
        <w:numPr>
          <w:ilvl w:val="0"/>
          <w:numId w:val="13"/>
        </w:numPr>
        <w:ind w:firstLine="720"/>
        <w:rPr/>
      </w:pPr>
      <w:r>
        <w:rPr/>
        <w:t>In its Request, Trinchera Ranch seeks a clarification of two points: (1) that the responses filed by Tri-State and the Cooperative are each an appropriate pleading stating grounds upon which the challenged data is deemed to be confidential and that Trinchera Ranch now has ten days to respond to these responses; and (2) that its ten days response period will not begin to run until the Commission rules on the Cooperative's motion to intervene for limited purpose.  In support of its Request, Trinchera Ranch states that the Cooperative raises different issues in its response than Tri-State and that Trinchera Ranch does not know whether it needs to respond to these issues until after the Commission rules on the Cooperative’s intervention.  Trinchera Ranch states that it anticipates filing a response to the motion to intervene within 14 days permitted by the rules. </w:t>
      </w:r>
    </w:p>
    <w:p>
      <w:pPr>
        <w:pStyle w:val="Heading3"/>
        <w:numPr>
          <w:ilvl w:val="1"/>
          <w:numId w:val="11"/>
        </w:numPr>
        <w:rPr/>
      </w:pPr>
      <w:r>
        <w:rPr/>
        <w:t>Discussion</w:t>
      </w:r>
    </w:p>
    <w:p>
      <w:pPr>
        <w:pStyle w:val="ParagraphDiscussion"/>
        <w:numPr>
          <w:ilvl w:val="0"/>
          <w:numId w:val="13"/>
        </w:numPr>
        <w:ind w:firstLine="720"/>
        <w:rPr/>
      </w:pPr>
      <w:r>
        <w:rPr/>
        <w:t xml:space="preserve">We find that Trinchera Ranch is correct regarding the procedure by which it must challenge the confidentiality of the document at issue.  We therefore grant its Request.  We note that responses to the motion to intervene for limited purpose filed by the Cooperative are due on or before April 4, 2011.  The response by Trinchera Ranch to Tri-State (and, depending on our intervention ruling, to the Cooperative as well) will be due ten days after the intervention ruling.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for Clarification filed on March 23, 2011 by Blanca Ranch Holdings, LLC and Trinchera Ranch Holdings, LLC is grant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rch 3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592449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NOT PARTICIPATING.</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44</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43:00Z</dcterms:created>
  <dc:creator>srscott</dc:creator>
  <dc:description>See Decisions on COPUC Website at: 
www.dora.state.co.us/puc/Decisions/</dc:description>
  <cp:keywords/>
  <dc:language>en-US</dc:language>
  <cp:lastModifiedBy>Lloyd Petersen</cp:lastModifiedBy>
  <cp:lastPrinted>2011-04-01T09:47:00Z</cp:lastPrinted>
  <dcterms:modified xsi:type="dcterms:W3CDTF">2011-04-01T15:47:00Z</dcterms:modified>
  <cp:revision>5</cp:revision>
  <dc:subject/>
  <dc:title>COPUC Decision</dc:title>
</cp:coreProperties>
</file>