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March 30, 2011</w:t>
      </w:r>
    </w:p>
    <w:p>
      <w:pPr>
        <w:pStyle w:val="Date"/>
        <w:rPr/>
      </w:pPr>
      <w:r>
        <w:rPr/>
        <w:t>Adopted Date:  March 23,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or rehearing, reargument, or reconsideration (RRR) to Decision No. C11-0139 filed on February 28, 2011 by Public Service Company of Colorado (Public Service or Company).  Being fully advised in the matter and consistent with the discussion below, we deny the RRR. </w:t>
      </w:r>
    </w:p>
    <w:p>
      <w:pPr>
        <w:pStyle w:val="ParagraphDiscussion"/>
        <w:numPr>
          <w:ilvl w:val="0"/>
          <w:numId w:val="11"/>
        </w:numPr>
        <w:ind w:firstLine="720"/>
        <w:rPr>
          <w:szCs w:val="24"/>
        </w:rPr>
      </w:pPr>
      <w:r>
        <w:rPr>
          <w:szCs w:val="24"/>
        </w:rPr>
        <w:t xml:space="preserve">We discussed the procedural history of this docket in detail in Decision No. C11 0139, at ¶¶ 2-9.  We incorporate that discussion of procedural history into this Order.  We will not reiterate this procedural history here, but will refer to it below, as needed to provide context to our rulings. </w:t>
      </w:r>
    </w:p>
    <w:p>
      <w:pPr>
        <w:pStyle w:val="ParagraphDiscussion"/>
        <w:numPr>
          <w:ilvl w:val="0"/>
          <w:numId w:val="11"/>
        </w:numPr>
        <w:ind w:firstLine="720"/>
        <w:rPr>
          <w:szCs w:val="24"/>
        </w:rPr>
      </w:pPr>
      <w:r>
        <w:rPr>
          <w:szCs w:val="24"/>
        </w:rPr>
        <w:t xml:space="preserve">In Decision No. C11-0139, the Commission addressed the exceptions filed by the intervenors and capped the current recoverable investment associated with the SmartGridCity™ project at $27.9 million.  In addition, the Commission found that the Company may recover the remaining $16.5 million in investment costs upon a showing that it has completed the unfinished aspects of the project and presentation of additional information on the planned use of the project going forward.   </w:t>
      </w:r>
    </w:p>
    <w:p>
      <w:pPr>
        <w:pStyle w:val="Heading3"/>
        <w:numPr>
          <w:ilvl w:val="1"/>
          <w:numId w:val="9"/>
        </w:numPr>
        <w:rPr/>
      </w:pPr>
      <w:r>
        <w:rPr/>
        <w:t>Position of Public Service</w:t>
      </w:r>
    </w:p>
    <w:p>
      <w:pPr>
        <w:pStyle w:val="ParagraphDiscussion"/>
        <w:numPr>
          <w:ilvl w:val="0"/>
          <w:numId w:val="11"/>
        </w:numPr>
        <w:ind w:firstLine="720"/>
        <w:rPr/>
      </w:pPr>
      <w:r>
        <w:rPr/>
        <w:t xml:space="preserve">In its RRR, Public Service urges the Commission to reverse its ruling in Decision No. C11-0139 to disallow current cost recovery of $16.5 million in capital expenditures for the SmartGridCity™ project. Public Service argues that the Commission, in Decision No. C11-0139, imposed a new standard for evaluating the project and determining appropriate cost recovery to address the concern that the Company may not fully utilize the project for its intended purposes in the future.  The Company points out that the Commission, in previously discussing the legal standard applicable here, stated that “the overarching issue … is whether the SmartGridCity™ project was prudent and in the public interest at the time of its planning and implementation making it deserving of a CPCN … it is not appropriate … to judge the project through the lenses of 20/20 hindsight.”  Decision No. C10-0729 mailed July 14, 2010, at ¶ 40.  </w:t>
      </w:r>
    </w:p>
    <w:p>
      <w:pPr>
        <w:pStyle w:val="ParagraphDiscussion"/>
        <w:numPr>
          <w:ilvl w:val="0"/>
          <w:numId w:val="11"/>
        </w:numPr>
        <w:ind w:firstLine="720"/>
        <w:rPr/>
      </w:pPr>
      <w:r>
        <w:rPr/>
        <w:t xml:space="preserve">Public Service argues that, in light of the above standard, it is inappropriate for the Commission to withhold recovery of $16.5 million of capital costs based upon whether the SmartGridCity™ project “has a coherent and viable future.”  The Company argues, in effect, that “the planned use of the project going forward” is not relevant to whether the SmartGridCity™ project was prudent at the time of planning and implementation and judges the project through the lenses of 20/20 hindsight, contrary to Decision No. C10-0729.  </w:t>
      </w:r>
    </w:p>
    <w:p>
      <w:pPr>
        <w:pStyle w:val="ParagraphDiscussion"/>
        <w:numPr>
          <w:ilvl w:val="0"/>
          <w:numId w:val="11"/>
        </w:numPr>
        <w:ind w:firstLine="720"/>
        <w:rPr/>
      </w:pPr>
      <w:r>
        <w:rPr/>
        <w:t xml:space="preserve">In support of its argument that current recovery of the remaining $16.5 million in capital expenditures is appropriate, the Company states the Commission presently has sufficient regulatory tools to assure future prudent management of the investment.  Public Service argues the Commission should utilize Docket Nos. 10I-099EG (Investigatory docket of issues related to smart grid and advanced metering technologies) and 09A-796E (In the matter of the application of Public Service for approval of a SmartGridCity™ pricing pilot), both of which are currently open, as a means for the Commission to obtain information regarding the project.  </w:t>
      </w:r>
    </w:p>
    <w:p>
      <w:pPr>
        <w:pStyle w:val="ParagraphDiscussion"/>
        <w:numPr>
          <w:ilvl w:val="0"/>
          <w:numId w:val="11"/>
        </w:numPr>
        <w:ind w:firstLine="720"/>
        <w:rPr/>
      </w:pPr>
      <w:r>
        <w:rPr/>
        <w:t>Public Service also states it will complete the assessment of the SmartGridCity™ value propositions, provide periodic updates on the project, and will broaden the participation of the advisory group.  Moreover, the Company proposes certain commitments related to the issues of future testing, evaluation, and the reporting of findings.</w:t>
      </w:r>
    </w:p>
    <w:p>
      <w:pPr>
        <w:pStyle w:val="Heading3"/>
        <w:numPr>
          <w:ilvl w:val="1"/>
          <w:numId w:val="9"/>
        </w:numPr>
        <w:rPr/>
      </w:pPr>
      <w:r>
        <w:rPr/>
        <w:t>Discussion</w:t>
      </w:r>
    </w:p>
    <w:p>
      <w:pPr>
        <w:pStyle w:val="ParagraphDiscussion"/>
        <w:numPr>
          <w:ilvl w:val="0"/>
          <w:numId w:val="11"/>
        </w:numPr>
        <w:ind w:firstLine="720"/>
        <w:rPr/>
      </w:pPr>
      <w:r>
        <w:rPr/>
        <w:t>In Decision No. C11-0139, the Commission limited the current recovery at $27.9 million, the amount advocated by the Colorado Office of Consumer Counsel (OCC).  The OCC argued that cost recovery for SmartGridCity™ should be capped at $27.9 million, the expected budget of the project just before Public Service elected to complete the original project scope.  The OCC asserted that the prudent action at that point (March 2009) would have been to scale back the project and to accomplish it with the $27.9 million in capital investment, the amount requested by Public Service in its direct case in Docket No. 09AL-299E.  The OCC asserted the Company did not act prudently in pursuing the project at its original scope after that point, due to escalating costs.</w:t>
      </w:r>
    </w:p>
    <w:p>
      <w:pPr>
        <w:pStyle w:val="ParagraphDiscussion"/>
        <w:numPr>
          <w:ilvl w:val="0"/>
          <w:numId w:val="11"/>
        </w:numPr>
        <w:ind w:firstLine="720"/>
        <w:rPr/>
      </w:pPr>
      <w:r>
        <w:rPr/>
        <w:t>In Decision No. C11-0139, the Commission generally agreed with the OCC that the Company acted prudently in the initial planning and implementation of the SmartGridCity™ project and that current recovery should be allowed up to $27.9 million.  This corresponds to modified scope of the project if Public Service would have scaled back in March 2009.</w:t>
      </w:r>
      <w:r>
        <w:rPr>
          <w:rStyle w:val="FootnoteCharacters"/>
          <w:rStyle w:val="FootnoteAnchor"/>
          <w:szCs w:val="24"/>
        </w:rPr>
        <w:footnoteReference w:id="2"/>
      </w:r>
      <w:r>
        <w:rPr/>
        <w:t xml:space="preserve">  In </w:t>
      </w:r>
      <w:r>
        <w:br w:type="page"/>
      </w:r>
    </w:p>
    <w:p>
      <w:pPr>
        <w:pStyle w:val="ParagraphDiscussion"/>
        <w:numPr>
          <w:ilvl w:val="0"/>
          <w:numId w:val="11"/>
        </w:numPr>
        <w:ind w:firstLine="720"/>
        <w:rPr/>
      </w:pPr>
      <w:r>
        <w:rPr/>
        <w:t>Decision No. C11-0139, rather than to deny recovery of $16.5 million with prejudice (as the OCC argued), the Commission did so without prejudice.  Public Service has the opportunity to be granted recovery of the remaining investment costs in a future adjudicated proceeding, if indeed Public Service shows it is warranted.  We believe the result reached in this case is the most appropriate under the circumstances.</w:t>
      </w:r>
      <w:r>
        <w:rPr>
          <w:rStyle w:val="FootnoteCharacters"/>
          <w:rStyle w:val="FootnoteAnchor"/>
          <w:szCs w:val="24"/>
        </w:rPr>
        <w:footnoteReference w:id="3"/>
      </w:r>
    </w:p>
    <w:p>
      <w:pPr>
        <w:pStyle w:val="ParagraphDiscussion"/>
        <w:numPr>
          <w:ilvl w:val="0"/>
          <w:numId w:val="11"/>
        </w:numPr>
        <w:ind w:firstLine="720"/>
        <w:rPr/>
      </w:pPr>
      <w:r>
        <w:rPr/>
        <w:t xml:space="preserve">We agree with Public Service that the investigatory docket is an important tool for the Commission and the stakeholders to obtain information regarding the project.  However, an adjudicatory proceeding is a much more appropriate forum to determine the possible recovery of the remaining $16.5 million than an investigatory or a miscellaneous docket.  </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application for rehearing, reargument, or reconsideration (RRR) to Decision No. C11-0139 filed on February 28, 2011 by Public Service Company of Colorado is denied, consistent with the discussion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March 23, 2011.</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39418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t is important to note that the time of “planning and implementation” time is not necessarily one point in time, </w:t>
      </w:r>
      <w:r>
        <w:rPr>
          <w:i/>
          <w:sz w:val="20"/>
        </w:rPr>
        <w:t>i.e.,</w:t>
      </w:r>
      <w:r>
        <w:rPr>
          <w:sz w:val="20"/>
        </w:rPr>
        <w:t xml:space="preserve"> different phases of the same project can have different “planning and implementation” times.</w:t>
      </w:r>
    </w:p>
  </w:footnote>
  <w:footnote w:id="3">
    <w:p>
      <w:pPr>
        <w:pStyle w:val="Default"/>
        <w:ind w:firstLine="720"/>
        <w:jc w:val="both"/>
        <w:rPr/>
      </w:pPr>
      <w:r>
        <w:rPr>
          <w:rStyle w:val="FootnoteCharacters"/>
        </w:rPr>
        <w:footnoteRef/>
      </w:r>
      <w:r>
        <w:rPr>
          <w:sz w:val="20"/>
          <w:szCs w:val="20"/>
        </w:rPr>
        <w:t xml:space="preserve"> </w:t>
      </w:r>
      <w:r>
        <w:rPr>
          <w:sz w:val="20"/>
          <w:szCs w:val="20"/>
        </w:rPr>
        <w:t xml:space="preserve">It is the result reached, not the method employed, which is controlling.  </w:t>
      </w:r>
      <w:r>
        <w:rPr>
          <w:i/>
          <w:sz w:val="20"/>
          <w:szCs w:val="20"/>
        </w:rPr>
        <w:t xml:space="preserve">See, Colorado Ute Elec. Ass’n v. </w:t>
      </w:r>
      <w:r>
        <w:rPr>
          <w:i/>
          <w:iCs/>
          <w:sz w:val="20"/>
          <w:szCs w:val="20"/>
        </w:rPr>
        <w:t>Pub. Utils. Comm’n</w:t>
      </w:r>
      <w:r>
        <w:rPr>
          <w:sz w:val="20"/>
          <w:szCs w:val="20"/>
        </w:rPr>
        <w:t xml:space="preserve">, 602 P.2d 861, 864 (Colo. 1979), citing </w:t>
      </w:r>
      <w:r>
        <w:rPr>
          <w:i/>
          <w:iCs/>
          <w:sz w:val="20"/>
          <w:szCs w:val="20"/>
        </w:rPr>
        <w:t>Federal Power Comm’n v. Hope Natural Gas Co.</w:t>
      </w:r>
      <w:r>
        <w:rPr>
          <w:sz w:val="20"/>
          <w:szCs w:val="20"/>
        </w:rPr>
        <w:t>, 320 U.S. 591, 602 (1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48:00Z</dcterms:created>
  <dc:creator>srscott</dc:creator>
  <dc:description>See Decisions on COPUC Website at: 
www.dora.state.co.us/puc/Decisions/</dc:description>
  <cp:keywords/>
  <dc:language>en-US</dc:language>
  <cp:lastModifiedBy>srscott</cp:lastModifiedBy>
  <cp:lastPrinted>2011-03-30T16:32:00Z</cp:lastPrinted>
  <dcterms:modified xsi:type="dcterms:W3CDTF">2011-03-30T22:32:00Z</dcterms:modified>
  <cp:revision>9</cp:revision>
  <dc:subject/>
  <dc:title>COPUC Decision</dc:title>
</cp:coreProperties>
</file>