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28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28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59R</w:t>
      </w:r>
      <w:r>
        <w:rPr>
          <w:caps/>
          <w:kern w:val="2"/>
        </w:rPr>
        <w:fldChar w:fldCharType="end"/>
      </w:r>
    </w:p>
    <w:p>
      <w:pPr>
        <w:pStyle w:val="Caption"/>
        <w:rPr/>
      </w:pPr>
      <w:r>
        <w:rPr>
          <w:color w:val="000000"/>
          <w:szCs w:val="24"/>
        </w:rPr>
        <w:t>IN THE MATTER OF THE APPLICATION OF UNION PACIFIC RAILROAD COMPANY AND GREAT WESTERN RAILWAY OF COLORADO, L.L.C., FOR AUTHORITY TO CLOSE THE AT-GRADE CROSSING OF THE UNION PACIFIC RAILROAD COMPANY AT 7TH STREET, GREELEY, COLORADO (U.S. DOT #804-371H) MILE POST  51.92 ON THE GREELEY SUBDIVISION AND ON GREAT WESTERN RAILWAY OF COLORADO, L.L.C. (U.S. DOT # 245-136R) MILE POST 98.72 OF THE GREELEY SUBDIVISION, BOTH IN THE CITY OF GREELEY, WELD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March 22, 2011</w:t>
      </w:r>
    </w:p>
    <w:p>
      <w:pPr>
        <w:pStyle w:val="Date"/>
        <w:rPr>
          <w:spacing w:val="-2"/>
        </w:rPr>
      </w:pPr>
      <w:r>
        <w:rPr/>
        <w:t>Adopted Date: March 17,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w:t>
      </w:r>
      <w:bookmarkStart w:id="4" w:name="OLE_LINK6"/>
      <w:bookmarkStart w:id="5" w:name="OLE_LINK5"/>
      <w:r>
        <w:rPr/>
        <w:t>filed jointly by the Union Pacific Railroad Company (UPRR) and the Great Western Railway of Colorado, L.L.C. (GWR) (collectively, Joint Applicants) on January 25, 2011 requesting authority to abolish the existing at-grade highway-rail crossing of 7th Street with Milepost 51.92 of the UPRR Greeley Subdivision, National Inventory No. 804371H, and Milepost 98.72 of the GWR Greeley Line, National Inventory No. 245136R, in the City of Greeley, County of Weld, State of Colorado</w:t>
      </w:r>
      <w:bookmarkEnd w:id="4"/>
      <w:bookmarkEnd w:id="5"/>
      <w:r>
        <w:rPr/>
        <w:t>.</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February 9, 2011.</w:t>
      </w:r>
    </w:p>
    <w:p>
      <w:pPr>
        <w:pStyle w:val="ParagraphDiscussion"/>
        <w:numPr>
          <w:ilvl w:val="0"/>
          <w:numId w:val="13"/>
        </w:numPr>
        <w:ind w:firstLine="720"/>
        <w:rPr/>
      </w:pPr>
      <w:r>
        <w:rPr/>
        <w:t xml:space="preserve">On February 9, 2011, UPRR filed the Affidavit of Kelly A. Abaray attesting that notice of proposed closure of the crossing was posted at the crossings.  Photos showing posting of the closure notices were also provided.  The posted notice complies with Commission Rules Regulating Railroads, Rail Fixed Guideways, Transportation by Rail, and Rail Crossings, 4 </w:t>
      </w:r>
      <w:r>
        <w:rPr>
          <w:i/>
        </w:rPr>
        <w:t xml:space="preserve">Code of Colorado Regulations </w:t>
      </w:r>
      <w:r>
        <w:rPr/>
        <w:t>(CCR) 723-7-7208(c).</w:t>
      </w:r>
    </w:p>
    <w:p>
      <w:pPr>
        <w:pStyle w:val="ParagraphDiscussion"/>
        <w:numPr>
          <w:ilvl w:val="0"/>
          <w:numId w:val="13"/>
        </w:numPr>
        <w:ind w:firstLine="720"/>
        <w:rPr/>
      </w:pPr>
      <w:r>
        <w:rPr/>
        <w:t>No interventions or public comments were filed in this matter.</w:t>
      </w:r>
    </w:p>
    <w:p>
      <w:pPr>
        <w:pStyle w:val="ParagraphDiscussion"/>
        <w:numPr>
          <w:ilvl w:val="0"/>
          <w:numId w:val="13"/>
        </w:numPr>
        <w:ind w:firstLine="720"/>
        <w:rPr/>
      </w:pPr>
      <w:r>
        <w:rPr/>
        <w:t>The Joint Applicants omit profile drawings from the Application as no grade changes are proposed for the work necessary to abolish the crossing with the exception of changing the crown transition at the intersection of 7th Street and 7th Avenue.  Plan drawings are provided.  Commission Rule 4 CCR 723-7-7204(c) allows an applicant to omit required information from the Application that is excessive compared to the scope of the proposed project.  Given that no roadway or track profiles are proposed to change with this Application, omission of the profile information is appropriate.</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  No public comments were filed regarding the Application.</w:t>
      </w:r>
    </w:p>
    <w:p>
      <w:pPr>
        <w:pStyle w:val="ParagraphDiscussion"/>
        <w:numPr>
          <w:ilvl w:val="0"/>
          <w:numId w:val="13"/>
        </w:numPr>
        <w:ind w:firstLine="720"/>
        <w:rPr/>
      </w:pPr>
      <w:r>
        <w:rPr/>
        <w:t>The Joint Applicants propose to abolish the crossing of 7th Street in Greeley with their respective rail lines by closure and removal of the roadway.</w:t>
      </w:r>
    </w:p>
    <w:p>
      <w:pPr>
        <w:pStyle w:val="ParagraphDiscussion"/>
        <w:numPr>
          <w:ilvl w:val="0"/>
          <w:numId w:val="13"/>
        </w:numPr>
        <w:ind w:firstLine="720"/>
        <w:rPr/>
      </w:pPr>
      <w:r>
        <w:rPr/>
        <w:t>UPRR currently has three tracks at the crossing consisting of one mainline track, one industry track, and one yard track.  UPRR runs trains through the existing crossing at a speed of 20 miles per hour (MPH) as shown in their attached timetable.  GWR currently has two tracks at the crossing consisting of one mainline track and one storage track.  GWR runs trains through the existing crossing at a speed of ten MPH as shown in their attached timetable.  There is a storage distance of 63 feet between the UPRR and GWR tracks.  There are currently flashing lights at the UPRR 7th Street crossing and crossbucks at the GWR 7th Street crossing.</w:t>
      </w:r>
    </w:p>
    <w:p>
      <w:pPr>
        <w:pStyle w:val="ParagraphDiscussion"/>
        <w:numPr>
          <w:ilvl w:val="0"/>
          <w:numId w:val="13"/>
        </w:numPr>
        <w:ind w:firstLine="720"/>
        <w:rPr/>
      </w:pPr>
      <w:r>
        <w:rPr/>
        <w:t>There are 514 vehicles per day (VPD) using the 7th Street crossing based on 2008 traffic counts.  The Joint Applicants state that projected traffic counts for 7th Street are not available.  UPRR currently runs an average of 15 trains per day through the crossing with no future projections for train volumes at this time.  There are no passenger trains using UPRR’s tracks.  GWR’s tracks are currently inactive with no present plans to resume service on their tracks at this time.</w:t>
      </w:r>
    </w:p>
    <w:p>
      <w:pPr>
        <w:pStyle w:val="ParagraphDiscussion"/>
        <w:numPr>
          <w:ilvl w:val="0"/>
          <w:numId w:val="13"/>
        </w:numPr>
        <w:ind w:firstLine="720"/>
        <w:rPr/>
      </w:pPr>
      <w:r>
        <w:rPr/>
        <w:t>The Joint Applicants provide information in the Application showing that at-grade highway-rail crossings are available to drivers at both 6th Street (one block north of the proposed crossing abolition) and 8th Street (one block south of the proposed crossing abolition).  The UPRR 6th Street crossing has flashing lights and the UPRR 8th Street crossing has flashing lights and gates.  Both the 6th Street and 8th Street crossings of the GWR are posted with crossbucks.  Based on 2008 traffic counts, there are 330 VPD using the 6th Street crossings and 4,399 VPD using the 8th Street crossings.</w:t>
      </w:r>
    </w:p>
    <w:p>
      <w:pPr>
        <w:pStyle w:val="ParagraphDiscussion"/>
        <w:numPr>
          <w:ilvl w:val="0"/>
          <w:numId w:val="13"/>
        </w:numPr>
        <w:ind w:firstLine="720"/>
        <w:rPr/>
      </w:pPr>
      <w:r>
        <w:rPr/>
        <w:t>Based on information provided by the Joint Applicants, three accidents have occurred at the UPRR crossing of 7th Street since 1975.  All three UPRR accidents involved property damage only.  One accident has occurred at the GWR crossing since 1975 involving property damage only.</w:t>
      </w:r>
    </w:p>
    <w:p>
      <w:pPr>
        <w:pStyle w:val="ParagraphDiscussion"/>
        <w:numPr>
          <w:ilvl w:val="0"/>
          <w:numId w:val="13"/>
        </w:numPr>
        <w:ind w:firstLine="720"/>
        <w:rPr/>
      </w:pPr>
      <w:r>
        <w:rPr/>
        <w:t xml:space="preserve">The Joint Applicants state that they are seeking approval for the abolishment of the 7th Street crossings as these crossings are redundant.  The Joint Applicants state that abolition of this crossing will not significantly affect public access, emergency services, or traffic flow in the City of Greeley.  The Joint Applicants state that there are 11 crossings in a one-and-one-half mile area along these rail corridors.        </w:t>
      </w:r>
    </w:p>
    <w:p>
      <w:pPr>
        <w:pStyle w:val="ParagraphDiscussion"/>
        <w:numPr>
          <w:ilvl w:val="0"/>
          <w:numId w:val="13"/>
        </w:numPr>
        <w:ind w:firstLine="720"/>
        <w:rPr/>
      </w:pPr>
      <w:r>
        <w:rPr/>
        <w:t xml:space="preserve">Exhibit H to the Application shows the work necessary to abolish the 7th Street crossings including removal and replacement of asphalt along 7th Avenue to eliminate the crown transition at the intersection of 7th Street and 7th Avenue; construction of six-inch vertical curb along 7th Avenue on both sides of the former 7th Street crossing to block vehicles from using the former street; installation of road closure signs on both sides of the abolished crossing; removal of existing curb, gutter, and pavement materials; regrading of the former roadway; removal of existing street pavement markings and installation of new signage; and repaving of 7th Street east of the abolished crossing to make a turn-around and parking.     </w:t>
      </w:r>
    </w:p>
    <w:p>
      <w:pPr>
        <w:pStyle w:val="ParagraphDiscussion"/>
        <w:numPr>
          <w:ilvl w:val="0"/>
          <w:numId w:val="13"/>
        </w:numPr>
        <w:ind w:firstLine="720"/>
        <w:rPr/>
      </w:pPr>
      <w:r>
        <w:rPr/>
        <w:t xml:space="preserve">Construction necessary to remove the 7th Street roadway and abolish the 7th Street crossing is expected to begin within 30 days of a final Commission Order and be complete within 120 days of the final Commission Order.  The Joint Applicants will be required to inform the Commission in writing that all work necessary to abolish the crossing is complete within ten days of completion.  The Commission will expect this letter by July 15, 2011.  However, the Commission does understand this letter may be provided earlier or later than this date depending on changes or delays to the construction schedule.  The Joint Applicants will also be required to file copies of the updated U.S. Department of Transportation National Inventory forms showing these crossings as closed.  These updated inventory forms are to be filed with the completion letter by July 15, 2011.  </w:t>
      </w:r>
    </w:p>
    <w:p>
      <w:pPr>
        <w:pStyle w:val="ParagraphDiscussion"/>
        <w:numPr>
          <w:ilvl w:val="0"/>
          <w:numId w:val="13"/>
        </w:numPr>
        <w:ind w:firstLine="720"/>
        <w:rPr/>
      </w:pPr>
      <w:r>
        <w:rPr/>
        <w:t xml:space="preserve">UPRR estimates the cost of closure of its crossing at $20,000 and GWR estimates the cost of closure of its crossing at $2,000.  Each railroad will pay for the costs of their own work.  The estimated cost of the roadway work for the closure is $46,000 and will be paid for by the City of Greeley.  </w:t>
      </w:r>
    </w:p>
    <w:p>
      <w:pPr>
        <w:pStyle w:val="ParagraphDiscussion"/>
        <w:numPr>
          <w:ilvl w:val="0"/>
          <w:numId w:val="13"/>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w:t>
      </w:r>
      <w:r>
        <w:rPr>
          <w:rStyle w:val="FootnoteCharacters"/>
          <w:rStyle w:val="FootnoteAnchor"/>
        </w:rPr>
        <w:footnoteReference w:id="4"/>
      </w:r>
      <w:r>
        <w:rPr/>
        <w:t xml:space="preserve"> C.R.S., </w:t>
      </w:r>
      <w:r>
        <w:rPr>
          <w:i/>
          <w:iCs/>
        </w:rPr>
        <w:t>bot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7th Street crossing serve to prevent accidents and to promote public safety; and, if so, are there just and reasonable conditions and terms which the Commission ought to attach to the closing?  </w:t>
      </w:r>
    </w:p>
    <w:p>
      <w:pPr>
        <w:pStyle w:val="ParagraphDiscussion"/>
        <w:numPr>
          <w:ilvl w:val="0"/>
          <w:numId w:val="13"/>
        </w:numPr>
        <w:ind w:firstLine="720"/>
        <w:rPr/>
      </w:pPr>
      <w:r>
        <w:rPr/>
        <w:t>Using the information provided by the Joint Applicants, the existing exposure factor at the crossing is 7,710 (number of trains per day times the number of vehicles per day).  Exposure factors for the 6th Street and 8th Street crossings are 4,950 and 65,985 respectively.  The cumulative exposure factor for the three crossings is 78,645.   With the 7th Street crossing removed and assuming that all of the 7th Street traffic uses some combination of the 6th Street crossing and 8th Street crossing, the cumulative exposure factor remains the same; however, the overall risk decreases since the exposure occurs now at only two crossings as opposed to three crossings.</w:t>
      </w:r>
    </w:p>
    <w:p>
      <w:pPr>
        <w:pStyle w:val="ParagraphDiscussion"/>
        <w:numPr>
          <w:ilvl w:val="0"/>
          <w:numId w:val="13"/>
        </w:numPr>
        <w:ind w:firstLine="720"/>
        <w:rPr/>
      </w:pPr>
      <w:r>
        <w:rPr/>
        <w:t xml:space="preserve">Using the information provided by the Joint Applicants, the hazard index, as the calculation is outlined in the </w:t>
      </w:r>
      <w:r>
        <w:rPr>
          <w:i/>
        </w:rPr>
        <w:t>1974 Colorado State Highway Railroad Grade Crossing Data</w:t>
      </w:r>
      <w:r>
        <w:rPr/>
        <w:t xml:space="preserve"> book, for the 7th Street crossing is currently 1.01.  The hazard index is the probable number of accidents expected to occur in a five-year time period.  The existing hazard indices for 6th Street and 8th Street are 0.89 and 1.35 respectively.  The cumulative hazard index for the three crossings is 3.25.  Looking at a worst case scenario, if all of the 7th Street traffic started using the 6th Street crossing, the new 6th Street crossing hazard index would be 1.15, and the cumulative hazard index would be 2.5.  If all of the 7th Street traffic started using the 8th Street crossing, there is no change to the existing hazard index, and the cumulative hazard index would be 2.24.  For both worst case scenario calculations, the total number of accidents expected to occur in a five-year time period is reduced with the closure of the 7th Street crossing.</w:t>
      </w:r>
    </w:p>
    <w:p>
      <w:pPr>
        <w:pStyle w:val="ParagraphDiscussion"/>
        <w:numPr>
          <w:ilvl w:val="0"/>
          <w:numId w:val="13"/>
        </w:numPr>
        <w:ind w:firstLine="720"/>
        <w:rPr/>
      </w:pPr>
      <w:r>
        <w:rPr/>
        <w:t>Based on our analysis, with the reduction in the number of crossings to which vehicles are exposed to potential train collisions and a reduction in the cumulative hazard index with the closure of the 7th Street crossing, we find that closure of the 7th Street crossing will serve to prevent accidents and promote public safety and find that the 7th Street crossing should be closed.</w:t>
      </w:r>
    </w:p>
    <w:p>
      <w:pPr>
        <w:pStyle w:val="ParagraphDiscussion"/>
        <w:numPr>
          <w:ilvl w:val="0"/>
          <w:numId w:val="13"/>
        </w:numPr>
        <w:ind w:firstLine="720"/>
        <w:rPr/>
      </w:pPr>
      <w:r>
        <w:rPr/>
        <w:t>UPRR will be required to remove the existing active warning equipment and crossing surfaces of their tracks with 7th Street.  GWR will be required to remove their existing crossbucks and crossing surfaces of their tracks with 7th Street.</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8 through 2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jointly by the Union Pacific Railroad Company (UPRR) and Great Western Railway of Colorado, L.L.C. (GWR) on January 25, 2011, requesting authority to abolish the existing at-grade highway-rail crossing of 7th Street with the Milepost 51.92 of the UPRR Greeley Subdivision, National Inventory No. 804371H, and Milepost 98.72 of the GWR Greeley Line, National Inventory No. 245136R, in the City of Greeley, County of Weld,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UPRR and GWR are authorized and ordered to proceed with the abolishment of the 7th Street crossings in Greeley, Colorado as shown in the plans included in the Application.  </w:t>
      </w:r>
    </w:p>
    <w:p>
      <w:pPr>
        <w:pStyle w:val="ParagraphOrder"/>
        <w:numPr>
          <w:ilvl w:val="0"/>
          <w:numId w:val="3"/>
        </w:numPr>
        <w:ind w:firstLine="720"/>
        <w:rPr/>
      </w:pPr>
      <w:r>
        <w:rPr/>
        <w:t>UPRR will be required to remove the existing active warning equipment and crossing surfaces of their tracks with 7th Street.  GWR will be required to remove their existing crossbucks and crossing surfaces of their tracks with 7th Street.</w:t>
      </w:r>
    </w:p>
    <w:p>
      <w:pPr>
        <w:pStyle w:val="ParagraphOrder"/>
        <w:numPr>
          <w:ilvl w:val="0"/>
          <w:numId w:val="3"/>
        </w:numPr>
        <w:ind w:firstLine="720"/>
        <w:rPr/>
      </w:pPr>
      <w:r>
        <w:rPr/>
        <w:t>UPRR and GWR are required to inform the Commission in writing that the crossing abolishment is complete within ten days after completion.  We shall expect this letter by July 15, 2011.  However, we understand this letter may be provided earlier or later than this date depending on changes or delays to the construction schedule.</w:t>
      </w:r>
    </w:p>
    <w:p>
      <w:pPr>
        <w:pStyle w:val="ParagraphOrder"/>
        <w:numPr>
          <w:ilvl w:val="0"/>
          <w:numId w:val="3"/>
        </w:numPr>
        <w:ind w:firstLine="720"/>
        <w:rPr/>
      </w:pPr>
      <w:r>
        <w:rPr/>
        <w:t>UPRR and GWR are required to file copies of the updated U.S. Department of Transportation National Inventory forms showing their crossings as closed by July 15,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88437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to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 prescribe the terms and conditions of installation and operation, maintenance, and protection of all such crossings which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47:00Z</dcterms:created>
  <dc:creator>srscott</dc:creator>
  <dc:description>See Decisions on COPUC Website at: 
www.dora.state.co.us/puc/Decisions/</dc:description>
  <cp:keywords/>
  <dc:language>en-US</dc:language>
  <cp:lastModifiedBy>Lloyd Petersen</cp:lastModifiedBy>
  <cp:lastPrinted>2011-03-22T15:49:00Z</cp:lastPrinted>
  <dcterms:modified xsi:type="dcterms:W3CDTF">2011-03-22T21:49:00Z</dcterms:modified>
  <cp:revision>5</cp:revision>
  <dc:subject/>
  <dc:title>COPUC Decision</dc:title>
</cp:coreProperties>
</file>