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5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6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66G</w:t>
      </w:r>
      <w:r>
        <w:rPr>
          <w:caps/>
          <w:kern w:val="2"/>
        </w:rPr>
        <w:fldChar w:fldCharType="end"/>
      </w:r>
    </w:p>
    <w:p>
      <w:pPr>
        <w:pStyle w:val="Caption"/>
        <w:rPr/>
      </w:pPr>
      <w:r>
        <w:rPr>
          <w:lang w:val="en-US" w:eastAsia="en-US"/>
        </w:rPr>
        <w:t xml:space="preserve">IN THE MATTER OF </w:t>
      </w:r>
      <w:r>
        <w:rPr>
          <w:color w:val="000000"/>
        </w:rPr>
        <w:t>IN THE MATTER OF THE APPLICATION OF SOURCEGAS DISTRIBUTION LLC FOR APPROVAL TO REFUND A CREDIT FROM COLORADO INTERSTATE GAS TO ITS CUSTOMERS A CREDIT IN THE AMOUNT OF $10,800.07 TO THE ARKANSAS VALLEY RATE AREA AND KINDER MORGAN INTERSTATE GAS TRANSMISSION LLC IN THE AMOUNT OF $6,046.92 TO THE NORTH EASTERN RATE AREA.</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March 10, 2011</w:t>
      </w:r>
    </w:p>
    <w:p>
      <w:pPr>
        <w:pStyle w:val="Date"/>
        <w:rPr/>
      </w:pPr>
      <w:r>
        <w:rPr/>
        <w:t>Adopted Date:  March 9, 2011</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pPr>
      <w:r>
        <w:rPr/>
        <w:t>This matter comes before the Commission for consideration of an Application filed by SourceGas Distribution, LLC (SourceGas or Company) on January 27, 2011.  SourceGas requests approval to credit a refund received from Kinder Morgan Interstate Gas Transmission, LLC (Kinder Morgan) to its customers via a credit in the amount of $6,046.92 to SourceGas’ North Eastern rate area Gas Cost Adjustment (GCA) deferred balance.  SourceGas also requests approval to credit a refund received from Colorado Interstate Gas (CIG), to its customers via a credit in the amount of $10,800.07 to SourceGas’ Arkansas Valley rate area GCA deferred balance.  To the extent that SourceGas might not meet printing deadlines for papers that have weekly publication schedules, the Application also requests that the Commission grant a waiver of the requirement to provide notice within three days as required in Rule 1206(g) of the Rules of Practice and Procedure, 4 C</w:t>
      </w:r>
      <w:r>
        <w:rPr>
          <w:i/>
          <w:iCs/>
        </w:rPr>
        <w:t>ode of Colorado Regulations</w:t>
      </w:r>
      <w:r>
        <w:rPr/>
        <w:t xml:space="preserve"> 723-1, provided that the notice is published as soon as practicable.  SourceGas filed an amendment to its Application on February 25, 2011.  Now, being fully advised in the matter and consistent with the discussion below, we deem the Application complete and grant the Application.</w:t>
      </w:r>
    </w:p>
    <w:p>
      <w:pPr>
        <w:pStyle w:val="ParagraphDiscussion"/>
        <w:numPr>
          <w:ilvl w:val="0"/>
          <w:numId w:val="13"/>
        </w:numPr>
        <w:ind w:firstLine="720"/>
        <w:rPr/>
      </w:pPr>
      <w:r>
        <w:rPr/>
        <w:t>On June 28, 2010, the Federal Energy Regulatory Commission (FERC) accepted for filing a report issued by CIG.  In its report, CIG stated that it credited its shippers for lost, unaccounted-for, and other fuel over-collections.  The total amount that was credited to SourceGas for service to customers in SourceGas’ Arkansas Valley rate area is $10,758.00.  In addition, SourceGas will have accrued interest of $42.07 on this total amount as of March 11, 2011, the date that SourceGas estimated the Application would be approved by the Commission.</w:t>
      </w:r>
      <w:r>
        <w:rPr>
          <w:rStyle w:val="FootnoteCharacters"/>
          <w:rStyle w:val="FootnoteAnchor"/>
        </w:rPr>
        <w:footnoteReference w:id="2"/>
      </w:r>
      <w:r>
        <w:rPr/>
        <w:t xml:space="preserve">  The amount to be credited to customers in SourceGas’ Arkansas Valley rate area therefore equals $10,800.07. SourceGas wishes to credit the refund via a credit to SourceGas’ GCA deferred balance for its Arkansas Valley rate area.  </w:t>
      </w:r>
    </w:p>
    <w:p>
      <w:pPr>
        <w:pStyle w:val="ParagraphDiscussion"/>
        <w:numPr>
          <w:ilvl w:val="0"/>
          <w:numId w:val="13"/>
        </w:numPr>
        <w:ind w:firstLine="720"/>
        <w:rPr/>
      </w:pPr>
      <w:r>
        <w:rPr/>
        <w:t>On January 15, 2010, the FERC accepted for filing a report issued by Kinder Morgan.  In its report, Kinder Morgan stated that it credited its shippers for net imbalance revenues.  The total amount that was credited to SourceGas for service to customers in SourceGas’ North Eastern rate area is $6,006.72.  In addition, SourceGas will have accrued interest of $40.20 on this total amount as of March 11, 2011, the date that SourceGas estimated the Application would be approved by the Commission.</w:t>
      </w:r>
      <w:r>
        <w:rPr>
          <w:rStyle w:val="FootnoteCharacters"/>
          <w:rStyle w:val="FootnoteAnchor"/>
        </w:rPr>
        <w:footnoteReference w:id="3"/>
      </w:r>
      <w:r>
        <w:rPr/>
        <w:t xml:space="preserve">  The amount to be credited to customers in SourceGas’ North Eastern rate area therefore equals $6,046.92.  SourceGas wishes to credit the refund via a credit to SourceGas’ GCA deferred balance for its North Eastern rate area.</w:t>
      </w:r>
    </w:p>
    <w:p>
      <w:pPr>
        <w:pStyle w:val="ParagraphDiscussion"/>
        <w:numPr>
          <w:ilvl w:val="0"/>
          <w:numId w:val="13"/>
        </w:numPr>
        <w:ind w:firstLine="720"/>
        <w:rPr/>
      </w:pPr>
      <w:r>
        <w:rPr/>
        <w:t>SourceGas argues that the administrative burden of tracking the receipt of these refund credits by approximately 87,000 customers outweighs the overall benefit of the refund itself.  Further, SourceGas proposes to credit the refund amounts to its GCA deferred balances because these types of refunds, that is, net imbalance revenues and refunds of lost, unaccounted-for, and other fuel over-collections, are related to the types of expenses included in the Company’s GCAs.  Therefore, SourceGas’ proposal to credit the refunds via the GCA mechanism is reasonable.</w:t>
      </w:r>
    </w:p>
    <w:p>
      <w:pPr>
        <w:pStyle w:val="ParagraphDiscussion"/>
        <w:numPr>
          <w:ilvl w:val="0"/>
          <w:numId w:val="13"/>
        </w:numPr>
        <w:ind w:firstLine="720"/>
        <w:rPr/>
      </w:pPr>
      <w:r>
        <w:rPr/>
        <w:t>The Commission provided notice of this application on January 27, 2011.  No petitions to intervene were filed in this proceeding.</w:t>
      </w:r>
    </w:p>
    <w:p>
      <w:pPr>
        <w:pStyle w:val="ParagraphDiscussion"/>
        <w:numPr>
          <w:ilvl w:val="0"/>
          <w:numId w:val="13"/>
        </w:numPr>
        <w:ind w:firstLine="720"/>
        <w:rPr/>
      </w:pPr>
      <w:r>
        <w:rPr/>
        <w:t xml:space="preserve">The application, as amended, contains all of the information required by the applicable Rules and we deem the application to be complete. </w:t>
      </w:r>
    </w:p>
    <w:p>
      <w:pPr>
        <w:pStyle w:val="ParagraphDiscussion"/>
        <w:numPr>
          <w:ilvl w:val="0"/>
          <w:numId w:val="13"/>
        </w:numPr>
        <w:ind w:firstLine="720"/>
        <w:rPr/>
      </w:pPr>
      <w:r>
        <w:rPr/>
        <w:t xml:space="preserve">We agree with SourceGas that the administrative burden of tracking the receipt of the $10,800.07 and $6,046.92 credits by approximately 87,000 customers would outweigh the overall benefit of the refund itself.  In fact, the total amount to be refunded to SourceGas customers is equal to less than 20 cents per customer, a </w:t>
      </w:r>
      <w:r>
        <w:rPr>
          <w:i/>
        </w:rPr>
        <w:t>de minimis</w:t>
      </w:r>
      <w:r>
        <w:rPr/>
        <w:t xml:space="preserve"> amount.  Further, SourceGas would have an additional burden of tracking down the persons who were its customers at the time the overcharges by Kinder Morgan and CIG occurred.  On the other hand, SourceGas cannot simply retain this refund because this would constitute retroactive ratemaking.  </w:t>
      </w:r>
      <w:r>
        <w:rPr>
          <w:i/>
        </w:rPr>
        <w:t>See Pub. Serv. Co. v. Pub. Utils. Comm’n</w:t>
      </w:r>
      <w:r>
        <w:rPr/>
        <w:t xml:space="preserve">, 877 P.2d 867 (Colo. 1994).  </w:t>
      </w:r>
    </w:p>
    <w:p>
      <w:pPr>
        <w:pStyle w:val="ParagraphDiscussion"/>
        <w:numPr>
          <w:ilvl w:val="0"/>
          <w:numId w:val="13"/>
        </w:numPr>
        <w:ind w:firstLine="720"/>
        <w:rPr/>
      </w:pPr>
      <w:r>
        <w:rPr/>
        <w:t>Section 40-3-102, C.R.S., vests power and authority in the Commission to generally supervise and regulate every public utility in this state.  Pursuant to this general power, we find that the proposed refunds to SourceGas’ customers via the proposed credits to SourceGas’ North Eastern and Arkansas Valley GCA deferred balances is in the public interest and we grant the application.  SourceGas shall refund the credit</w:t>
      </w:r>
      <w:r>
        <w:rPr>
          <w:lang w:val="en-US" w:eastAsia="en-US"/>
        </w:rPr>
        <w:t xml:space="preserve"> received from Kinder Morgan to SourceGas’ customers via a credit in the amount of $6,046.92, plus any interest accrued from March 12, 2011 to the date the North Eastern rate area GCA deferred balance is credited, to SourceGas’ North Eastern rate area GCA deferred balance within 30 days of this Order.  Additionally, </w:t>
      </w:r>
      <w:r>
        <w:rPr/>
        <w:t xml:space="preserve">SourceGas shall refund the </w:t>
      </w:r>
      <w:r>
        <w:rPr>
          <w:lang w:val="en-US" w:eastAsia="en-US"/>
        </w:rPr>
        <w:t>credit received from CIG to SourceGas’ customers via a credit in the amount of $</w:t>
      </w:r>
      <w:r>
        <w:rPr/>
        <w:t>10,800.07</w:t>
      </w:r>
      <w:r>
        <w:rPr>
          <w:lang w:val="en-US" w:eastAsia="en-US"/>
        </w:rPr>
        <w:t>, plus any interest accrued from March 12, 2011 to the date the Arkansas Valley rate area GCA deferred balance is credited, to SourceGas’ Arkansas Valley rate area GCA deferred balance within 30 days of this Order.</w:t>
      </w:r>
    </w:p>
    <w:p>
      <w:pPr>
        <w:pStyle w:val="ParagraphDiscussion"/>
        <w:numPr>
          <w:ilvl w:val="0"/>
          <w:numId w:val="0"/>
        </w:numPr>
        <w:ind w:left="0" w:hanging="0"/>
        <w:rPr>
          <w:b/>
          <w:b/>
        </w:rPr>
      </w:pPr>
      <w:r>
        <w:rPr>
          <w:b/>
        </w:rPr>
        <w:t>II.</w:t>
        <w:tab/>
      </w:r>
      <w:r>
        <w:rPr>
          <w:b/>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Application filed by SourceGas Distribution, LLC (SourceGas) on January 27, 2011, for approval to credit refunds received from Kinder Morgan Interstate Gas Transmission, LLC (Kinder Morgan) and Colorado Interstate Gas (CIG), to its customers via credits to SourceGas’ North Eastern and Arkansas Valley rate area Gas Cost Adjustment (GCA) deferred balances, respectively, is deemed complete as amended, and is granted.  </w:t>
      </w:r>
    </w:p>
    <w:p>
      <w:pPr>
        <w:pStyle w:val="ParagraphOrder"/>
        <w:numPr>
          <w:ilvl w:val="0"/>
          <w:numId w:val="3"/>
        </w:numPr>
        <w:ind w:firstLine="720"/>
        <w:rPr/>
      </w:pPr>
      <w:r>
        <w:rPr/>
        <w:t xml:space="preserve">SourceGas shall </w:t>
      </w:r>
      <w:r>
        <w:rPr>
          <w:lang w:val="en-US" w:eastAsia="en-US"/>
        </w:rPr>
        <w:t xml:space="preserve">credit the refund received from Kinder Morgan to the SourceGas customers in its </w:t>
      </w:r>
      <w:r>
        <w:rPr/>
        <w:t>North Eastern rate area via a credit to the North Eastern rate area GCA deferred balance in the amount of $6,046.92</w:t>
      </w:r>
      <w:r>
        <w:rPr>
          <w:lang w:val="en-US" w:eastAsia="en-US"/>
        </w:rPr>
        <w:t xml:space="preserve">, plus any interest accrued from March 12, 2011 to the date the North Eastern rate area GCA deferred balance is credited, within 30 days of this Order.  </w:t>
      </w:r>
    </w:p>
    <w:p>
      <w:pPr>
        <w:pStyle w:val="ParagraphOrder"/>
        <w:numPr>
          <w:ilvl w:val="0"/>
          <w:numId w:val="3"/>
        </w:numPr>
        <w:ind w:firstLine="720"/>
        <w:rPr/>
      </w:pPr>
      <w:r>
        <w:rPr>
          <w:lang w:val="en-US" w:eastAsia="en-US"/>
        </w:rPr>
        <w:t>SourceGas shall credit the refund received from CIG to the customers in SourceGas’ Arkansas Valley rate area via a credit to the Arkansas Valley rate area GCA deferred balance in the amount of $</w:t>
      </w:r>
      <w:r>
        <w:rPr/>
        <w:t>10,800.07</w:t>
      </w:r>
      <w:r>
        <w:rPr>
          <w:lang w:val="en-US" w:eastAsia="en-US"/>
        </w:rPr>
        <w:t xml:space="preserve">, plus any interest accrued from March 12, 2011 to the date the Arkansas Valley rate area GCA deferred balance is credited, within 30 days of this Order.  </w:t>
      </w:r>
    </w:p>
    <w:p>
      <w:pPr>
        <w:pStyle w:val="ParagraphOrder"/>
        <w:numPr>
          <w:ilvl w:val="0"/>
          <w:numId w:val="3"/>
        </w:numPr>
        <w:ind w:firstLine="720"/>
        <w:rPr/>
      </w:pPr>
      <w:r>
        <w:rPr/>
        <w:t>The request that the Commission grant a waiver of the requirement to provide notice within three days is granted, provided that the notice is published as soon as practicable.</w:t>
      </w:r>
    </w:p>
    <w:p>
      <w:pPr>
        <w:pStyle w:val="ParagraphOrder"/>
        <w:numPr>
          <w:ilvl w:val="0"/>
          <w:numId w:val="3"/>
        </w:numPr>
        <w:spacing w:before="0" w:after="0"/>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0"/>
          <w:numId w:val="0"/>
        </w:numPr>
        <w:ind w:left="1440" w:hanging="720"/>
        <w:rPr/>
      </w:pPr>
      <w:r>
        <w:rPr/>
        <w:t>B.</w:t>
        <w:tab/>
        <w:t>ADOPTED IN COMMISSIONERS' WEEKLY MEETING</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74194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We understand that this interest continues to accrue up until the time that this refund will be credited.</w:t>
      </w:r>
    </w:p>
  </w:footnote>
  <w:footnote w:id="3">
    <w:p>
      <w:pPr>
        <w:pStyle w:val="Footnote"/>
        <w:spacing w:before="60" w:after="0"/>
        <w:jc w:val="left"/>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6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39:00Z</dcterms:created>
  <dc:creator>srscott</dc:creator>
  <dc:description>See Decisions on COPUC Website at: 
www.dora.state.co.us/puc/Decisions/</dc:description>
  <cp:keywords/>
  <dc:language>en-US</dc:language>
  <cp:lastModifiedBy>Lloyd Petersen</cp:lastModifiedBy>
  <cp:lastPrinted>2011-03-10T14:41:00Z</cp:lastPrinted>
  <dcterms:modified xsi:type="dcterms:W3CDTF">2011-03-10T21:41:00Z</dcterms:modified>
  <cp:revision>4</cp:revision>
  <dc:subject/>
  <dc:title>COPUC Decision</dc:title>
</cp:coreProperties>
</file>