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56R</w:t>
      </w:r>
      <w:r>
        <w:rPr>
          <w:caps/>
          <w:kern w:val="2"/>
        </w:rPr>
        <w:fldChar w:fldCharType="end"/>
      </w:r>
    </w:p>
    <w:p>
      <w:pPr>
        <w:pStyle w:val="Caption"/>
        <w:rPr/>
      </w:pPr>
      <w:r>
        <w:rPr>
          <w:color w:val="000000"/>
        </w:rPr>
        <w:t>IN THE MATTER OF THE APPLICATION OF THE COLORADO DEPARTMENT OF TRANSPORTATION TO CONSTRUCT A NEW BRIDGE AND TO DEMOLISH THE EXISTING STRUCTURE ON 1-25 AT MILEPOST 210.50 OVER THE SOUTH PLATTE RIVER, 17TH AVENUE, AND THE DENVER RAIL HERITAGE SOCIETY - PLATTE VALLEY TROLLEY</w:t>
      </w:r>
      <w:r>
        <w:rPr/>
        <w:t>.</w:t>
      </w:r>
    </w:p>
    <w:p>
      <w:pPr>
        <w:pStyle w:val="DecisionTitle"/>
        <w:rPr>
          <w:kern w:val="2"/>
        </w:rPr>
      </w:pPr>
      <w:r>
        <w:rPr/>
        <w:t>commission order deeming</w:t>
        <w:br/>
        <w:t>application incomplete and dismissing application without prejudice</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lorado Department of Transportation (CDOT) on January 21, 2011, seeking authority to replace the existing bridge structure of United States Interstate Highway 25 (I-25) above the existing tracks owned by the City and County of Denver and operated on by the Platte Valley Trolley, National Inventory No. 244674U, in the City and County of Denver,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26, 2011.</w:t>
      </w:r>
    </w:p>
    <w:p>
      <w:pPr>
        <w:pStyle w:val="ParagraphDiscussion"/>
        <w:numPr>
          <w:ilvl w:val="0"/>
          <w:numId w:val="13"/>
        </w:numPr>
        <w:ind w:firstLine="720"/>
        <w:rPr/>
      </w:pPr>
      <w:r>
        <w:rPr/>
        <w:t>On January 25, 2011, Staff of the Commission provided a deficiency letter to CDOT outlining information in the Application that was incorrect or missing.</w:t>
      </w:r>
    </w:p>
    <w:p>
      <w:pPr>
        <w:pStyle w:val="ParagraphDiscussion"/>
        <w:numPr>
          <w:ilvl w:val="0"/>
          <w:numId w:val="13"/>
        </w:numPr>
        <w:ind w:firstLine="720"/>
        <w:rPr/>
      </w:pPr>
      <w:r>
        <w:rPr/>
        <w:t xml:space="preserve">On February 2, 2011, CDOT provided responses to the deficiency letter.  CDOT amended its Application on February 4, 2011. </w:t>
      </w:r>
    </w:p>
    <w:p>
      <w:pPr>
        <w:pStyle w:val="ParagraphDiscussion"/>
        <w:numPr>
          <w:ilvl w:val="0"/>
          <w:numId w:val="13"/>
        </w:numPr>
        <w:ind w:firstLine="720"/>
        <w:rPr/>
      </w:pPr>
      <w:r>
        <w:rPr/>
        <w:t>On February 8, 2011, a letter from Denver Water was provided to the Commission.  This letter requested that Denver Water be provided with a set of construction drawings and a map showing the proposed location so that Denver Water could make comments on the Application.</w:t>
      </w:r>
    </w:p>
    <w:p>
      <w:pPr>
        <w:pStyle w:val="ParagraphDiscussion"/>
        <w:numPr>
          <w:ilvl w:val="0"/>
          <w:numId w:val="13"/>
        </w:numPr>
        <w:ind w:firstLine="720"/>
        <w:rPr/>
      </w:pPr>
      <w:r>
        <w:rPr/>
        <w:t>Now being fully advised in the matter, we deny the Application without prejudice.</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CDOT proposes to replace the existing grade separated structure of I-25 over the Platte Valley Trolley.  CDOT proposes using an approach that would phase construction of the new bridge structure and removal of the existing bridge structure in six phases.  </w:t>
      </w:r>
    </w:p>
    <w:p>
      <w:pPr>
        <w:pStyle w:val="ParagraphDiscussion"/>
        <w:numPr>
          <w:ilvl w:val="0"/>
          <w:numId w:val="13"/>
        </w:numPr>
        <w:ind w:firstLine="720"/>
        <w:rPr/>
      </w:pPr>
      <w:r>
        <w:rPr/>
        <w:t xml:space="preserve">The plan and profile drawings provided by CDOT show that the entire structure will consist of five spans with a total length of 371’-0” from abutment to abutment.  The Platte Valley Trolley tracks are located under Span 5.  The minimum vertical clearance from the top of rail to the bottom of the girders for the structure will be a minimum of 17’-9”.  The minimum horizontal distance from the centerline of the existing Platte Valley Trolley tracks is not called out on the plans.  Based on our measurements, the minimum horizontal distance appears to be approximately 21’-1/2” from the centerline of the tracks to Pier 3.  The proposed horizontal clearance meets or exceeds the clearance required by Commission Rule 7325 of the Rules Regulating Railroads, Rail Fixed Guideways, Transportation by Rail, and Rail Crossings, 4 </w:t>
      </w:r>
      <w:r>
        <w:rPr>
          <w:i/>
        </w:rPr>
        <w:t xml:space="preserve">Code of Colorado Regulations </w:t>
      </w:r>
      <w:r>
        <w:rPr/>
        <w:t>(CCR) 723-7.  However, the proposed minimum vertical clearance of 17’-9” does not meet the minimum clearance required by 4 CCR 723-7-7324, and no request for waiver or variance of this rule has been made by CDOT.</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CDOT is proposing to construct a bridge structure that does not comply with the Commission’s minimum vertical clearance requirement.  Additionally, CDOT has not requested a variance or waiver of the Commission’s minimum vertical clearance rule and has not provided sufficient information, as required by Rule 1003 of the Commission Rules of Practice and Procedure, 4 CCR 723-1, that the Commission could consider a waiver or variance on its own motion.  For these reasons, we must deem the Application incomplete within the meaning of § 40-6-109.5, C.R.S., and dismiss the Application without prejudice.  CDOT may refile this Application with a petition requesting a permanent waiver or variance of Commission Rule 4 CCR 723-7-7324 and must provide the information required by Commission Rule 4 CCR 723-1-100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Colorado Department of Transportation on January 21, 2011, seeking authority to replace the existing bridge structure of United States Interstate Highway 25 above the existing tracks owned by the City and County of Denver and operated on by the Platte Valley Trolley, National Inventory No. 244674U, in the City and County of Denver, Colorado is deemed incomplete within the meaning of § 40-6-109.5, C.R.S., and dismissed without prejudice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92543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52:00Z</dcterms:created>
  <dc:creator>srscott</dc:creator>
  <dc:description>See Decisions on COPUC Website at: 
www.dora.state.co.us/puc/Decisions/</dc:description>
  <cp:keywords/>
  <dc:language>en-US</dc:language>
  <cp:lastModifiedBy>Lloyd Petersen</cp:lastModifiedBy>
  <cp:lastPrinted>2011-03-11T08:54:00Z</cp:lastPrinted>
  <dcterms:modified xsi:type="dcterms:W3CDTF">2011-03-11T15:54:00Z</dcterms:modified>
  <cp:revision>4</cp:revision>
  <dc:subject/>
  <dc:title>COPUC Decision</dc:title>
</cp:coreProperties>
</file>