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8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ORDER GRANTING APPLICATIONS FOR</w:t>
        <w:br/>
        <w:t>REHEARING, REARGUMENT, OR</w:t>
        <w:br/>
        <w:t>RECONSIDERATION AND MOTION TO WITHDRAW</w:t>
      </w:r>
    </w:p>
    <w:p>
      <w:pPr>
        <w:pStyle w:val="Date"/>
        <w:rPr>
          <w:kern w:val="2"/>
        </w:rPr>
      </w:pPr>
      <w:r>
        <w:rPr/>
        <w:t>Mailed</w:t>
      </w:r>
      <w:r>
        <w:rPr>
          <w:kern w:val="2"/>
        </w:rPr>
        <w:t xml:space="preserve"> Date:      February 18, 2011</w:t>
      </w:r>
    </w:p>
    <w:p>
      <w:pPr>
        <w:pStyle w:val="Date"/>
        <w:rPr/>
      </w:pPr>
      <w:r>
        <w:rPr/>
        <w:t>Adopted Dates:  February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pplications for rehearing, reargument, or reconsideration (RRR) filed by CenturyTel of Colorado, Inc., doing business as CenturyLink, and Qwest Corporation (Joint Applicants); and by the Colorado Office of Consumer Counsel (OCC) on January 24, 2011.  These parties argue the Commission should reconsider several rulings contained in Decision No. C11-0001, which the Commission issued on January 3, 2011.  </w:t>
      </w:r>
    </w:p>
    <w:p>
      <w:pPr>
        <w:pStyle w:val="ParagraphDiscussion"/>
        <w:numPr>
          <w:ilvl w:val="0"/>
          <w:numId w:val="13"/>
        </w:numPr>
        <w:ind w:firstLine="720"/>
        <w:rPr/>
      </w:pPr>
      <w:r>
        <w:rPr/>
        <w:t xml:space="preserve"> </w:t>
      </w:r>
      <w:r>
        <w:rPr/>
        <w:t xml:space="preserve">Pursuant to § 40-6-114(1), C.R.S., we must act upon the above applications for RRR on or before February 23, 2011, or they will be deemed denied by operation of law.  Due to the press of business, we cannot review the entire record in this matter, and render an informed decision by February 23, 2011.  In order to preclude a denial by operation of law, we grant both applications for RRR.  This grant is procedural only to toll the statutory time period provided for in § 40-6-114(1), C.R.S.  We will issue a future order ruling upon the merits of the applications for RRR.  </w:t>
      </w:r>
    </w:p>
    <w:p>
      <w:pPr>
        <w:pStyle w:val="ParagraphDiscussion"/>
        <w:numPr>
          <w:ilvl w:val="0"/>
          <w:numId w:val="13"/>
        </w:numPr>
        <w:ind w:firstLine="720"/>
        <w:rPr/>
      </w:pPr>
      <w:r>
        <w:rPr/>
        <w:t>Further, on February 8, 2011, tw telecom of Colorado LLC (tw telecom) filed a Motion for leave to withdraw intervention and for waiver of response time.  tw telecom states it has adopted the Settlement Agreement negotiated between the Joint Applicants and Integra Telecom of Colorado, Inc. (Integra), and has reached agreement with the Joint Applicants on certain specific business issues beyond what was included in the Integra settlement.  Therefore, tw telecom requests permission to withdraw from further activities in this case.</w:t>
      </w:r>
    </w:p>
    <w:p>
      <w:pPr>
        <w:pStyle w:val="ParagraphDiscussion"/>
        <w:numPr>
          <w:ilvl w:val="0"/>
          <w:numId w:val="13"/>
        </w:numPr>
        <w:ind w:firstLine="720"/>
        <w:rPr/>
      </w:pPr>
      <w:r>
        <w:rPr/>
        <w:t xml:space="preserve">We have reviewed this Motion and find it is not inconsistent with our previous  approvals of settlements and withdrawals in this case.  We therefore grant the Motion and waive response time thereto.  </w:t>
      </w:r>
    </w:p>
    <w:p>
      <w:pPr>
        <w:pStyle w:val="ParagraphDiscussion"/>
        <w:numPr>
          <w:ilvl w:val="0"/>
          <w:numId w:val="13"/>
        </w:numPr>
        <w:ind w:firstLine="720"/>
        <w:rPr/>
      </w:pPr>
      <w:r>
        <w:rPr/>
        <w:t xml:space="preserve">Finally, the Joint Applicants and the United States Department of Defense and Federal Executive Agencies (DoD/FEA) each filed a Motion for waiver of Rule 1308(a), seeing to respond to the RRR filed by the OCC.  The Joint Applicants filed their Motion on February 10, 2011 and DoD/FEA filed its Motion on February 11, 2011. The responses to these motions are due on February 24 and 25, 2011, respectively.  </w:t>
      </w:r>
    </w:p>
    <w:p>
      <w:pPr>
        <w:pStyle w:val="ParagraphDiscussion"/>
        <w:numPr>
          <w:ilvl w:val="0"/>
          <w:numId w:val="13"/>
        </w:numPr>
        <w:ind w:firstLine="720"/>
        <w:rPr/>
      </w:pPr>
      <w:r>
        <w:rPr/>
        <w:t xml:space="preserve">We will not shorten response time to these motions, as any response is intertwined with the merits of the OCC’s RRR itself.  We will consider the merits of these motions as well as the RRRs themselves at a future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RRR) of Decision No. C11-0001 filed by the Colorado Office of Consumer Counsel on January 24, 2011 is granted, consistent with the discussion above.</w:t>
      </w:r>
    </w:p>
    <w:p>
      <w:pPr>
        <w:pStyle w:val="ParagraphOrder"/>
        <w:numPr>
          <w:ilvl w:val="0"/>
          <w:numId w:val="3"/>
        </w:numPr>
        <w:ind w:firstLine="720"/>
        <w:rPr/>
      </w:pPr>
      <w:r>
        <w:rPr/>
        <w:t xml:space="preserve">The RRR filed by Qwest Communications International, Inc., and CenturyTel of Colorado, Inc., doing business as CenturyLink, on January 24, 2011 is granted, consistent with the discussion above.  </w:t>
      </w:r>
    </w:p>
    <w:p>
      <w:pPr>
        <w:pStyle w:val="ParagraphOrder"/>
        <w:numPr>
          <w:ilvl w:val="0"/>
          <w:numId w:val="3"/>
        </w:numPr>
        <w:ind w:firstLine="720"/>
        <w:rPr/>
      </w:pPr>
      <w:r>
        <w:rPr/>
        <w:t>The Motion for Leave to Withdraw Intervention and for Waiver of Response Time filed by tw telecom of Colorado, LLC, on February 8, 2011 is granted and response time thereto is waiv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February 17, 2011.</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7269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08:00Z</dcterms:created>
  <dc:creator>SRSCOTT</dc:creator>
  <dc:description>See Decisions on COPUC Website at: 
www.dora.state.co.us/puc/Decisions/</dc:description>
  <cp:keywords/>
  <dc:language>en-US</dc:language>
  <cp:lastModifiedBy>Lloyd Petersen</cp:lastModifiedBy>
  <cp:lastPrinted>2011-02-18T15:14:00Z</cp:lastPrinted>
  <dcterms:modified xsi:type="dcterms:W3CDTF">2011-02-18T22:14:00Z</dcterms:modified>
  <cp:revision>5</cp:revision>
  <dc:subject/>
  <dc:title>COPUC Decision</dc:title>
</cp:coreProperties>
</file>