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11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1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54E</w:t>
      </w:r>
      <w:r>
        <w:rPr>
          <w:caps/>
          <w:kern w:val="2"/>
        </w:rPr>
        <w:fldChar w:fldCharType="end"/>
      </w:r>
    </w:p>
    <w:p>
      <w:pPr>
        <w:pStyle w:val="Caption"/>
        <w:rPr/>
      </w:pPr>
      <w:r>
        <w:rPr/>
        <w:t>IN THE MATTER OF commission consideration of BLACK HILLs/colorado electric utility company LP plan in compliance with house bill 10-1365, “clean air - clean jobs act.”</w:t>
      </w:r>
    </w:p>
    <w:p>
      <w:pPr>
        <w:pStyle w:val="DecisionTitle"/>
        <w:rPr>
          <w:kern w:val="2"/>
        </w:rPr>
      </w:pPr>
      <w:r>
        <w:rPr/>
        <w:t>Order Addressing applications for</w:t>
        <w:br/>
        <w:t>rehearing, reargument, or reconsideration</w:t>
      </w:r>
    </w:p>
    <w:p>
      <w:pPr>
        <w:pStyle w:val="Date"/>
        <w:rPr>
          <w:kern w:val="2"/>
        </w:rPr>
      </w:pPr>
      <w:r>
        <w:rPr/>
        <w:t>Mailed</w:t>
      </w:r>
      <w:r>
        <w:rPr>
          <w:kern w:val="2"/>
        </w:rPr>
        <w:t xml:space="preserve"> Date:    February 1, 2011</w:t>
      </w:r>
    </w:p>
    <w:p>
      <w:pPr>
        <w:pStyle w:val="Date"/>
        <w:rPr>
          <w:kern w:val="2"/>
        </w:rPr>
      </w:pPr>
      <w:r>
        <w:rPr/>
        <w:t>Adopted</w:t>
      </w:r>
      <w:r>
        <w:rPr>
          <w:kern w:val="2"/>
        </w:rPr>
        <w:t xml:space="preserve"> Date:  January 2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pplications for Rehearing, Reargument or Reconsideration of Decision No. C10-1330.</w:t>
      </w:r>
    </w:p>
    <w:p>
      <w:pPr>
        <w:pStyle w:val="ParagraphDiscussion"/>
        <w:numPr>
          <w:ilvl w:val="0"/>
          <w:numId w:val="13"/>
        </w:numPr>
        <w:ind w:firstLine="720"/>
        <w:rPr/>
      </w:pPr>
      <w:r>
        <w:rPr/>
        <w:t xml:space="preserve">Decision No. C10-1330, issued on December 15, 2010, approves the emission reduction plan filed with the Commission by Black Hills/Colorado Electric Utility Company (Black Hills or the Company) pursuant to House Bill (HB) 10-1365.  </w:t>
      </w:r>
    </w:p>
    <w:p>
      <w:pPr>
        <w:pStyle w:val="ParagraphDiscussion"/>
        <w:numPr>
          <w:ilvl w:val="0"/>
          <w:numId w:val="13"/>
        </w:numPr>
        <w:ind w:firstLine="720"/>
        <w:rPr/>
      </w:pPr>
      <w:r>
        <w:rPr/>
        <w:t xml:space="preserve">Applications for RRR were timely filed under § 40-6-114, C.R.S., on January 4, 2011 by Black Hills and by Chesapeake Energy Corporation, Noble Energy, Inc., and EnCana Oil &amp; Gas (USA) (collectively, Gas Intervenors).  </w:t>
      </w:r>
    </w:p>
    <w:p>
      <w:pPr>
        <w:pStyle w:val="ParagraphDiscussion"/>
        <w:numPr>
          <w:ilvl w:val="0"/>
          <w:numId w:val="13"/>
        </w:numPr>
        <w:ind w:firstLine="720"/>
        <w:rPr/>
      </w:pPr>
      <w:r>
        <w:rPr/>
        <w:t xml:space="preserve">On January 7, 2011, the City of Cañon City (Cañon City) filed a very brief response to Black Hills’ Application for RRR.  Responses to RRR are not contemplated by the Commission’s Rules of Practice and Procedure, 4 </w:t>
      </w:r>
      <w:r>
        <w:rPr>
          <w:i/>
        </w:rPr>
        <w:t>Code of Colorado Regulations</w:t>
      </w:r>
      <w:r>
        <w:rPr/>
        <w:t xml:space="preserve"> (CCR) 723</w:t>
        <w:noBreakHyphen/>
        <w:t>1, and Cañon City did not file a motion for leave to submit such a response.  For these reasons, we will not allow for consideration Cañon City’s response.</w:t>
      </w:r>
    </w:p>
    <w:p>
      <w:pPr>
        <w:pStyle w:val="Heading3"/>
        <w:numPr>
          <w:ilvl w:val="1"/>
          <w:numId w:val="11"/>
        </w:numPr>
        <w:rPr>
          <w:rStyle w:val="Heading3Char"/>
        </w:rPr>
      </w:pPr>
      <w:r>
        <w:rPr>
          <w:rStyle w:val="Heading3Char"/>
          <w:b/>
        </w:rPr>
        <w:t>Black Hills’ Application for RRR</w:t>
      </w:r>
    </w:p>
    <w:p>
      <w:pPr>
        <w:pStyle w:val="ParagraphDiscussion"/>
        <w:numPr>
          <w:ilvl w:val="0"/>
          <w:numId w:val="13"/>
        </w:numPr>
        <w:ind w:firstLine="720"/>
        <w:rPr/>
      </w:pPr>
      <w:r>
        <w:rPr/>
        <w:t xml:space="preserve">Paragraph 59 of Decision C10-1330 requires Black Hills to file an application to amend the Certificate of Public Convenience and Necessity (CPCN Application) for the Clark Station within three months prior to the commencement of the Company’s next electric base rate proceeding, but no later than July 1, 2012. </w:t>
      </w:r>
    </w:p>
    <w:p>
      <w:pPr>
        <w:pStyle w:val="ParagraphDiscussion"/>
        <w:numPr>
          <w:ilvl w:val="0"/>
          <w:numId w:val="13"/>
        </w:numPr>
        <w:ind w:firstLine="720"/>
        <w:rPr/>
      </w:pPr>
      <w:r>
        <w:rPr/>
        <w:t xml:space="preserve">Black Hills argues in its Application for RRR that, because the Commission previously ordered the Company to file an electric rate case by April 2011 in Docket No. </w:t>
        <w:br/>
        <w:t>09AL-837E, the CPCN Application would be required in January 2011.  Black Hills states this deadline does not allow sufficient time for the Company to assemble the necessary information for the filing.  The Company further explains it will not be seeking cost recovery for any Clark Station decommissioning and closure costs in that upcoming rate case.  Black Hills thus proposes that the deadline for filing the CPCN Application be changed to within three months prior to the commencement of the Company’s electric base rate proceeding in which the Company seeks to include the replacement capacity for the Clark Station into rates, but no later than July 1, 2012.</w:t>
      </w:r>
    </w:p>
    <w:p>
      <w:pPr>
        <w:pStyle w:val="ParagraphDiscussion"/>
        <w:numPr>
          <w:ilvl w:val="0"/>
          <w:numId w:val="13"/>
        </w:numPr>
        <w:ind w:firstLine="720"/>
        <w:rPr/>
      </w:pPr>
      <w:r>
        <w:rPr/>
        <w:t>We agree with Black Hills that filing the CPCN Application is not feasible in January 2011, and we accept the Company’s explanation that the costs associated with the closure of Clark Station will not be an issue in the upcoming electric base rate proceeding.  Therefore, we grant RRR on this matter and modify ¶ 59 of the Decision to read:  “Black Hills shall file the application described above at least three months prior to the commencement of the electric base rate proceeding in which the Company seeks to include the replacement capacity for the Clark Station units into rates, but no later than July 1, 2012.”</w:t>
      </w:r>
    </w:p>
    <w:p>
      <w:pPr>
        <w:pStyle w:val="ParagraphDiscussion"/>
        <w:numPr>
          <w:ilvl w:val="0"/>
          <w:numId w:val="13"/>
        </w:numPr>
        <w:ind w:firstLine="720"/>
        <w:rPr/>
      </w:pPr>
      <w:r>
        <w:rPr/>
        <w:t>Paragraph 88 of the Decision acknowledges that Black Hills may have to pursue certain additional transmission projects to preserve system reliability as a result of the implementation of the approved emission reduction plan.  The Commission therefore ordered Black Hills to address service reliability in Cañon City in the CPCN Application required for the closure of Clark Station.  As discussed above, however, such an application would be due in January 2011 if Decision No. C10-1330 is not modified.  Black Hills therefore suggests that instead of addressing service reliability in Cañon City in the CPCN Application filing, the Company should instead address any additional transmission system improvements that may be necessary for Cañon City after Clark Station closes in the Company’s April 2011 filing under Rule 3206 of the Commission’s Rules Regulating Electric Utilities, 4 CCR 723-3.</w:t>
      </w:r>
      <w:r>
        <w:rPr>
          <w:rStyle w:val="FootnoteCharacters"/>
          <w:rStyle w:val="FootnoteAnchor"/>
        </w:rPr>
        <w:footnoteReference w:id="2"/>
      </w:r>
    </w:p>
    <w:p>
      <w:pPr>
        <w:pStyle w:val="ParagraphDiscussion"/>
        <w:numPr>
          <w:ilvl w:val="0"/>
          <w:numId w:val="13"/>
        </w:numPr>
        <w:ind w:firstLine="720"/>
        <w:rPr/>
      </w:pPr>
      <w:r>
        <w:rPr/>
        <w:t>We find Black Hills’ proposal regarding the timing of the required filing in relation to the closure date for Clark Station is reasonable and therefore grant RRR on this matter.  We modify the last sentence of ¶ 88 of the Decision to read:  “We therefore direct Black Hills to address service reliability of Cañon City after Clark Station closes in its annual report for planned transmission facilities required to be filed no later than April 30, 2011 pursuant to Rule 3206 of the Commission’s Rules Regulating Electric Utilities, 4 CCR 723-3.”</w:t>
      </w:r>
    </w:p>
    <w:p>
      <w:pPr>
        <w:pStyle w:val="Heading3"/>
        <w:numPr>
          <w:ilvl w:val="1"/>
          <w:numId w:val="11"/>
        </w:numPr>
        <w:rPr/>
      </w:pPr>
      <w:r>
        <w:rPr/>
        <w:t>Gas Intervenors’ Application for RRR</w:t>
      </w:r>
    </w:p>
    <w:p>
      <w:pPr>
        <w:pStyle w:val="ParagraphDiscussion"/>
        <w:numPr>
          <w:ilvl w:val="0"/>
          <w:numId w:val="13"/>
        </w:numPr>
        <w:ind w:firstLine="720"/>
        <w:rPr/>
      </w:pPr>
      <w:r>
        <w:rPr/>
        <w:t>The Gas Intervenors argue in their Application for RRR that the Commission’s decision to limit the presumption of need for the new LMS 100 at Pueblo Airport Generation Station to 42 MW (equal to the retired capacity at Clark Station) instead of the its full 92 MW is neither a workable nor reasonable approach.</w:t>
      </w:r>
    </w:p>
    <w:p>
      <w:pPr>
        <w:pStyle w:val="ParagraphDiscussion"/>
        <w:numPr>
          <w:ilvl w:val="0"/>
          <w:numId w:val="13"/>
        </w:numPr>
        <w:ind w:firstLine="720"/>
        <w:rPr/>
      </w:pPr>
      <w:r>
        <w:rPr/>
        <w:t>The Gas Intervenors further argue that HB 10-1365 does not require replacement capacity to be built or acquired on a megawatt-for-megawatt basis.  They also contend that, because the Decision splits the CPCN approval process into pieces, there could be a number of potential problems if we ultimately approve only a portion of the proposed facility.  The Gas Intervenors conclude that the Commission has appropriate authority to determine the reasonableness of the entire 92 MW of the new LMS 100, both under previously existing law and under HB 10-1365.</w:t>
      </w:r>
    </w:p>
    <w:p>
      <w:pPr>
        <w:pStyle w:val="ParagraphDiscussion"/>
        <w:numPr>
          <w:ilvl w:val="0"/>
          <w:numId w:val="13"/>
        </w:numPr>
        <w:ind w:firstLine="720"/>
        <w:rPr/>
      </w:pPr>
      <w:r>
        <w:rPr/>
        <w:t>We decline to grant RRR on this point.  Contrary to the Gas Intervenors’ suggestions, we find it is workable to address the regulatory treatment of a portion of a new generation plant for both CPCN and ratemaking purposes should we determine later that such an approach is necessary and appropriate for the new LMS 100.  Moreover, in reaching our findings in Decision No. C10-1330, we were well informed of the potential complexities surrounding the proposed replacement capacity that exceeds the capacity to be retired.  We concluded that it was reasonable to move forward with the Company’s emission reduction plan, since any such complication could effectively be resolved in the future CPCN proceeding for the new uni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consideration of Deadline in Decision No C10-1330 for Filing of a CPCN Application for Decommissioning and Closure of the Clark Station Units filed by Black Hills/Colorado Electric Utility Company, LP, on January 4, 2011 is granted, consistent with the discussion above.</w:t>
      </w:r>
    </w:p>
    <w:p>
      <w:pPr>
        <w:pStyle w:val="ParagraphOrder"/>
        <w:numPr>
          <w:ilvl w:val="0"/>
          <w:numId w:val="3"/>
        </w:numPr>
        <w:ind w:firstLine="720"/>
        <w:rPr/>
      </w:pPr>
      <w:r>
        <w:rPr/>
        <w:t>The Application for Rehearing, Reargument, and Reconsideration filed by Chesapeake Energy Corporation, Noble Energy, Inc., and EnCana Oil &amp; Gas (USA) on January 4, 2011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26,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4626358"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agraph 3206(d), 4 CCR 723-3, states:  “No later than April 30 of each year, each electric utility and each cooperative electric association which has voted to exempt itself pursuant to § 40-9.5-103, C.R.S., shall file with the Commission its proposed new construction or extension of transmission facilities for the next three calendar years, commencing with the year following the filing. The filing shall contain a reference to all such proposed new construction or extensions, regardless of whether the utility or cooperative electric association has referenced such new construction or extensions in prior annual filings. Amended filings or filings of an emergency nature are permitted at any time. By submitting the proper information, the report may request a decision that projects are in the ordinary course of business and do not require a CP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Heading4Char">
    <w:name w:val="Heading 4 Char"/>
    <w:basedOn w:val="DefaultParagraphFont"/>
    <w:qFormat/>
    <w:rPr>
      <w:b/>
      <w:sz w:val="24"/>
      <w:lang w:bidi="ar-SA"/>
    </w:rPr>
  </w:style>
  <w:style w:type="character" w:styleId="Heading5Char">
    <w:name w:val="Heading 5 Char"/>
    <w:basedOn w:val="DefaultParagraphFont"/>
    <w:qFormat/>
    <w:rPr>
      <w:b/>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37:00Z</dcterms:created>
  <dc:creator>SRSCOTT</dc:creator>
  <dc:description>See Decisions on COPUC Website at: 
www.dora.state.co.us/puc/Decisions/</dc:description>
  <cp:keywords/>
  <dc:language>en-US</dc:language>
  <cp:lastModifiedBy>Lloyd Petersen</cp:lastModifiedBy>
  <cp:lastPrinted>2011-02-01T15:32:00Z</cp:lastPrinted>
  <dcterms:modified xsi:type="dcterms:W3CDTF">2011-02-01T22:37:00Z</dcterms:modified>
  <cp:revision>2</cp:revision>
  <dc:subject/>
  <dc:title>COPUC Decision</dc:title>
</cp:coreProperties>
</file>