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11-0050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1-0050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G-56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G-56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ind w:firstLine="720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na lisa wagner,</w:t>
      </w:r>
    </w:p>
    <w:p>
      <w:pPr>
        <w:pStyle w:val="Caption"/>
        <w:ind w:firstLine="720"/>
        <w:rPr/>
      </w:pPr>
      <w:r>
        <w:rPr/>
      </w:r>
    </w:p>
    <w:p>
      <w:pPr>
        <w:pStyle w:val="Caption"/>
        <w:rPr/>
      </w:pP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COMMISSION ORDER GRANTING</w:t>
        <w:br/>
        <w:t>exceptions in part</w:t>
      </w:r>
    </w:p>
    <w:p>
      <w:pPr>
        <w:pStyle w:val="Date"/>
        <w:ind w:left="2880" w:hanging="0"/>
        <w:rPr/>
      </w:pPr>
      <w:r>
        <w:rPr/>
        <w:t>Errata mailed February 2, 2011</w:t>
      </w:r>
    </w:p>
    <w:p>
      <w:pPr>
        <w:pStyle w:val="Date"/>
        <w:ind w:left="3240" w:hanging="1440"/>
        <w:rPr/>
      </w:pPr>
      <w:r>
        <w:rPr/>
        <w:t>Original Decision No. C11-0050 mailed January 14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/>
        <w:t>The sentences of paragraph no. 23 on page 6 of this Decision read a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23.</w:t>
        <w:tab/>
        <w:t>Second, the evidence did not establish Ms. Wagner employed a driver of a vehicle who then operates a vehicle in violation.  Although Ms. Wagner and Mr. Sullivan are married, Staff presented no evidence that an employer-employee relationship exists between them.  Nor will the Commission assume such a relationship exists based merely on their marital status.</w:t>
      </w:r>
    </w:p>
    <w:p>
      <w:pPr>
        <w:pStyle w:val="TextBody"/>
        <w:rPr/>
      </w:pPr>
      <w:r>
        <w:rPr/>
        <w:t>That paragraph was entered in error.  Replace paragraph no. 23 with the following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23.</w:t>
        <w:tab/>
        <w:t>Second, the evidence did not establish Ms. Wagner employed a driver of a vehicle who then operates a vehicle in violation.  Although Ms. Wagner and Mr. Sullivan are married, Staff presented no evidence that Ms. Wagner used or engaged Mr. Sullivan as a driver, nor that Ms. Wagner used or employed Mr. Sullivan as an independent contract driver, nor that an employer-employee relationship exists between them.  Nor will the Commission assume such a relationship exists based merely on their marital status.</w:t>
      </w:r>
    </w:p>
    <w:p>
      <w:pPr>
        <w:pStyle w:val="TOClast"/>
        <w:rPr/>
      </w:pPr>
      <w:r>
        <w:rPr/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right="72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vanish/>
                <w:color w:val="FF0000"/>
                <w:sz w:val="20"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2nd day of February, 2011. </w:t>
            </w:r>
          </w:p>
        </w:tc>
      </w:tr>
    </w:tbl>
    <w:p>
      <w:pPr>
        <w:pStyle w:val="ParagraphDiscussion"/>
        <w:numPr>
          <w:ilvl w:val="0"/>
          <w:numId w:val="0"/>
        </w:numPr>
        <w:tabs>
          <w:tab w:val="clear" w:pos="720"/>
        </w:tabs>
        <w:spacing w:lineRule="auto" w:line="240"/>
        <w:ind w:left="0" w:right="72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05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G-56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Informationalsmall4">
    <w:name w:val="informationalsmall4"/>
    <w:basedOn w:val="DefaultParagraphFont"/>
    <w:qFormat/>
    <w:rPr>
      <w:rFonts w:ascii="Verdana" w:hAnsi="Verdana" w:cs="Times New Roman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0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2-02T14:07:00Z</cp:lastPrinted>
  <dcterms:modified xsi:type="dcterms:W3CDTF">2011-02-02T21:08:00Z</dcterms:modified>
  <cp:revision>2</cp:revision>
  <dc:subject/>
  <dc:title>COPUC Decision</dc:title>
</cp:coreProperties>
</file>