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6"/>
        <w:gridCol w:w="2982"/>
        <w:gridCol w:w="1283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y Ant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5 County Road 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05-INS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ts Auto Repair Cent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 Harriso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ville, CO  814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7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01-INS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in Jay Holding'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 South Manila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nett, CO  8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23-INS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 Ca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 Ute Suite 1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00-INS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 To G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 Hickory Hill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NC  28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02-INS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parros'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5 North Shennondoa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16-INS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Repossessions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3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15-INS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habout Town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48 County Road 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ron, CO  80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10-INS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 Mama's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5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03-INS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e's Storage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0 Ivanho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11-INS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dy's High Country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5 East Las Vega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0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09-INS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mond Willia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0 Falc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20-INS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i Country Shell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sco, CO  80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5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94-INS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di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 East 6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12-INS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ftail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1 East Ontario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19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22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9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12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11-29T15:12:00Z</dcterms:modified>
  <cp:revision>2</cp:revision>
  <dc:subject/>
  <dc:title>&lt;carrier_name&gt;</dc:title>
</cp:coreProperties>
</file>