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12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12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62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62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SUMMIT COUNTY E-911 EMERGENCY TELEPHONE SERVICE AUTHORITY BOARD C/O SUMMIT COUNTY COMMUNICATIONS CENTER, P O BOX 4188, FRISCO, COLORADO, 80424, FOR AUTHORITY TO INCREASE THE EMERGENCY TELEPHONE CHARG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</w:r>
      <w:r>
        <w:rPr>
          <w:rFonts w:cs="Courier New"/>
          <w:caps w:val="false"/>
          <w:smallCaps w:val="false"/>
          <w:kern w:val="2"/>
        </w:rPr>
        <w:br/>
        <w:t>ADMINISTRATIVE LAW JUDGE</w:t>
        <w:br/>
        <w:t>G. HARRIS ADAMS</w:t>
        <w:b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5, 2010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or about September 10, 2010, the Summit County E-911 Emergency Telephone Service Authority Board filed its application pursuant to § 29-11-102(2)(b), C.R.S., for approval of an emergency telephone charge increase from one dollar and twenty-five cents to one dollar and ninety-five cents per service user per month (Application)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September 15, 2010, the Commission gave notice of the Applic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Staff of the Public Utilities Commission timely intervened of right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parties were informally requested to consider an appropriate procedural schedule to govern this proceeding. The results were forwarded to the undersigned Administrative Law Judge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proposal is reasonable and will be accep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Hearing in this proceeding is scheduled and will be held on the following date, at the following time, and in the following location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February 28, 2011</w:t>
      </w:r>
    </w:p>
    <w:p>
      <w:pPr>
        <w:pStyle w:val="Quote"/>
        <w:numPr>
          <w:ilvl w:val="0"/>
          <w:numId w:val="0"/>
        </w:numPr>
        <w:ind w:left="2880" w:right="720" w:hanging="1440"/>
        <w:jc w:val="left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ab/>
        <w:tab/>
        <w:t xml:space="preserve">1560 Broadway, Suite 250 </w:t>
        <w:br/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following procedural schedule will be adopted for the remainder of this proceed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ab/>
        <w:tab/>
        <w:t>Event</w:t>
        <w:tab/>
        <w:tab/>
        <w:tab/>
        <w:tab/>
        <w:t xml:space="preserve">         Date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pplicant Testimony &amp; Exhibits Due</w:t>
        <w:tab/>
        <w:tab/>
        <w:t>December 17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ntervenor Answer Testimony Due</w:t>
        <w:tab/>
        <w:tab/>
        <w:t>January 7, 2011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iscovery cut-off date</w:t>
        <w:tab/>
        <w:tab/>
        <w:tab/>
        <w:tab/>
        <w:t xml:space="preserve">January 7, 2011  </w:t>
        <w:tab/>
        <w:br/>
        <w:t>as to direct testimony &amp; exhibits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Rebuttal Testimony</w:t>
        <w:tab/>
        <w:tab/>
        <w:t xml:space="preserve"> </w:t>
        <w:tab/>
        <w:tab/>
        <w:t>February 4, 2011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Discovery cut-off date</w:t>
        <w:br/>
        <w:t>as to answer testimony &amp; exhibits:</w:t>
        <w:tab/>
        <w:tab/>
        <w:t xml:space="preserve">February 4, 2011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ile Pre-trial Motions:</w:t>
        <w:tab/>
        <w:tab/>
        <w:tab/>
        <w:tab/>
        <w:t>February 16, 2011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iscovery cut-off date</w:t>
        <w:tab/>
        <w:tab/>
        <w:tab/>
        <w:tab/>
        <w:br/>
        <w:t>as to rebuttal testimony &amp; exhibits</w:t>
        <w:tab/>
        <w:tab/>
        <w:t>February 16, 2011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ile corrected testimony &amp; exhibits:</w:t>
        <w:tab/>
        <w:tab/>
        <w:t>February 21, 2011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File Prehearing Stipulations: </w:t>
        <w:tab/>
        <w:tab/>
        <w:tab/>
        <w:t xml:space="preserve">February 21, 2011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209195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120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62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5:00Z</dcterms:created>
  <dc:creator>SRSCOTT</dc:creator>
  <dc:description>See Decisions on COPUC Website at: 
www.dora.state.co.us/puc/Decisions/</dc:description>
  <cp:keywords/>
  <dc:language>en-US</dc:language>
  <cp:lastModifiedBy>hxadams</cp:lastModifiedBy>
  <cp:lastPrinted>2010-11-05T10:00:00Z</cp:lastPrinted>
  <dcterms:modified xsi:type="dcterms:W3CDTF">2010-11-05T16:00:00Z</dcterms:modified>
  <cp:revision>5</cp:revision>
  <dc:subject/>
  <dc:title>COPUC Decision</dc:title>
</cp:coreProperties>
</file>