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1397"/>
        <w:gridCol w:w="2923"/>
        <w:gridCol w:w="1270"/>
      </w:tblGrid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Bargain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untain, CO  808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68-INS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can Eagle Automotive Cent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537 Highway 6 &amp; 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nwood Springs, CO  816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62-INS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tt L Schmid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7 Erika Avenue Northea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izer, OR  973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423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70-INS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s Exp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04 East Adriatic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93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86-INS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s Exp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04 East Adriatic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B-0002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74-INS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s Exp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04 East Adriatic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B-0016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75-INS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atwide Dedicated 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04 Park Central Drive Suite 300 SOUT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las, TX  752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24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83-INS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dson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50 Acom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glenn, CO  802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2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92-INS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m's Quality Auto Repair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cliffe, CO  812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5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64-INS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pi Enterpris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0 East Dry Creek Road 1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43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99-INS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Palma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 South Stuart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3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63-INS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d Line Aut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255 Private Road # 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izabeth, CO  801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66-INS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ger Mov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64 Austin Bluffs Parkway # 1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8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80-INS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lley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ute 2 Box 175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low, OK  730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35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81-INS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 B Elit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32 East Flora Drive Unit 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9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76-INS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ber Wright Moving Company &amp; Fisher Piano Mov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7 South Nevada Avenue Suite 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9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84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0/12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9/24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6:42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10-10-15T16:42:00Z</dcterms:modified>
  <cp:revision>2</cp:revision>
  <dc:subject/>
  <dc:title>&lt;carrier_name&gt;</dc:title>
</cp:coreProperties>
</file>