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8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85E</w:t>
      </w:r>
      <w:r>
        <w:rPr>
          <w:caps/>
          <w:kern w:val="2"/>
        </w:rPr>
        <w:fldChar w:fldCharType="end"/>
      </w:r>
    </w:p>
    <w:p>
      <w:pPr>
        <w:pStyle w:val="Caption"/>
        <w:rPr/>
      </w:pPr>
      <w:r>
        <w:rPr>
          <w:szCs w:val="24"/>
        </w:rPr>
        <w:t>in the matter of the application of public service company of colorado for an order approving expenses incurred for the period january 2008 through december 2008 that are recovered through the electric commodity adjustment clause and approving the calculation of 2008 eca incentive and the 2008 short term sales margin.</w:t>
      </w:r>
    </w:p>
    <w:p>
      <w:pPr>
        <w:pStyle w:val="DecisionTitle"/>
        <w:rPr>
          <w:kern w:val="2"/>
        </w:rPr>
      </w:pPr>
      <w:r>
        <w:rPr/>
        <w:t>recommended decISION of</w:t>
        <w:br/>
        <w:t>administrative Law Judge</w:t>
        <w:br/>
        <w:t xml:space="preserve">paul c. gomez </w:t>
        <w:br/>
      </w:r>
      <w:r>
        <w:rPr>
          <w:kern w:val="2"/>
        </w:rPr>
        <w:t>granting motion for summary</w:t>
        <w:br/>
        <w:t>judgment and approving application</w:t>
      </w:r>
    </w:p>
    <w:p>
      <w:pPr>
        <w:pStyle w:val="Date"/>
        <w:rPr>
          <w:kern w:val="2"/>
        </w:rPr>
      </w:pPr>
      <w:r>
        <w:rPr/>
        <w:t>Mailed</w:t>
      </w:r>
      <w:r>
        <w:rPr>
          <w:kern w:val="2"/>
        </w:rPr>
        <w:t xml:space="preserve"> Date:  October 13,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74738856">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274738857">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NALYSIS AND CONCLUSIONS</w:t>
            <w:tab/>
          </w:r>
          <w:hyperlink w:anchor="__RefHeading___Toc274738858">
            <w:r>
              <w:rPr>
                <w:rStyle w:val="IndexLink"/>
                <w:lang w:val="en-US" w:eastAsia="en-US"/>
              </w:rPr>
              <w:t>9</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274738859">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74738860">
            <w:r>
              <w:rPr>
                <w:rStyle w:val="IndexLink"/>
                <w:lang w:val="en-US" w:eastAsia="en-US"/>
              </w:rPr>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9"/>
        </w:numPr>
        <w:rPr>
          <w:szCs w:val="24"/>
        </w:rPr>
      </w:pPr>
      <w:bookmarkStart w:id="4" w:name="__RefHeading___Toc274738856"/>
      <w:bookmarkEnd w:id="4"/>
      <w:r>
        <w:rPr>
          <w:szCs w:val="24"/>
        </w:rPr>
        <w:t>STATEMENT</w:t>
      </w:r>
    </w:p>
    <w:p>
      <w:pPr>
        <w:pStyle w:val="ParagraphDiscussion"/>
        <w:numPr>
          <w:ilvl w:val="0"/>
          <w:numId w:val="11"/>
        </w:numPr>
        <w:ind w:firstLine="720"/>
        <w:rPr/>
      </w:pPr>
      <w:r>
        <w:rPr/>
        <w:t>On June 29, 2009, Public Service Company of Colorado (Public Service or Company) filed an application for approval of the fuel, purchased energy, and purchased wheeling expenses incurred from January 1, 2008 through December 31, 2008 that have been reflected in the Company’s Electric Commodity Adjustment (ECA).  Public Service also requests approval of the calculation of the Economic Purchase Benefit Incentive (EPB) earned by Public Service in 2008 that has been used to adjust the 2009 ECA.  Public Service also requested approval of its calculation of the 2008 short term sales margins that were used to adjust the 2009 ECA deferred balance.</w:t>
      </w:r>
    </w:p>
    <w:p>
      <w:pPr>
        <w:pStyle w:val="ParagraphDiscussion"/>
        <w:numPr>
          <w:ilvl w:val="0"/>
          <w:numId w:val="11"/>
        </w:numPr>
        <w:ind w:firstLine="720"/>
        <w:rPr/>
      </w:pPr>
      <w:r>
        <w:rPr/>
        <w:t xml:space="preserve">The Public Utilities Commission (Commission or PUC) issued notice of the Application on June 30, 2009.  Therefore, petitions to intervene in this matter were due no later than July 30, 2009.  </w:t>
      </w:r>
    </w:p>
    <w:p>
      <w:pPr>
        <w:pStyle w:val="ParagraphDiscussion"/>
        <w:numPr>
          <w:ilvl w:val="0"/>
          <w:numId w:val="11"/>
        </w:numPr>
        <w:ind w:firstLine="720"/>
        <w:rPr/>
      </w:pPr>
      <w:r>
        <w:rPr/>
        <w:t>At the July 23, 2009 Commissioners’ Weekly Meeting, the matter was referred to an Administrative Law Judge (ALJ) for disposition.  The matter was subsequently assigned to the undersigned ALJ.</w:t>
      </w:r>
    </w:p>
    <w:p>
      <w:pPr>
        <w:pStyle w:val="ParagraphDiscussion"/>
        <w:numPr>
          <w:ilvl w:val="0"/>
          <w:numId w:val="11"/>
        </w:numPr>
        <w:ind w:firstLine="720"/>
        <w:rPr/>
      </w:pPr>
      <w:r>
        <w:rPr/>
        <w:t xml:space="preserve">On July 10, 2009, Commission Staff (Staff) filed its Notice of Intervention.  Staff subsequently filed a Motion to Withdraw its Intervention in this docket.  According to Staff, once it completed its review of the Company’s 2008 ECA expenses and calculations, it found it did not have any issues it wished to pursue in this proceeding.  </w:t>
      </w:r>
    </w:p>
    <w:p>
      <w:pPr>
        <w:pStyle w:val="ParagraphDiscussion"/>
        <w:numPr>
          <w:ilvl w:val="0"/>
          <w:numId w:val="11"/>
        </w:numPr>
        <w:ind w:firstLine="720"/>
        <w:rPr/>
      </w:pPr>
      <w:r>
        <w:rPr/>
        <w:t>On July 30, 2009, the Colorado Office of Consumer Counsel (OCC) filed its Notice of Appearance and Request for Hearing.  The primary reason for the OCC’s intervention in the instant matter was to advocate for the Windsource customers, whom the OCC believed had not received their share of the margins from Public Service’s trading activities, even though they paid their share of the costs of the generating plants that are the source of those trading margins.</w:t>
      </w:r>
    </w:p>
    <w:p>
      <w:pPr>
        <w:pStyle w:val="ParagraphDiscussion"/>
        <w:numPr>
          <w:ilvl w:val="0"/>
          <w:numId w:val="11"/>
        </w:numPr>
        <w:ind w:firstLine="720"/>
        <w:rPr/>
      </w:pPr>
      <w:r>
        <w:rPr/>
        <w:t>On August 3, 2009, Ms. Nancy LaPlaca filed a Petition to Intervene in this matter.  However, c</w:t>
      </w:r>
      <w:r>
        <w:rPr>
          <w:szCs w:val="24"/>
        </w:rPr>
        <w:t>ounsel for Public Service also indicated that Ms. LaPlaca had relayed her intention not to participate in this docket, and subsequently forwarded to the ALJ, an e-mail sent by Ms. LaPlaca to Public Service’s counsel expressing those intentions.  As a result, the sole intervenor in this proceeding is the OCC.</w:t>
      </w:r>
    </w:p>
    <w:p>
      <w:pPr>
        <w:pStyle w:val="ParagraphDiscussion"/>
        <w:numPr>
          <w:ilvl w:val="0"/>
          <w:numId w:val="11"/>
        </w:numPr>
        <w:ind w:firstLine="720"/>
        <w:rPr/>
      </w:pPr>
      <w:r>
        <w:rPr/>
        <w:t>Public Service filed several applications within a short period of time seeking approval of its expenses incurred that are recovered through the ECA and approving the calculation of annual ECA incentive and short term sales margins for the years 2005 through 2008.  The 2007, 2006, and 2005 ECA applications were consolidated pursuant to Decision No. R09-0789-I.</w:t>
      </w:r>
      <w:r>
        <w:rPr>
          <w:rStyle w:val="FootnoteCharacters"/>
          <w:rStyle w:val="FootnoteAnchor"/>
        </w:rPr>
        <w:footnoteReference w:id="2"/>
      </w:r>
      <w:r>
        <w:rPr/>
        <w:t xml:space="preserve">  Staff was the only intervenor in those consolidated dockets.  </w:t>
      </w:r>
    </w:p>
    <w:p>
      <w:pPr>
        <w:pStyle w:val="ParagraphDiscussion"/>
        <w:numPr>
          <w:ilvl w:val="0"/>
          <w:numId w:val="11"/>
        </w:numPr>
        <w:ind w:firstLine="720"/>
        <w:rPr/>
      </w:pPr>
      <w:r>
        <w:rPr/>
        <w:t xml:space="preserve">Staff filed a motion to withdraw its intervention in the Consolidated ECA Dockets because it had completed its </w:t>
      </w:r>
      <w:bookmarkStart w:id="5" w:name="OLE_LINK2"/>
      <w:bookmarkStart w:id="6" w:name="OLE_LINK1"/>
      <w:r>
        <w:rPr/>
        <w:t xml:space="preserve">review of the ECA expenses and calculations for each of the years at issue in the consolidated proceeding and had not identified any issues it wished to pursue in the hearing process.  </w:t>
      </w:r>
      <w:bookmarkEnd w:id="5"/>
      <w:bookmarkEnd w:id="6"/>
      <w:r>
        <w:rPr/>
        <w:t xml:space="preserve">Staff’s motion was granted and Public Service’s ECA applications for the years 2005 through 2007 were approved by Decision No. R10-0378, issued April 22, 2010.  However, this 2008 ECA application was not included as part of the Consolidated Dockets primarily because the Consolidated Dockets had no other intervenors other than Staff, while this application included the OCC and Ms. LaPlaca as intervenors.  </w:t>
      </w:r>
    </w:p>
    <w:p>
      <w:pPr>
        <w:pStyle w:val="ParagraphDiscussion"/>
        <w:numPr>
          <w:ilvl w:val="0"/>
          <w:numId w:val="11"/>
        </w:numPr>
        <w:ind w:firstLine="720"/>
        <w:rPr/>
      </w:pPr>
      <w:r>
        <w:rPr>
          <w:szCs w:val="24"/>
        </w:rPr>
        <w:t xml:space="preserve">Public Service and OCC agreed on a procedural schedule which was adopted by the ALJ which set the date for the OCC to file its answer testimony on July 23, 2010, and rebuttal testimony by Public Service was due on August 20, 2010.  An evidentiary hearing in this matter was set for September 13, 2010.  </w:t>
      </w:r>
    </w:p>
    <w:p>
      <w:pPr>
        <w:pStyle w:val="ParagraphDiscussion"/>
        <w:numPr>
          <w:ilvl w:val="0"/>
          <w:numId w:val="11"/>
        </w:numPr>
        <w:ind w:firstLine="720"/>
        <w:rPr/>
      </w:pPr>
      <w:r>
        <w:rPr>
          <w:szCs w:val="24"/>
        </w:rPr>
        <w:t>The OCC filed the answer testimony of its witness, Dr. PB Schechter on July 23, 2010.  On August 20, 2010, Public Service filed a Motion to Strike Schechter Answer Testimony and Exhibits and/or in the Alternative, Motion for Summary Judgment Approving Application.  Public Service asserts that Dr. Schechter’s answer testimony is beyond the scope of this docket and is a collateral attack on a final Commission Decisions made in numerous prior dockets.  Should its motion be granted, Public Service requests an order approving its Application in this proceeding as uncontested.  In the alternative, Public Service requests that if Dr. Schechter’s testimony is not stricken, the Commission should nonetheless grant its Application on summary judgment.</w:t>
      </w:r>
    </w:p>
    <w:p>
      <w:pPr>
        <w:pStyle w:val="ParagraphDiscussion"/>
        <w:numPr>
          <w:ilvl w:val="0"/>
          <w:numId w:val="11"/>
        </w:numPr>
        <w:ind w:firstLine="720"/>
        <w:rPr>
          <w:szCs w:val="24"/>
        </w:rPr>
      </w:pPr>
      <w:r>
        <w:rPr>
          <w:szCs w:val="24"/>
        </w:rPr>
        <w:t>On September 2, 2010, the OCC filed its response to Public Service’s motion in which it represents that it was acting pursuant to Commission Decision No. C08-0325 in Docket No. 08L-094E where the Commission determined that the OCC could raise its allegations that Windsource customers were improperly excluded from receiving their share of trading margins “in a future prudence review.”  The OCC maintains that this is that “future prudence review.”  The OCC further argues that the relief Public Service seeks in its motion should be denied.</w:t>
      </w:r>
    </w:p>
    <w:p>
      <w:pPr>
        <w:pStyle w:val="ParagraphDiscussion"/>
        <w:numPr>
          <w:ilvl w:val="0"/>
          <w:numId w:val="11"/>
        </w:numPr>
        <w:ind w:firstLine="720"/>
        <w:rPr/>
      </w:pPr>
      <w:r>
        <w:rPr>
          <w:szCs w:val="24"/>
        </w:rPr>
        <w:t>In accordance with § 40-6-109, C.R.S., the ALJ now transmits to the Commission, the record in this proceeding along with a written Recommended Decision.</w:t>
      </w:r>
    </w:p>
    <w:p>
      <w:pPr>
        <w:pStyle w:val="Heading2"/>
        <w:numPr>
          <w:ilvl w:val="0"/>
          <w:numId w:val="9"/>
        </w:numPr>
        <w:rPr/>
      </w:pPr>
      <w:bookmarkStart w:id="7" w:name="__RefHeading___Toc274738857"/>
      <w:bookmarkEnd w:id="7"/>
      <w:r>
        <w:rPr/>
        <w:t>FINDINGS OF FACT</w:t>
      </w:r>
    </w:p>
    <w:p>
      <w:pPr>
        <w:pStyle w:val="ParagraphDiscussion"/>
        <w:numPr>
          <w:ilvl w:val="0"/>
          <w:numId w:val="11"/>
        </w:numPr>
        <w:ind w:firstLine="720"/>
        <w:rPr>
          <w:szCs w:val="24"/>
        </w:rPr>
      </w:pPr>
      <w:r>
        <w:rPr>
          <w:szCs w:val="24"/>
        </w:rPr>
        <w:t>In its motion, Public Service argues that Dr. Schechter’s answer testimony only addresses the issue of whether Public Service’s Windsource customers should have received a share of the short term sales margins earned by the Company in 2007 and beforehand.  Public Service points out that Dr. Schechter did not object to the credit of 2008 short term sales margins to the ECA, which are the only margins at issue in this docket.  Any arguments regarding the crediting of 2007 short term sales margins raised by Dr. Schechter are beyond the scope of this docket.</w:t>
      </w:r>
    </w:p>
    <w:p>
      <w:pPr>
        <w:pStyle w:val="ParagraphDiscussion"/>
        <w:numPr>
          <w:ilvl w:val="0"/>
          <w:numId w:val="11"/>
        </w:numPr>
        <w:ind w:firstLine="720"/>
        <w:rPr/>
      </w:pPr>
      <w:r>
        <w:rPr>
          <w:szCs w:val="24"/>
        </w:rPr>
        <w:t>Public Service states that the scope of this docket is whether it prudently incurred the fuel, purchased energy, and purchased wheeling expenses that it booked in 2008, and whether Public Service has properly calculated and credited the 2008 short term sales margins in accord with its tariffs and prior Commission decisions addressing those margins.</w:t>
      </w:r>
    </w:p>
    <w:p>
      <w:pPr>
        <w:pStyle w:val="ParagraphDiscussion"/>
        <w:numPr>
          <w:ilvl w:val="0"/>
          <w:numId w:val="11"/>
        </w:numPr>
        <w:ind w:firstLine="720"/>
        <w:rPr/>
      </w:pPr>
      <w:r>
        <w:rPr>
          <w:szCs w:val="24"/>
        </w:rPr>
        <w:t>Public Service also notes that the Commission, by Decision No. R09-0117 in Docket No. 08A-260E, approved the Company’s calculation and crediting of its 2007 short term sales margins.  In that Decision, it was found that Public Service’s calculation of its 2007 short term sales margins that were credited to the 2008 ECA were determined in conformance with the Company’s tariffs, with the Rate Case Settlement Agreement in Docket No. 06S-234EG, and with other settlement agreements and Commission Decisions, including the Stipulation and Settlement Agreement in Docket No. 04A-050E, and Commission Decision No. C04-1208 in which the Commission reviewed Public Service’s electric commodity trading operations.  Because the Company’s calculation of its 2007 short term sales margins that were credited to the 2008 ECA were in conformance with its tariffs, previous settlement agreements, and Commission Decisions, those short term sales margins were approved in Decision No. R10-0378.  As the Application was unopposed, no party filed exceptions to the findings in that Decision.  As such, it became a final Decision of the Commission.</w:t>
      </w:r>
    </w:p>
    <w:p>
      <w:pPr>
        <w:pStyle w:val="ParagraphDiscussion"/>
        <w:numPr>
          <w:ilvl w:val="0"/>
          <w:numId w:val="11"/>
        </w:numPr>
        <w:ind w:firstLine="720"/>
        <w:rPr>
          <w:szCs w:val="24"/>
        </w:rPr>
      </w:pPr>
      <w:r>
        <w:rPr>
          <w:szCs w:val="24"/>
        </w:rPr>
        <w:t>Public Service further notes that the scope of each annual review proceeding is one year, and Dr. Schechter’s testimony addressing years prior to 2008 is outside the scope of this Docket.  Additionally, since Dr. Schechter’s testimony indicates that the OCC is seeking to change the method of crediting the short term sales margins from past years other than 2008, which is under review here and those years’ methods of crediting short term sales margins have already been addressed and approved in final Commission Decisions, such testimony constitutes an impermissible attack on those earlier decisions which is precluded under § 40-6-112(2), C.R.S.</w:t>
      </w:r>
      <w:r>
        <w:rPr>
          <w:rStyle w:val="FootnoteCharacters"/>
          <w:rStyle w:val="FootnoteAnchor"/>
          <w:szCs w:val="24"/>
        </w:rPr>
        <w:footnoteReference w:id="3"/>
      </w:r>
    </w:p>
    <w:p>
      <w:pPr>
        <w:pStyle w:val="ParagraphDiscussion"/>
        <w:numPr>
          <w:ilvl w:val="0"/>
          <w:numId w:val="11"/>
        </w:numPr>
        <w:ind w:firstLine="720"/>
        <w:rPr/>
      </w:pPr>
      <w:r>
        <w:rPr>
          <w:szCs w:val="24"/>
        </w:rPr>
        <w:t>In addition to citing those Commission Decisions that directly addressed Public Service’s expenses recovered through the ECA and the calculation of ECA incentives and the short term sales margins, Public Service also notes that various other dockets addressed how it was to calculate and credit short term sales margins and established tariffs under which the Company was to provide electric service in 2007 and prior years.</w:t>
      </w:r>
      <w:r>
        <w:rPr>
          <w:rStyle w:val="FootnoteCharacters"/>
          <w:rStyle w:val="FootnoteAnchor"/>
          <w:szCs w:val="24"/>
        </w:rPr>
        <w:footnoteReference w:id="4"/>
      </w:r>
      <w:r>
        <w:rPr>
          <w:szCs w:val="24"/>
        </w:rPr>
        <w:t xml:space="preserve">  Public Service points out that Dr. Schechter, in his answer testimony, does not argue that the Company has failed to comply with any of those Decisions.  Public Service takes the position that any testimony by Dr. Schechter that the Company was not prudent given his lack of argument that Public Service violated any of the above-cited Decisions, is a collateral attack on those final Decisions and as a result should be stricken.  If his testimony is stricken, Public Service requests that its Application be approved as an uncontested application.</w:t>
      </w:r>
    </w:p>
    <w:p>
      <w:pPr>
        <w:pStyle w:val="ParagraphDiscussion"/>
        <w:numPr>
          <w:ilvl w:val="0"/>
          <w:numId w:val="11"/>
        </w:numPr>
        <w:ind w:firstLine="720"/>
        <w:rPr>
          <w:szCs w:val="24"/>
        </w:rPr>
      </w:pPr>
      <w:r>
        <w:rPr>
          <w:szCs w:val="24"/>
        </w:rPr>
        <w:t>In the alternative, Public Service requests that the Commission grant it summary judgment on the issue of 2008 costs and short term sales margins.  Public Service states that it is obligated to account for its short term sales margins in accord with its tariff and with prior Commission Decisions.</w:t>
      </w:r>
      <w:r>
        <w:rPr>
          <w:rStyle w:val="FootnoteCharacters"/>
          <w:rStyle w:val="FootnoteAnchor"/>
          <w:szCs w:val="24"/>
        </w:rPr>
        <w:footnoteReference w:id="5"/>
      </w:r>
      <w:r>
        <w:rPr>
          <w:szCs w:val="24"/>
        </w:rPr>
        <w:t xml:space="preserve">  Public Service’s tariff and prior Commission Decisions required the retail jurisdictional share of the short term sales margins to be credited to the ECA of its </w:t>
      </w:r>
      <w:r>
        <w:br w:type="page"/>
      </w:r>
    </w:p>
    <w:p>
      <w:pPr>
        <w:pStyle w:val="ParagraphDiscussion"/>
        <w:numPr>
          <w:ilvl w:val="0"/>
          <w:numId w:val="11"/>
        </w:numPr>
        <w:ind w:firstLine="720"/>
        <w:rPr/>
      </w:pPr>
      <w:r>
        <w:rPr>
          <w:szCs w:val="24"/>
        </w:rPr>
        <w:t xml:space="preserve">predecessor clauses according to Public Service.  Consequently, Public Service argues that as a matter of law, it cannot be held to have been imprudent for following its approved tariff and Commission Decisions.  As a result, summary judgment should be granted to Public Service.  </w:t>
      </w:r>
    </w:p>
    <w:p>
      <w:pPr>
        <w:pStyle w:val="ParagraphDiscussion"/>
        <w:numPr>
          <w:ilvl w:val="0"/>
          <w:numId w:val="11"/>
        </w:numPr>
        <w:ind w:firstLine="720"/>
        <w:rPr>
          <w:szCs w:val="24"/>
        </w:rPr>
      </w:pPr>
      <w:r>
        <w:rPr>
          <w:szCs w:val="24"/>
        </w:rPr>
        <w:t xml:space="preserve">Public Service takes the position that Dr. Schechter argues that the Company had an obligation to come forward and seek a change to its tariff to provide a benefit to Windsource customers; however, Public Service maintains it has no such legal obligation.  Public Service argues that if the OCC believed that crediting Windsource customers a share of short term margins would be appropriate, it should have asserted that position on the numerous occasions available to it such as in several Public Service electric rate case cases, in dockets assessing the Company’s short term trading, or by filing a formal complaint to alter the method by which short term margins were allocated to retail customers.  </w:t>
      </w:r>
    </w:p>
    <w:p>
      <w:pPr>
        <w:pStyle w:val="ParagraphDiscussion"/>
        <w:numPr>
          <w:ilvl w:val="0"/>
          <w:numId w:val="11"/>
        </w:numPr>
        <w:ind w:firstLine="720"/>
        <w:rPr>
          <w:szCs w:val="24"/>
        </w:rPr>
      </w:pPr>
      <w:r>
        <w:rPr>
          <w:szCs w:val="24"/>
        </w:rPr>
        <w:t>What the OCC seeks to do now Public Service asserts, amounts to retroactive tariff changes which are not legally permissible.  As a result, Public Service requests summary judgment on this issue if the Commission does not strike Dr. Schechter’s testimony.</w:t>
      </w:r>
    </w:p>
    <w:p>
      <w:pPr>
        <w:pStyle w:val="ParagraphDiscussion"/>
        <w:numPr>
          <w:ilvl w:val="0"/>
          <w:numId w:val="11"/>
        </w:numPr>
        <w:ind w:firstLine="720"/>
        <w:rPr/>
      </w:pPr>
      <w:r>
        <w:rPr>
          <w:szCs w:val="24"/>
        </w:rPr>
        <w:t xml:space="preserve">The OCC disagrees that Dr. Schechter’s answer testimony is beyond the scope of this docket and should be stricken.  To support its position, the OCC goes back to Docket No. 08L-094E in which Public Service sought to revise its ECA factors.  Dr. Schechter testified in the instant proceeding that prior to that 2008 filing, he discussed with Public Service the fact that sharing of trading margins exclusively through the ECA deprived Windsource customers of their share of the trading margins.  The OCC argues that Public Service’s motion is nothing more than an attempt to hide the fact that when it made its 2008 filing, it knew its calculations for the sharing of the trading margins were incorrect as those calculations deprived Windsource customers of their share of the trading margins.  </w:t>
      </w:r>
    </w:p>
    <w:p>
      <w:pPr>
        <w:pStyle w:val="ParagraphDiscussion"/>
        <w:numPr>
          <w:ilvl w:val="0"/>
          <w:numId w:val="11"/>
        </w:numPr>
        <w:ind w:firstLine="720"/>
        <w:rPr>
          <w:szCs w:val="24"/>
        </w:rPr>
      </w:pPr>
      <w:r>
        <w:rPr>
          <w:szCs w:val="24"/>
        </w:rPr>
        <w:t xml:space="preserve">The OCC argues that in Decision No. R10-0378, the Commission merely found that Public Service correctly calculated its 2007 trading margins; however, what was not decided was the manner in which Public Service credited those trading margins to the 2008 ECA.  </w:t>
      </w:r>
    </w:p>
    <w:p>
      <w:pPr>
        <w:pStyle w:val="ParagraphDiscussion"/>
        <w:numPr>
          <w:ilvl w:val="0"/>
          <w:numId w:val="11"/>
        </w:numPr>
        <w:ind w:firstLine="720"/>
        <w:rPr/>
      </w:pPr>
      <w:r>
        <w:rPr>
          <w:szCs w:val="24"/>
        </w:rPr>
        <w:t>The OCC reiterates that its primary reason for its intervention in this proceeding was to advocate for the Windsource customers, who the OCC argues have not received their share of the margins from Public Service’s trading activities, even though they have paid their share of the costs of the generating plants that are the source of these trading margins.  The OCC notes that it initially brought its concerns to the Commission’s attention in Docket No. 08L-094E.  As a result, the Commission, in its Decision No. C08-0325 issued March 28, 2008, found that it was more appropriate to address “the issue of exclusion of Windsource customers from receiving their share of the trading margins in a future prudence review of another proceeding.”</w:t>
      </w:r>
      <w:r>
        <w:rPr>
          <w:rStyle w:val="FootnoteCharacters"/>
          <w:rStyle w:val="FootnoteAnchor"/>
          <w:szCs w:val="24"/>
        </w:rPr>
        <w:footnoteReference w:id="6"/>
      </w:r>
      <w:r>
        <w:rPr>
          <w:szCs w:val="24"/>
        </w:rPr>
        <w:t xml:space="preserve">  The OCC takes the position that it is merely complying with the Commission’s Decision by raising the issue of exclusion of Windsource customers from receiving their share of the trading margins here.</w:t>
      </w:r>
    </w:p>
    <w:p>
      <w:pPr>
        <w:pStyle w:val="ParagraphDiscussion"/>
        <w:numPr>
          <w:ilvl w:val="0"/>
          <w:numId w:val="11"/>
        </w:numPr>
        <w:ind w:firstLine="720"/>
        <w:rPr/>
      </w:pPr>
      <w:r>
        <w:rPr>
          <w:szCs w:val="24"/>
        </w:rPr>
        <w:t xml:space="preserve">In addition, the OCC disagrees with Public Service’s argument that Dr. Schechter’s answer testimony is a collateral attack on a previous and final Commission Decision and therefore should be stricken.  Rather, as indicated </w:t>
      </w:r>
      <w:r>
        <w:rPr>
          <w:i/>
          <w:szCs w:val="24"/>
        </w:rPr>
        <w:t>supra</w:t>
      </w:r>
      <w:r>
        <w:rPr>
          <w:szCs w:val="24"/>
        </w:rPr>
        <w:t xml:space="preserve">, the OCC argues that it filed its intervention in this matter, as well as Dr. Schechter’s answer testimony based on Decision No. C08-0325, which involved Public Service’s 2008 ECA filing.  </w:t>
      </w:r>
    </w:p>
    <w:p>
      <w:pPr>
        <w:pStyle w:val="ParagraphDiscussion"/>
        <w:numPr>
          <w:ilvl w:val="0"/>
          <w:numId w:val="11"/>
        </w:numPr>
        <w:ind w:firstLine="720"/>
        <w:rPr>
          <w:szCs w:val="24"/>
        </w:rPr>
      </w:pPr>
      <w:r>
        <w:rPr>
          <w:szCs w:val="24"/>
        </w:rPr>
        <w:t xml:space="preserve">Regarding the OCC’s challenge of Public Service’s prudence of its ECA calculations dating to 1998 as it relates to Windsource customers, the OCC believes this argument is appropriate here as it shows the history of the ECA calculations and the length of time Windsource customers have not received their fair share of the trading margins.  </w:t>
      </w:r>
    </w:p>
    <w:p>
      <w:pPr>
        <w:pStyle w:val="ParagraphDiscussion"/>
        <w:numPr>
          <w:ilvl w:val="0"/>
          <w:numId w:val="11"/>
        </w:numPr>
        <w:ind w:firstLine="720"/>
        <w:rPr>
          <w:szCs w:val="24"/>
        </w:rPr>
      </w:pPr>
      <w:r>
        <w:rPr>
          <w:szCs w:val="24"/>
        </w:rPr>
        <w:t xml:space="preserve">The OCC reasons that Public Service bears the burden to prove that its rates are just and reasonable.  In addition, Public Service bears the burden to prove why it was prudent for it to not realize that Windsource customers were being systematically excluded from sharing the Company’s trading margins, even though they were paying the same costs that non-Windsource customers were paying for the capacity that generated those trading margins.  The OCC’s position is that this is a legitimate question that the Commission should ask Public Service and that the Company has an obligation to answer.  The OCC concludes that as such, Dr. Schechter’s answer testimony is not a collateral attack on a final Commission Decision since the OCC is requesting reconsideration of prior decisions on the basis of new information which is on the record and to which parties have an opportunity to respond.  </w:t>
      </w:r>
    </w:p>
    <w:p>
      <w:pPr>
        <w:pStyle w:val="ParagraphDiscussion"/>
        <w:numPr>
          <w:ilvl w:val="0"/>
          <w:numId w:val="11"/>
        </w:numPr>
        <w:ind w:firstLine="720"/>
        <w:rPr/>
      </w:pPr>
      <w:r>
        <w:rPr>
          <w:szCs w:val="24"/>
        </w:rPr>
        <w:t>The OCC further takes issue with Public Service’s motion for summary judgment.  While the OCC has no issue with the manner in which Public Service calculated its 2007 trading margins, it does take issue with the manner in which Public Service credited those short term margins to the ECA.  The Commission provided the vehicle to address this issue in Decision No. C08-0325 according to the OCC.  Therefore, summary judgment is inappropriate because the Commission needs to review the facts regarding the trading margin calculations and make a decision based on the facts.</w:t>
      </w:r>
    </w:p>
    <w:p>
      <w:pPr>
        <w:pStyle w:val="Heading2"/>
        <w:numPr>
          <w:ilvl w:val="0"/>
          <w:numId w:val="9"/>
        </w:numPr>
        <w:rPr/>
      </w:pPr>
      <w:bookmarkStart w:id="8" w:name="__RefHeading___Toc274738858"/>
      <w:bookmarkEnd w:id="8"/>
      <w:r>
        <w:rPr/>
        <w:t>ANALYSIS AND CONCLUSIONS</w:t>
      </w:r>
    </w:p>
    <w:p>
      <w:pPr>
        <w:pStyle w:val="ParagraphDiscussion"/>
        <w:numPr>
          <w:ilvl w:val="0"/>
          <w:numId w:val="11"/>
        </w:numPr>
        <w:ind w:firstLine="720"/>
        <w:rPr/>
      </w:pPr>
      <w:r>
        <w:rPr>
          <w:szCs w:val="24"/>
        </w:rPr>
        <w:t>In considering a motion for summary judgment, three elements are required to be met in order to grant the requested relief.  Summary judgment is appropriate when: 1) the pleadings and supporting documents demonstrate that no genuine issue as to; 2) any material fact exists; and, 3) that the moving party is entitled to summary judgment as a matter of law.</w:t>
      </w:r>
      <w:r>
        <w:rPr>
          <w:rStyle w:val="FootnoteCharacters"/>
          <w:rStyle w:val="FootnoteAnchor"/>
          <w:szCs w:val="24"/>
        </w:rPr>
        <w:footnoteReference w:id="7"/>
      </w:r>
      <w:r>
        <w:rPr>
          <w:szCs w:val="24"/>
        </w:rPr>
        <w:t xml:space="preserve">  These three conditions are well established and axiomatic in Colorado law.  </w:t>
      </w:r>
    </w:p>
    <w:p>
      <w:pPr>
        <w:pStyle w:val="ParagraphDiscussion"/>
        <w:numPr>
          <w:ilvl w:val="0"/>
          <w:numId w:val="11"/>
        </w:numPr>
        <w:ind w:firstLine="720"/>
        <w:rPr/>
      </w:pPr>
      <w:r>
        <w:rPr>
          <w:szCs w:val="24"/>
        </w:rPr>
        <w:t xml:space="preserve">A </w:t>
      </w:r>
      <w:r>
        <w:rPr>
          <w:b/>
          <w:szCs w:val="24"/>
        </w:rPr>
        <w:t>material</w:t>
      </w:r>
      <w:r>
        <w:rPr>
          <w:szCs w:val="24"/>
        </w:rPr>
        <w:t xml:space="preserve"> fact is one that will affect the outcome of the case.</w:t>
      </w:r>
      <w:r>
        <w:rPr>
          <w:rStyle w:val="FootnoteCharacters"/>
          <w:rStyle w:val="FootnoteAnchor"/>
          <w:szCs w:val="24"/>
        </w:rPr>
        <w:footnoteReference w:id="8"/>
      </w:r>
      <w:r>
        <w:rPr>
          <w:szCs w:val="24"/>
        </w:rPr>
        <w:t xml:space="preserve">  Consequently, in assessing the propriety of a motion for summary judgment, the question of whether a fact is “material” turns in part on the nature of the substantive legal basis for the claim at issue.</w:t>
      </w:r>
      <w:r>
        <w:rPr>
          <w:rStyle w:val="FootnoteCharacters"/>
          <w:rStyle w:val="FootnoteAnchor"/>
          <w:szCs w:val="24"/>
        </w:rPr>
        <w:footnoteReference w:id="9"/>
      </w:r>
      <w:r>
        <w:rPr>
          <w:szCs w:val="24"/>
        </w:rPr>
        <w:t xml:space="preserve">  Whether a material fact exists is a question of law.</w:t>
      </w:r>
      <w:r>
        <w:rPr>
          <w:rStyle w:val="FootnoteCharacters"/>
          <w:rStyle w:val="FootnoteAnchor"/>
          <w:szCs w:val="24"/>
        </w:rPr>
        <w:footnoteReference w:id="10"/>
      </w:r>
      <w:r>
        <w:rPr>
          <w:szCs w:val="24"/>
        </w:rPr>
        <w:t xml:space="preserve">  </w:t>
      </w:r>
    </w:p>
    <w:p>
      <w:pPr>
        <w:pStyle w:val="ParagraphDiscussion"/>
        <w:numPr>
          <w:ilvl w:val="0"/>
          <w:numId w:val="11"/>
        </w:numPr>
        <w:ind w:firstLine="720"/>
        <w:rPr>
          <w:szCs w:val="24"/>
        </w:rPr>
      </w:pPr>
      <w:r>
        <w:rPr>
          <w:szCs w:val="24"/>
        </w:rPr>
        <w:t>A legitimate issue of material fact must be established from the evidence, and mere arguments of counsel cannot create such an issue.</w:t>
      </w:r>
      <w:r>
        <w:rPr>
          <w:rStyle w:val="FootnoteCharacters"/>
          <w:rStyle w:val="FootnoteAnchor"/>
          <w:szCs w:val="24"/>
        </w:rPr>
        <w:footnoteReference w:id="11"/>
      </w:r>
      <w:r>
        <w:rPr>
          <w:szCs w:val="24"/>
        </w:rPr>
        <w:t xml:space="preserve">  However, where divergent inferences may be drawn from the record that would permit countervailing results, the motion must be denied.</w:t>
      </w:r>
      <w:r>
        <w:rPr>
          <w:rStyle w:val="FootnoteCharacters"/>
          <w:rStyle w:val="FootnoteAnchor"/>
          <w:szCs w:val="24"/>
        </w:rPr>
        <w:footnoteReference w:id="12"/>
      </w:r>
    </w:p>
    <w:p>
      <w:pPr>
        <w:pStyle w:val="ParagraphDiscussion"/>
        <w:numPr>
          <w:ilvl w:val="0"/>
          <w:numId w:val="11"/>
        </w:numPr>
        <w:ind w:firstLine="720"/>
        <w:rPr>
          <w:szCs w:val="24"/>
        </w:rPr>
      </w:pPr>
      <w:r>
        <w:rPr>
          <w:szCs w:val="24"/>
        </w:rPr>
        <w:t>The moving party has the initial burden of showing that there is no genuine issue of material fact to be tried.</w:t>
      </w:r>
      <w:r>
        <w:rPr>
          <w:rStyle w:val="FootnoteCharacters"/>
          <w:rStyle w:val="FootnoteAnchor"/>
          <w:szCs w:val="24"/>
        </w:rPr>
        <w:footnoteReference w:id="13"/>
      </w:r>
      <w:r>
        <w:rPr>
          <w:szCs w:val="24"/>
        </w:rPr>
        <w:t xml:space="preserve">  Where the moving party seeks summary judgment on an issue on which it would not bear the burden of proof at hearing, the movant’s initial burden of production may be satisfied by showing the tribunal there is an absence of evidence in the record to support the nonmoving party’s case.</w:t>
      </w:r>
      <w:r>
        <w:rPr>
          <w:rStyle w:val="FootnoteCharacters"/>
          <w:rStyle w:val="FootnoteAnchor"/>
          <w:szCs w:val="24"/>
        </w:rPr>
        <w:footnoteReference w:id="14"/>
      </w:r>
      <w:r>
        <w:rPr>
          <w:szCs w:val="24"/>
        </w:rPr>
        <w:t xml:space="preserve">  If the moving party meets its burden, the nonmoving party must then show that there is a triable issue.</w:t>
      </w:r>
      <w:r>
        <w:rPr>
          <w:rStyle w:val="FootnoteCharacters"/>
          <w:rStyle w:val="FootnoteAnchor"/>
          <w:szCs w:val="24"/>
        </w:rPr>
        <w:footnoteReference w:id="15"/>
      </w:r>
    </w:p>
    <w:p>
      <w:pPr>
        <w:pStyle w:val="ParagraphDiscussion"/>
        <w:numPr>
          <w:ilvl w:val="0"/>
          <w:numId w:val="11"/>
        </w:numPr>
        <w:ind w:firstLine="720"/>
        <w:rPr/>
      </w:pPr>
      <w:r>
        <w:rPr>
          <w:szCs w:val="24"/>
        </w:rPr>
        <w:t xml:space="preserve">The issue to be resolved then is whether there is a genuine issue of material fact to be tried.  As indicated </w:t>
      </w:r>
      <w:r>
        <w:rPr>
          <w:i/>
          <w:szCs w:val="24"/>
        </w:rPr>
        <w:t>supra</w:t>
      </w:r>
      <w:r>
        <w:rPr>
          <w:szCs w:val="24"/>
        </w:rPr>
        <w:t>, Public Service’s Application seeks approval of the fuel, purchased energy, and purchased wheeling expenses incurred from January 1, 2008 through December 31, 2008 which have been reflected in its ECA.  Public Service also seeks approval of the calculation of the EPB it earned in 2008 that has been used to adjust the 2009 ECA, as well as approval of the Company’s calculation of the 2008 short term sales margins that have been used to adjust the 2009 ECA deferred balance.</w:t>
      </w:r>
    </w:p>
    <w:p>
      <w:pPr>
        <w:pStyle w:val="ParagraphDiscussion"/>
        <w:numPr>
          <w:ilvl w:val="0"/>
          <w:numId w:val="11"/>
        </w:numPr>
        <w:ind w:firstLine="720"/>
        <w:rPr/>
      </w:pPr>
      <w:r>
        <w:rPr>
          <w:szCs w:val="24"/>
        </w:rPr>
        <w:t>In his answer testimony, Dr. Schechter states that his testimony fundamentally “deals with a single issue: PSCo’s failure to credit Windsource customers with their share of the net gain (margins) from PSCo’s 2007 short-term trading activity.”</w:t>
      </w:r>
      <w:r>
        <w:rPr>
          <w:rStyle w:val="FootnoteCharacters"/>
          <w:rStyle w:val="FootnoteAnchor"/>
          <w:szCs w:val="24"/>
        </w:rPr>
        <w:footnoteReference w:id="16"/>
      </w:r>
      <w:r>
        <w:rPr>
          <w:szCs w:val="24"/>
        </w:rPr>
        <w:t xml:space="preserve">  He goes on to state that his testimony in this matter supports the OCC’s recommendation that the Commission require Public Service to pay Windsource customers the approximately $111,000 in 2007 trading margins that it believes those customers should have received, but did not.  Dr. Schechter also states that his testimony supports the OCC’s recommendation that Public Service bears the burden of proving that it acted prudently when it failed to credit Windsource customers for trading margins received for the years 1998 through 2006.</w:t>
      </w:r>
    </w:p>
    <w:p>
      <w:pPr>
        <w:pStyle w:val="ParagraphDiscussion"/>
        <w:numPr>
          <w:ilvl w:val="0"/>
          <w:numId w:val="11"/>
        </w:numPr>
        <w:ind w:firstLine="720"/>
        <w:rPr>
          <w:szCs w:val="24"/>
        </w:rPr>
      </w:pPr>
      <w:r>
        <w:rPr>
          <w:szCs w:val="24"/>
        </w:rPr>
        <w:t xml:space="preserve">While the OCC provides that it raised the issue here because in its 2008 ECA the Company returned trading margins that belong to its Windsource customers to its non-Windsource customers, it nonetheless concedes that the issue is being raised “after the fact” because Public Service and the Commission have failed to deal with the issue “before the fact.”  </w:t>
      </w:r>
      <w:r>
        <w:br w:type="page"/>
      </w:r>
    </w:p>
    <w:p>
      <w:pPr>
        <w:pStyle w:val="ParagraphDiscussion"/>
        <w:numPr>
          <w:ilvl w:val="0"/>
          <w:numId w:val="11"/>
        </w:numPr>
        <w:ind w:firstLine="720"/>
        <w:rPr>
          <w:szCs w:val="24"/>
        </w:rPr>
      </w:pPr>
      <w:r>
        <w:rPr>
          <w:szCs w:val="24"/>
        </w:rPr>
        <w:t xml:space="preserve">Dr. Schechter explains that under the practice then in effect, Public Service would calculate its trading margins from the prior year (2007), incorporate them into its second quarter ECA filing for the current year (2008), and credit one-third of those margins to each of the remaining three quarterly ECA filings of the current year (2008).  Dr. Schechter argues that Public Service did not credit any of the 2007 trading margins to its Windsource customers in its 2008 ECA filing.  </w:t>
      </w:r>
    </w:p>
    <w:p>
      <w:pPr>
        <w:pStyle w:val="ParagraphDiscussion"/>
        <w:numPr>
          <w:ilvl w:val="0"/>
          <w:numId w:val="11"/>
        </w:numPr>
        <w:ind w:firstLine="720"/>
        <w:rPr>
          <w:szCs w:val="24"/>
        </w:rPr>
      </w:pPr>
      <w:r>
        <w:rPr>
          <w:szCs w:val="24"/>
        </w:rPr>
        <w:t>As to whether the issue of Public Service’s 2007 trading margins has already been decided in Commission Decision No. R10-0378, Dr. Schechter takes the position that the language of that Decision indicates that only Public Service’s calculations of its 2007 trading margins were approved.</w:t>
      </w:r>
    </w:p>
    <w:p>
      <w:pPr>
        <w:pStyle w:val="ParagraphDiscussion"/>
        <w:numPr>
          <w:ilvl w:val="0"/>
          <w:numId w:val="11"/>
        </w:numPr>
        <w:ind w:firstLine="720"/>
        <w:rPr>
          <w:szCs w:val="24"/>
        </w:rPr>
      </w:pPr>
      <w:r>
        <w:rPr>
          <w:szCs w:val="24"/>
        </w:rPr>
        <w:t>The ALJ agrees with Public Service’s assertion that more than its 2007 trading margin calculations were approved.  The language at issue from Decision No. R10-0378 at ¶61 is as follows:</w:t>
      </w:r>
    </w:p>
    <w:p>
      <w:pPr>
        <w:pStyle w:val="ParagraphDiscussion"/>
        <w:numPr>
          <w:ilvl w:val="0"/>
          <w:numId w:val="0"/>
        </w:numPr>
        <w:spacing w:lineRule="auto" w:line="240"/>
        <w:ind w:left="720" w:right="720" w:hanging="0"/>
        <w:rPr/>
      </w:pPr>
      <w:r>
        <w:rPr/>
        <w:t>The ALJ further finds that Public Service’s calculation of its 2007 short term sales margins that have been credited to the 2008 ECA have been determined in a way that conforms to Public Service’s tariffs, to the Rate Case Settlement Agreement in Docket No. 06S-234EG, and with other relevant Commission Orders and settlement agreements, including the Stipulation and Settlement Agreement in Docket No. 04A-050E and Commission Decision No. C04-1208 (issued October 15, 2004), in which the Commission reviewed Public Service’s electric commodity trading operations.  Consequently, Public Service’s 2007 short term sales margin calculations that have been credited to the 2008 ECA, as set forth in Exhibit No. DAW-3 of Mr. Wolaver’s direct testimony in Docket No. 09A-335E are approved.</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1"/>
        </w:numPr>
        <w:ind w:firstLine="720"/>
        <w:rPr/>
      </w:pPr>
      <w:r>
        <w:rPr>
          <w:szCs w:val="24"/>
        </w:rPr>
        <w:t>While the OCC attempts to limit the scope of that finding to simply the calculations involved in crediting 2007 short term sales margins to the 2008 ECA, this reading of the pertinent language overly simplifies and narrows the meaning of the Decision.  It was found in Decision No. R10-0378, that Public Service’s 2007 short term sales margins were credited to the 2008 ECA in conformance with prior settlement agreements and Commission Decisions, most notably Decision No. C06-1379 in Docket No. 06S-234EG.  There, the Commission accepted the terms of a settlement agreement that short term energy trading was to continue under all terms and conditions set forth in a previous settlement agreement approved in Docket No. 02S-315EG, under the business rules approved by the Commission in the Trading Docket, and as modified by the Commission in Docket Nos. 05A-161E and 06A-015E.  The only change in the sharing of gross margins was that Public Service was to share with ratepayers, the retail jurisdictional share of aggregate annual positive gross margins over and above $1,023,070</w:t>
      </w:r>
      <w:r>
        <w:rPr>
          <w:rStyle w:val="FootnoteCharacters"/>
          <w:rStyle w:val="FootnoteAnchor"/>
          <w:szCs w:val="24"/>
        </w:rPr>
        <w:footnoteReference w:id="17"/>
      </w:r>
      <w:r>
        <w:rPr>
          <w:szCs w:val="24"/>
        </w:rPr>
        <w:t xml:space="preserve"> from each of the Generation Book (Gen Book) and the Proprietary Book (Prop Book).  Additionally, the sharing percentages of aggregate annual positive gross margins were to be: Gen Book – 80 percent ratepayers and 20 percent Public Service; Prop Book – 20 percent ratepayers and 80 percent Public Service.</w:t>
      </w:r>
    </w:p>
    <w:p>
      <w:pPr>
        <w:pStyle w:val="ParagraphDiscussion"/>
        <w:numPr>
          <w:ilvl w:val="0"/>
          <w:numId w:val="11"/>
        </w:numPr>
        <w:ind w:firstLine="720"/>
        <w:rPr>
          <w:szCs w:val="24"/>
        </w:rPr>
      </w:pPr>
      <w:r>
        <w:rPr>
          <w:szCs w:val="24"/>
        </w:rPr>
        <w:t xml:space="preserve">Because it was found that Public Service’s calculation of its 2007 short term sales margins that were credited to its 2008 ECA were in conformance with, among other things, its tariff and with the settlement agreement terms approved in Docket No. 06S-234EG, this included the manner in which those margins were credited to the 2008 ECA.  Explicit in that finding is that Public Service acted in accordance with those prior approved settlement agreements and Commission Decisions, as well as its tariff.  The undersigned ALJ agrees with Public Service that the 2007 short term sales margins that were credited to its 2008 ECA were approved in Decision No. R10-0378.  It is therefore found that the issue of how those 2007 short term sales </w:t>
      </w:r>
      <w:r>
        <w:br w:type="page"/>
      </w:r>
    </w:p>
    <w:p>
      <w:pPr>
        <w:pStyle w:val="ParagraphDiscussion"/>
        <w:numPr>
          <w:ilvl w:val="0"/>
          <w:numId w:val="11"/>
        </w:numPr>
        <w:ind w:firstLine="720"/>
        <w:rPr/>
      </w:pPr>
      <w:r>
        <w:rPr>
          <w:szCs w:val="24"/>
        </w:rPr>
        <w:t xml:space="preserve">margins were calculated </w:t>
      </w:r>
      <w:r>
        <w:rPr>
          <w:b/>
          <w:szCs w:val="24"/>
        </w:rPr>
        <w:t>and</w:t>
      </w:r>
      <w:r>
        <w:rPr>
          <w:szCs w:val="24"/>
        </w:rPr>
        <w:t xml:space="preserve"> credited to the 2008 ECA was approved and settled in Decision No. R10-0378.  </w:t>
      </w:r>
    </w:p>
    <w:p>
      <w:pPr>
        <w:pStyle w:val="ParagraphDiscussion"/>
        <w:numPr>
          <w:ilvl w:val="0"/>
          <w:numId w:val="11"/>
        </w:numPr>
        <w:ind w:firstLine="720"/>
        <w:rPr/>
      </w:pPr>
      <w:r>
        <w:rPr>
          <w:szCs w:val="24"/>
        </w:rPr>
        <w:t xml:space="preserve">Dr. Schechter is unequivocal that his testimony solely addresses Public Service’s failure to credit Windsource customers with the short term sales margins from the Company’s 2007 short term trading activities.  The OCC does not take issue with the fuel, purchased energy, and purchased wheeling expenses incurred from January 1, 2008 through December 31, 2008 that have been reflected in Public Service’s ECA.  Additionally, the OCC does not contest Public Service’s calculation of the EPB it earned in 2008 that was used to adjust the 2009 ECA, nor does the OCC challenge Public Service’s calculation of the 2008 short term sales margins that have been used to adjust the 2009 ECA deferred balance.  Because it was found that the issue of how the 2007 short term sales margins were calculated </w:t>
      </w:r>
      <w:r>
        <w:rPr>
          <w:b/>
          <w:szCs w:val="24"/>
        </w:rPr>
        <w:t>and</w:t>
      </w:r>
      <w:r>
        <w:rPr>
          <w:szCs w:val="24"/>
        </w:rPr>
        <w:t xml:space="preserve"> credited to the 2008 ECA was approved and settled in Decision No. R10-0378, it then follows that these are the material facts at issue in this proceeding and they are admittedly uncontested.  As a result, it is found that the pleadings and supporting documents demonstrate that no genuine issue as to any material fact exists.  </w:t>
      </w:r>
    </w:p>
    <w:p>
      <w:pPr>
        <w:pStyle w:val="ParagraphDiscussion"/>
        <w:numPr>
          <w:ilvl w:val="0"/>
          <w:numId w:val="11"/>
        </w:numPr>
        <w:ind w:firstLine="720"/>
        <w:rPr>
          <w:szCs w:val="24"/>
        </w:rPr>
      </w:pPr>
      <w:r>
        <w:rPr>
          <w:szCs w:val="24"/>
        </w:rPr>
        <w:t xml:space="preserve">Once Public Service met its burden of proof that there is no genuine issue as to any material fact, the burden then shifted to the OCC to show that there is indeed a triable issue.  It is found that the OCC failed to meet that burden.  The sole issue the OCC argued was whether the 2007 short term sales margins were properly calculated and credited to the 2008 ECA and whether Windsource customers received their proper share of those margins.  The issue of the manner Public Service credited the short term sales margins to the 2008 ECA was decided in Decision No. R10-0378.  As previously indicated, this was the OCC’s sole issue.  Since it has been previously resolved, it is found that the OCC was not able to sustain its burden that a triable issue remains in this proceeding.  </w:t>
      </w:r>
    </w:p>
    <w:p>
      <w:pPr>
        <w:pStyle w:val="ParagraphDiscussion"/>
        <w:numPr>
          <w:ilvl w:val="0"/>
          <w:numId w:val="11"/>
        </w:numPr>
        <w:ind w:firstLine="720"/>
        <w:rPr/>
      </w:pPr>
      <w:r>
        <w:rPr>
          <w:szCs w:val="24"/>
        </w:rPr>
        <w:t>Consequently, it is found that Public Service is entitled to summary judgment as a matter of law.</w:t>
      </w:r>
      <w:r>
        <w:rPr>
          <w:rStyle w:val="FootnoteCharacters"/>
          <w:rStyle w:val="FootnoteAnchor"/>
          <w:szCs w:val="24"/>
        </w:rPr>
        <w:footnoteReference w:id="18"/>
      </w:r>
      <w:r>
        <w:rPr>
          <w:szCs w:val="24"/>
        </w:rPr>
        <w:t xml:space="preserve">  As a result, it is appropriate to approve Public Service’s Application.  </w:t>
      </w:r>
    </w:p>
    <w:p>
      <w:pPr>
        <w:pStyle w:val="ParagraphDiscussion"/>
        <w:numPr>
          <w:ilvl w:val="0"/>
          <w:numId w:val="11"/>
        </w:numPr>
        <w:ind w:firstLine="720"/>
        <w:rPr>
          <w:szCs w:val="24"/>
        </w:rPr>
      </w:pPr>
      <w:r>
        <w:rPr/>
        <w:t xml:space="preserve">The 2004 through 2006 ECA was established in Docket No. 02S-315EG which was Public Service’s 2002 Combined General Rate Case.  As part of the Rate Case Settlement Agreement in that Docket, Public Service and the other settling parties, among them Staff and the OCC, agreed on a methodology for calculating an ECA for the period 2004 through 2006.  The ECA was designed as an adjustment clause for Public Service to recover fuel, purchased energy, and purchased wheeling expense.  </w:t>
      </w:r>
    </w:p>
    <w:p>
      <w:pPr>
        <w:pStyle w:val="ParagraphDiscussion"/>
        <w:numPr>
          <w:ilvl w:val="0"/>
          <w:numId w:val="11"/>
        </w:numPr>
        <w:ind w:firstLine="720"/>
        <w:rPr>
          <w:szCs w:val="24"/>
        </w:rPr>
      </w:pPr>
      <w:r>
        <w:rPr/>
        <w:t>The ECA (as well as its predecessor the ICA) sets a base amount per megawatt hour of energy costs and compares that base amount with the actual energy costs incurred by Public Service each year.</w:t>
      </w:r>
      <w:r>
        <w:rPr>
          <w:rStyle w:val="FootnoteCharacters"/>
          <w:rStyle w:val="FootnoteAnchor"/>
        </w:rPr>
        <w:footnoteReference w:id="19"/>
      </w:r>
      <w:r>
        <w:rPr/>
        <w:t xml:space="preserve">  A percentage of the difference between the base amount and the actual energy costs (positive or negative) is shared between Public Service and its customers.</w:t>
      </w:r>
    </w:p>
    <w:p>
      <w:pPr>
        <w:pStyle w:val="ParagraphDiscussion"/>
        <w:numPr>
          <w:ilvl w:val="0"/>
          <w:numId w:val="11"/>
        </w:numPr>
        <w:ind w:firstLine="720"/>
        <w:rPr>
          <w:szCs w:val="24"/>
        </w:rPr>
      </w:pPr>
      <w:r>
        <w:rPr/>
        <w:t xml:space="preserve">The test year for the amounts in the ECA base is the 12-month period ending August 31, 2003, with two </w:t>
      </w:r>
      <w:r>
        <w:rPr>
          <w:i/>
        </w:rPr>
        <w:t>pro forma</w:t>
      </w:r>
      <w:r>
        <w:rPr/>
        <w:t xml:space="preserve"> adjustments to the test year numbers.  First, adjustments were to be made based upon the known and measurable contract changes with respect to gas transport costs.  Second, the monthly fixed kWh used in calculating the Fixed Energy Cost (FEC) was to be obtained by taking the total annual fixed kWh from the test year and spreading the test year fixed kWh to each of the 12 calendar months based upon the average percentage of the total annual coal-based energy generated in that specific month over the years 2000 through 2002.</w:t>
      </w:r>
    </w:p>
    <w:p>
      <w:pPr>
        <w:pStyle w:val="ParagraphDiscussion"/>
        <w:numPr>
          <w:ilvl w:val="0"/>
          <w:numId w:val="11"/>
        </w:numPr>
        <w:ind w:firstLine="720"/>
        <w:rPr>
          <w:szCs w:val="24"/>
        </w:rPr>
      </w:pPr>
      <w:r>
        <w:rPr/>
        <w:t>Actual retail energy costs incurred during the calendar year were to be compared with a benchmark rate formula consisting of the FEC and a Variable Energy Cost (VEC).  The differences between the actual energy costs and the sum of the FEC plus VEC were to be shared between Public Service and its customers, which is referred to as the Incentive.</w:t>
      </w:r>
    </w:p>
    <w:p>
      <w:pPr>
        <w:pStyle w:val="ParagraphDiscussion"/>
        <w:numPr>
          <w:ilvl w:val="0"/>
          <w:numId w:val="11"/>
        </w:numPr>
        <w:ind w:firstLine="720"/>
        <w:rPr>
          <w:szCs w:val="24"/>
        </w:rPr>
      </w:pPr>
      <w:r>
        <w:rPr/>
        <w:t>Regarding the Incentive sharing mechanism, the first $15 million difference (positive or negative) in any calendar year between the ECA base formula and actual PUC jurisdictional energy costs is to be shared 50/50 between retail customers and Public Service.  The next $15 million difference (positive or negative) is to be shared 75 percent to retail customers and 25 percent to Public Service.  If the difference (positive or negative) in any calendar year exceeds $30 million, the excess amount of such a difference beyond $30 million is to be passed through to retail customers.  Therefore, the maximum profit or loss with respect to energy costs that is to be absorbed by Public Service in any one year through the incentive mechanism will be $11.25 million, with the remainder of any cost savings or cost increase passed through to retail customers.</w:t>
      </w:r>
    </w:p>
    <w:p>
      <w:pPr>
        <w:pStyle w:val="ParagraphDiscussion"/>
        <w:numPr>
          <w:ilvl w:val="0"/>
          <w:numId w:val="11"/>
        </w:numPr>
        <w:ind w:firstLine="720"/>
        <w:rPr>
          <w:szCs w:val="24"/>
        </w:rPr>
      </w:pPr>
      <w:r>
        <w:rPr/>
        <w:t>The ECA is based on a forecast of the costs that Public Service is entitled to recover under the ECA formula rate over the calendar year.  In addition to the forecast ECA formula costs, the ECA rates will recover (or reduce to zero) over 12 months, any accumulated deferred balance (including unbilled revenues) in the ECA as of the prior September 30.</w:t>
      </w:r>
    </w:p>
    <w:p>
      <w:pPr>
        <w:pStyle w:val="ParagraphDiscussion"/>
        <w:numPr>
          <w:ilvl w:val="0"/>
          <w:numId w:val="11"/>
        </w:numPr>
        <w:ind w:firstLine="720"/>
        <w:rPr>
          <w:szCs w:val="24"/>
        </w:rPr>
      </w:pPr>
      <w:r>
        <w:rPr/>
        <w:t>The ECA rates are generally modified only on an annual basis; however, a deferred account tracks the difference between the revenues billed under the ECA and the actual ECA-recoverable costs.  Whenever the deferred account (including unbilled revenues) exceeds (positive or negative) $40 million, Public Service is required to file to change the ECA rates prospectively.  The new ECA rates are to be recalculated to forecast the ECA-recoverable costs for the remainder of the then calendar year and to recover (or reduce to zero) over the next 12 months, the accumulated deferred balance.</w:t>
      </w:r>
    </w:p>
    <w:p>
      <w:pPr>
        <w:pStyle w:val="ParagraphDiscussion"/>
        <w:numPr>
          <w:ilvl w:val="0"/>
          <w:numId w:val="11"/>
        </w:numPr>
        <w:ind w:firstLine="720"/>
        <w:rPr>
          <w:szCs w:val="24"/>
        </w:rPr>
      </w:pPr>
      <w:r>
        <w:rPr/>
        <w:t xml:space="preserve">Under the ECA, it was to be deemed prudent for Public Service to sell gas which was purchased for electric system operations, but which was not needed for certain months or days.  Revenues from the sale of that gas were to be used to offset fuel expense otherwise recovered through the ECA.  Several restrictions were attached to the issue of prudence.  Monthly gas sales were to be made for a period no greater than 31 days and were to be made no earlier than 31 days in advance of the first day of delivery.  Daily gas sales were to be made only within the current calendar month.  No more than 20,000 Dth per day of monthly gas supplies were to be sold for the month.  Monthly sales were to be based on market index prices, and no more than 50,000 Dth of daily gas was to be sold per day.  Any gas sales in connection with electric system operation outside those restrictions could be challenged for prudence.  </w:t>
      </w:r>
    </w:p>
    <w:p>
      <w:pPr>
        <w:pStyle w:val="ParagraphDiscussion"/>
        <w:numPr>
          <w:ilvl w:val="0"/>
          <w:numId w:val="11"/>
        </w:numPr>
        <w:ind w:firstLine="720"/>
        <w:rPr>
          <w:szCs w:val="24"/>
        </w:rPr>
      </w:pPr>
      <w:r>
        <w:rPr/>
        <w:t>Additionally, all PUC jurisdictional gas hedging expenses were to be separately identified and recorded in an appropriate Federal Energy Regulatory Commission (FERC) account and supported by original invoice and transaction documentation.  Further, PUC jurisdictional net gas hedging costs were to be separately identified in all regulatory filings made for the ECA.  The net gas hedging costs passed through to retail customers was capped at $15 million for each period of May 1 through April 30.  In calculating the net gas hedging costs applicable to the cap, all premium costs, settlement costs in excess of the Commission-approved floor price, and all gains from gas hedging transactions were to be included.</w:t>
      </w:r>
    </w:p>
    <w:p>
      <w:pPr>
        <w:pStyle w:val="ParagraphDiscussion"/>
        <w:numPr>
          <w:ilvl w:val="0"/>
          <w:numId w:val="11"/>
        </w:numPr>
        <w:ind w:firstLine="720"/>
        <w:rPr>
          <w:szCs w:val="24"/>
        </w:rPr>
      </w:pPr>
      <w:r>
        <w:rPr/>
        <w:t>Also, Public Service’s electric department gas hedging cost documentation was to be included with the annual ECA prudence filing.  The prudence filing was to include energy cost information from the prior calendar year and the results of the gas hedging plan from the period May 1 through April 30.</w:t>
      </w:r>
    </w:p>
    <w:p>
      <w:pPr>
        <w:pStyle w:val="ParagraphDiscussion"/>
        <w:numPr>
          <w:ilvl w:val="0"/>
          <w:numId w:val="11"/>
        </w:numPr>
        <w:ind w:firstLine="720"/>
        <w:rPr>
          <w:szCs w:val="24"/>
        </w:rPr>
      </w:pPr>
      <w:r>
        <w:rPr/>
        <w:t xml:space="preserve">A settlement agreement approved in Docket No. 02A-541E by Decision No. R03-0987, further required Public Service to provide as part of its ECA applications, internal trade data for each month in a certain format, as well as upon request, provide hourly short term Gen Book purchase data, including the hourly short term Gen Book purchases used to serve native load.  Public Service was also to provide upon request, the hourly cost calculator reports in their current form in an electronic format and allow Staff and a Public Service analyst to work together to generate reports from the cost calculator in any manner the cost calculator is capable.  </w:t>
      </w:r>
    </w:p>
    <w:p>
      <w:pPr>
        <w:pStyle w:val="ParagraphDiscussion"/>
        <w:numPr>
          <w:ilvl w:val="0"/>
          <w:numId w:val="11"/>
        </w:numPr>
        <w:ind w:firstLine="720"/>
        <w:rPr>
          <w:szCs w:val="24"/>
        </w:rPr>
      </w:pPr>
      <w:r>
        <w:rPr/>
        <w:t>The details of the ECA factors, COS, recoverable costs, Deferred Account, adjustment for short term sales margins, and information to be filed annually with the Commission, are set forth in Public Service’s Colo. PUC No. 7 Electric Tariff Sheet Nos. 111- 111F.  Sheet Nos. 111-111A provide the formulas to calculate the ECA COS Factor, the Deferred Account Balance Factor, and the Loss Factor.  Sheet Nos. 111A-111C indicate the formulas utilized to determine the ECA COS, including calculation of the FEC, VEC, Air Quality Improvement Rider (AQIR), the Lamar Wind cost, and the Forecasted Price Volatility Mitigation cost.  Sheet Nos. 111C-111E set out the methodology for calculating the ECA Recoverable Costs, which is the actual ECA COS plus or minus the incentive amount, less the sharing of the real time pricing margins.  Sheet No. 111E details the method for calculating the Deferred Account, which calculates each month’s ECA Recoverable Costs – ECA Revenue.  Finally, Sheet No. 111F indicates the Adjustment for Short Term Sales Margins, as well as the information Public Service is to file with the Commission, which includes revised tariff sheets setting forth the next calendar year’s ECAF (to be effective on the first day of the calendar year), in addition to providing work papers showing the calculations of the ECAF, the ECA COS, and the Deferred Account Balance Factor.</w:t>
      </w:r>
    </w:p>
    <w:p>
      <w:pPr>
        <w:pStyle w:val="ParagraphDiscussion"/>
        <w:numPr>
          <w:ilvl w:val="0"/>
          <w:numId w:val="11"/>
        </w:numPr>
        <w:ind w:firstLine="720"/>
        <w:rPr>
          <w:szCs w:val="24"/>
        </w:rPr>
      </w:pPr>
      <w:r>
        <w:rPr/>
        <w:t xml:space="preserve">As pointed out by Public Service in its Application, the Rate Case Settlement Agreement approved in Docket No. 06S-234EG amended the 2008 ECA from the 2004 through 2006 ECA in several ways.  The 2008 ECA was to recover dollar for dollar, the prudently incurred fuel, purchased energy, and purchased wheeling expense incurred by Public Service.  In addition, the Company was provided the opportunity to earn two incentive payments, the Base Load Energy Benefit (BLEB) and the EPB.  The BLEB and the EPB replaced the cost sharing incentive that was in place in the 2004 through 2006 ECA, which compared actual costs incurred against an ECA base formula.  </w:t>
      </w:r>
    </w:p>
    <w:p>
      <w:pPr>
        <w:pStyle w:val="ParagraphDiscussion"/>
        <w:numPr>
          <w:ilvl w:val="0"/>
          <w:numId w:val="11"/>
        </w:numPr>
        <w:ind w:firstLine="720"/>
        <w:rPr>
          <w:szCs w:val="24"/>
        </w:rPr>
      </w:pPr>
      <w:r>
        <w:rPr/>
        <w:t>While the Rate Case Settlement Agreement approved in Docket No. 06S-234EG maintained the requirement for Public Service to project the ECA costs each year, it altered the ECA from an annual projection to a quarterly projection.  By August of the year subsequent to the calendar year in which the ECA costs are incurred, Public Service is required to file an Application to initiate Staff’s audit of the prior year’s ECA costs.</w:t>
      </w:r>
    </w:p>
    <w:p>
      <w:pPr>
        <w:pStyle w:val="ParagraphDiscussion"/>
        <w:numPr>
          <w:ilvl w:val="0"/>
          <w:numId w:val="11"/>
        </w:numPr>
        <w:ind w:firstLine="720"/>
        <w:rPr/>
      </w:pPr>
      <w:r>
        <w:rPr>
          <w:szCs w:val="24"/>
        </w:rPr>
        <w:t>In addition to seeking approval of its 2008, fuel, purchased energy, and purchased wheeling costs that it collected through the ECA, Public Service also seeks approval of its calculation of the 2008 EPB incentive, which the Company used to adjust the ECA Deferred Balance as of July 1, 2009.  Public Service reports it did not earn any incentive under the BLEB mechanism in the ECA.</w:t>
      </w:r>
    </w:p>
    <w:p>
      <w:pPr>
        <w:pStyle w:val="ParagraphDiscussion"/>
        <w:numPr>
          <w:ilvl w:val="0"/>
          <w:numId w:val="11"/>
        </w:numPr>
        <w:ind w:firstLine="720"/>
        <w:rPr/>
      </w:pPr>
      <w:r>
        <w:rPr>
          <w:szCs w:val="24"/>
        </w:rPr>
        <w:t>Public Service also requests Commission approval of the Company’s calculation of the 2008 short term sales margins that have been credited to the 2009 ECA Deferred Balance.  Public Service requests that the Commission find that those margins have been determined in a way that conforms to its tariffs, the Rate Case Settlement Agreement, and with other applicable Commission orders and settlement agreements, including the Stipulation and Settlement Agreement in Docket No. 04A-050E and Commission Decision No. C04-1208, issued October 15, 2004.</w:t>
      </w:r>
    </w:p>
    <w:p>
      <w:pPr>
        <w:pStyle w:val="ParagraphDiscussion"/>
        <w:numPr>
          <w:ilvl w:val="0"/>
          <w:numId w:val="11"/>
        </w:numPr>
        <w:ind w:firstLine="720"/>
        <w:rPr/>
      </w:pPr>
      <w:r>
        <w:rPr>
          <w:szCs w:val="24"/>
        </w:rPr>
        <w:t>Public Service additionally filed its electric department gas hedging cost documentation which reports its hedging for power plant fuel for the period of May 1, 2008 through April 30, 2009, as required by footnote 37 of the Settlement Agreement approved in Docket No. 02S-315EG.  The Company provides certain information with respect to its short term sales with its fuel clause filings as required by Decision No. R03-0987 in Docket No. 02A-541E, which reviewed Public Service’s 2001 ECA annual review.</w:t>
      </w:r>
    </w:p>
    <w:p>
      <w:pPr>
        <w:pStyle w:val="ParagraphDiscussion"/>
        <w:numPr>
          <w:ilvl w:val="0"/>
          <w:numId w:val="11"/>
        </w:numPr>
        <w:ind w:firstLine="720"/>
        <w:rPr>
          <w:szCs w:val="24"/>
        </w:rPr>
      </w:pPr>
      <w:r>
        <w:rPr>
          <w:szCs w:val="24"/>
        </w:rPr>
        <w:t xml:space="preserve">With its Application in this proceeding, Public Service submitted the direct testimony and exhibits of Mr. David A. Wolaver, Mr. Timothy J. Carter, and Ms. Darla Figoli.  </w:t>
      </w:r>
    </w:p>
    <w:p>
      <w:pPr>
        <w:pStyle w:val="ParagraphDiscussion"/>
        <w:numPr>
          <w:ilvl w:val="0"/>
          <w:numId w:val="11"/>
        </w:numPr>
        <w:ind w:firstLine="720"/>
        <w:rPr/>
      </w:pPr>
      <w:r>
        <w:rPr>
          <w:szCs w:val="24"/>
        </w:rPr>
        <w:t xml:space="preserve">Mr. Wolaver provides Public Service’s calculation of the 2008 ECA costs and the Company’s calculation of the 2008 EPB and 2008 short term sales margins.  Exhibit DAW-1, attached to Mr. Wolaver’s testimony provides detailed figures regarding the 2008 energy costs and the ECA deferred account balance.  The AQIR credit is also detailed in Exhibit DAW-1, and is further supported by Exhibit DAW-2.  The AQIR credit to the ECA is indicated as $7,855,560 in 2008.  </w:t>
      </w:r>
    </w:p>
    <w:p>
      <w:pPr>
        <w:pStyle w:val="ParagraphDiscussion"/>
        <w:numPr>
          <w:ilvl w:val="0"/>
          <w:numId w:val="11"/>
        </w:numPr>
        <w:ind w:firstLine="720"/>
        <w:rPr/>
      </w:pPr>
      <w:r>
        <w:rPr>
          <w:szCs w:val="24"/>
        </w:rPr>
        <w:t xml:space="preserve">Mr. Carter’s testimony addresses Public Service’s 2008-2009 gas hedging costs as required by the settlement agreement approved in Docket No. 02S-315EG.  Exhibit TJC-1, attached to Mr. Carter’s testimony, provides detailed accounting information which separately identifies the financial hedging costs booked to FERC Account Nos. 501, 547, and 555.  Confidential Exhibit TJC-2 is a detailed listing of the actual hedge transactions that settled within the May 1, 2008 through April 30, 2009 time period.  In addition, all of the information specified in the Rate Case Settlement Agreement is included in Confidential Exhibit TJC-2 as noted in the columns entitled “Transaction Month,” “Deal Ticket,” and “Settled Against.”  </w:t>
      </w:r>
    </w:p>
    <w:p>
      <w:pPr>
        <w:pStyle w:val="ParagraphDiscussion"/>
        <w:numPr>
          <w:ilvl w:val="0"/>
          <w:numId w:val="11"/>
        </w:numPr>
        <w:ind w:firstLine="720"/>
        <w:rPr/>
      </w:pPr>
      <w:r>
        <w:rPr>
          <w:szCs w:val="24"/>
        </w:rPr>
        <w:t xml:space="preserve">Ms. Figoli provides information regarding 2008 internal trades and a breakdown of the 2008 short term sales costs which were required by the settlement agreement in Docket No. 02A-541E.  Ms. Figoli sponsored two exhibits attached to her testimony.  Exhibit DF-1 is </w:t>
      </w:r>
      <w:r>
        <w:rPr/>
        <w:t>an itemized schedule of components of costs for short term sales credit for the year, which includes monthly totals for dispatchable purchases consisting of long-term Power Purchase Agreements and tolling agreements costs, and hourly short term purchases for resale costs.  Exhibit DF-2 is an itemized schedule of components of internal trades for 2008 between Public Service’s Prop Book and Gen Book.</w:t>
      </w:r>
    </w:p>
    <w:p>
      <w:pPr>
        <w:pStyle w:val="ParagraphDiscussion"/>
        <w:numPr>
          <w:ilvl w:val="0"/>
          <w:numId w:val="11"/>
        </w:numPr>
        <w:ind w:firstLine="720"/>
        <w:rPr>
          <w:szCs w:val="24"/>
        </w:rPr>
      </w:pPr>
      <w:r>
        <w:rPr/>
        <w:t xml:space="preserve">The requirements for approval of Public Service’s ECA recoverable costs, as well as approval of the Company’s short term sales margins that have been credited against the ECA deferred balances for 2008 are set out above.  Each requirement was determined after much negotiation and deliberation in several dockets, including Docket Nos. 02S-315EG, 02A-541E, and 04A-050E.  Additionally, Public Service set out in its tariff, Colo. PUC No. 7 Electric, Sheet Nos. 111-111F, the methodologies for calculating the ECA Factors, COS, Recoverable Costs, Deferred Account, Adjustment for Short Term Sales Margins, and the general information required to be filed annually with the Commission.  In addition, the revised ECA calculations for the 2008 ECA were approved in Docket No. 06S-234EG by Decision No. C06-1379.  </w:t>
      </w:r>
    </w:p>
    <w:p>
      <w:pPr>
        <w:pStyle w:val="ParagraphDiscussion"/>
        <w:numPr>
          <w:ilvl w:val="0"/>
          <w:numId w:val="11"/>
        </w:numPr>
        <w:ind w:firstLine="720"/>
        <w:rPr>
          <w:szCs w:val="24"/>
        </w:rPr>
      </w:pPr>
      <w:r>
        <w:rPr/>
        <w:t>The ALJ finds that Public Service provided all the necessary data as required in the various settlement agreements in the several dockets identified above.  The exhibits attached to the direct testimony of Public Service’s witnesses comport with the filing requirements and contain all necessary data in which to determine whether to approve the expenses incurred during 2008 that were recovered through the ECA.  In addition, Public Service provided the necessary data in order to consider approval of its 2008 short term sales margins and approve the Company’s calculations of the 2008 EPB.</w:t>
      </w:r>
    </w:p>
    <w:p>
      <w:pPr>
        <w:pStyle w:val="ParagraphDiscussion"/>
        <w:numPr>
          <w:ilvl w:val="0"/>
          <w:numId w:val="11"/>
        </w:numPr>
        <w:ind w:firstLine="720"/>
        <w:rPr>
          <w:szCs w:val="24"/>
        </w:rPr>
      </w:pPr>
      <w:r>
        <w:rPr/>
        <w:t xml:space="preserve">The ALJ is further satisfied that Staff’s analysis and its subsequent withdrawal from this docket indicates that the ECA recoverable costs that have been reflected in Public Service’s ECA filings for 2008 are proper.  </w:t>
      </w:r>
    </w:p>
    <w:p>
      <w:pPr>
        <w:pStyle w:val="ParagraphDiscussion"/>
        <w:numPr>
          <w:ilvl w:val="0"/>
          <w:numId w:val="11"/>
        </w:numPr>
        <w:ind w:firstLine="720"/>
        <w:rPr>
          <w:szCs w:val="24"/>
        </w:rPr>
      </w:pPr>
      <w:r>
        <w:rPr/>
        <w:t>The 2008 ECA, approved in Docket No. 06S-234EG by Decision No. C06-1379 (issued December 1, 2006), revised the ECA calculation for the years 2007 through 2010.</w:t>
      </w:r>
      <w:r>
        <w:rPr>
          <w:rStyle w:val="FootnoteCharacters"/>
          <w:rStyle w:val="FootnoteAnchor"/>
        </w:rPr>
        <w:footnoteReference w:id="20"/>
      </w:r>
      <w:r>
        <w:rPr/>
        <w:t xml:space="preserve">  As a result, the 2008 ECA varies from the 2004-2006 ECA in several ways.  First, the 2008 ECA would recover dollar for dollar, the prudently incurred fuel, purchased energy, and purchased wheeling expense incurred by the Company.  Second, Public Service was provided the opportunity to earn two incentive payments identified as the BLEB and the EPB.  The BLEB and EPB replaced the cost sharing incentive in place in the 2004-2006 ECA, which compared actual costs incurred against an ECA base formula.  </w:t>
      </w:r>
    </w:p>
    <w:p>
      <w:pPr>
        <w:pStyle w:val="ParagraphDiscussion"/>
        <w:numPr>
          <w:ilvl w:val="0"/>
          <w:numId w:val="11"/>
        </w:numPr>
        <w:ind w:firstLine="720"/>
        <w:rPr>
          <w:szCs w:val="24"/>
        </w:rPr>
      </w:pPr>
      <w:r>
        <w:rPr/>
        <w:t>The ALJ finds that the purchased energy and purchased wheeling costs Public Service collected through the ECA were calculated in accordance with Decision No. C06-1379, and prudently incurred and recovered in compliance with Public Service’s ECA tariff provisions, including: actual 2008 ECA energy costs; the ECA deferred account balance; and the AQIR credit (which provided a credit to the 2008 ECA of $7,855,560).  Therefore, Public Service’s 2008 fuel, purchased energy, and purchased wheeling costs recovered through the 2008 ECA as set out in Exhibit No. DAW-1 of Mr. Wolaver’s direct testimony are approved.</w:t>
      </w:r>
    </w:p>
    <w:p>
      <w:pPr>
        <w:pStyle w:val="ParagraphDiscussion"/>
        <w:numPr>
          <w:ilvl w:val="0"/>
          <w:numId w:val="11"/>
        </w:numPr>
        <w:ind w:firstLine="720"/>
        <w:rPr>
          <w:szCs w:val="24"/>
        </w:rPr>
      </w:pPr>
      <w:r>
        <w:rPr/>
        <w:t>The ALJ further finds that Public Service’s calculation of its 2008 short term sales margins that have been credited to the 2009 ECA have been determined in a way that conforms to Public Service’s tariffs, to the Rate Case Settlement Agreement in Docket No. 06S-234EG, and with other relevant Commission Orders and settlement agreements, including the Stipulation and Settlement Agreement in Docket No. 04A-050E and Commission Decision No. C04-1208 (issued October 15, 2004), in which the Commission reviewed Public Service’s electric commodity trading operations.  Consequently, Public Service’s 2008 short term sales margin calculations which have been credited to the 2009 ECA, as set forth in Exhibit No. DAW-4 of Mr. Wolaver’s direct testimony are approved.</w:t>
      </w:r>
    </w:p>
    <w:p>
      <w:pPr>
        <w:pStyle w:val="ParagraphDiscussion"/>
        <w:numPr>
          <w:ilvl w:val="0"/>
          <w:numId w:val="11"/>
        </w:numPr>
        <w:ind w:firstLine="720"/>
        <w:rPr>
          <w:szCs w:val="24"/>
        </w:rPr>
      </w:pPr>
      <w:r>
        <w:rPr>
          <w:szCs w:val="24"/>
        </w:rPr>
        <w:t xml:space="preserve">While Public Service indicates it did not meet the threshold for earning an incentive under the BLEB clause in the ECA, it did earn an incentive under the EPB clause.  In 2008, the Company saved $17,822,475 by purchasing economy energy.  Under the formula in the ECA tariff, those savings earned Public Service an incentive of $1,801,841.  The data supporting the incentive calculation is supported in Exhibit No. DAW-3 of Mr. Wolaver’s direct testimony.  It is found that the data and calculations provided in Exhibit DAW-3 to support the EPB incentive amount of $1,801,841 are approved. </w:t>
      </w:r>
    </w:p>
    <w:p>
      <w:pPr>
        <w:pStyle w:val="ParagraphDiscussion"/>
        <w:numPr>
          <w:ilvl w:val="0"/>
          <w:numId w:val="11"/>
        </w:numPr>
        <w:ind w:firstLine="720"/>
        <w:rPr>
          <w:szCs w:val="24"/>
        </w:rPr>
      </w:pPr>
      <w:r>
        <w:rPr/>
        <w:t>In accordance with § 40-6-109, C.R.S., it is recommended that the Commission enter the following order.</w:t>
      </w:r>
    </w:p>
    <w:p>
      <w:pPr>
        <w:pStyle w:val="Heading2"/>
        <w:numPr>
          <w:ilvl w:val="0"/>
          <w:numId w:val="9"/>
        </w:numPr>
        <w:rPr>
          <w:szCs w:val="24"/>
        </w:rPr>
      </w:pPr>
      <w:bookmarkStart w:id="9" w:name="__RefHeading___Toc274738859"/>
      <w:bookmarkEnd w:id="9"/>
      <w:r>
        <w:rPr>
          <w:szCs w:val="24"/>
        </w:rPr>
        <w:t>ORDER</w:t>
      </w:r>
    </w:p>
    <w:p>
      <w:pPr>
        <w:pStyle w:val="Heading3"/>
        <w:numPr>
          <w:ilvl w:val="1"/>
          <w:numId w:val="9"/>
        </w:numPr>
        <w:rPr/>
      </w:pPr>
      <w:bookmarkStart w:id="10" w:name="__RefHeading___Toc274738860"/>
      <w:bookmarkEnd w:id="10"/>
      <w:r>
        <w:rPr>
          <w:szCs w:val="24"/>
        </w:rPr>
        <w:t>The Commission Orders That:</w:t>
      </w:r>
    </w:p>
    <w:p>
      <w:pPr>
        <w:pStyle w:val="ParagraphOrder"/>
        <w:numPr>
          <w:ilvl w:val="0"/>
          <w:numId w:val="3"/>
        </w:numPr>
        <w:ind w:firstLine="720"/>
        <w:rPr/>
      </w:pPr>
      <w:r>
        <w:rPr/>
        <w:t>The Motion of Public Service Company of Colorado (Public Service) for Summary Judgment is granted consistent with the discussion above.</w:t>
      </w:r>
    </w:p>
    <w:p>
      <w:pPr>
        <w:pStyle w:val="ParagraphOrder"/>
        <w:numPr>
          <w:ilvl w:val="0"/>
          <w:numId w:val="3"/>
        </w:numPr>
        <w:ind w:firstLine="720"/>
        <w:rPr/>
      </w:pPr>
      <w:r>
        <w:rPr/>
        <w:t>The Application of Public Service Company of Colorado for approval of the fuel, purchased energy, and purchased wheeling expenses incurred from January 1, 2008 through December 31, 2008 that have been reflected in Public Service’s 2008 Electric Commodity Adjustment (ECA) is granted.</w:t>
      </w:r>
    </w:p>
    <w:p>
      <w:pPr>
        <w:pStyle w:val="ParagraphOrder"/>
        <w:numPr>
          <w:ilvl w:val="0"/>
          <w:numId w:val="3"/>
        </w:numPr>
        <w:ind w:firstLine="720"/>
        <w:rPr/>
      </w:pPr>
      <w:r>
        <w:rPr/>
        <w:t xml:space="preserve">The Application of Public Service Company of Colorado for approval of the Economic Purchase Benefit Incentive earned by Public Service in 2008 that has been used to adjust the 2009 ECA </w:t>
      </w:r>
      <w:r>
        <w:rPr>
          <w:szCs w:val="24"/>
        </w:rPr>
        <w:t xml:space="preserve">of $1,801,841 </w:t>
      </w:r>
      <w:r>
        <w:rPr/>
        <w:t>is granted.</w:t>
      </w:r>
    </w:p>
    <w:p>
      <w:pPr>
        <w:pStyle w:val="ParagraphOrder"/>
        <w:numPr>
          <w:ilvl w:val="0"/>
          <w:numId w:val="3"/>
        </w:numPr>
        <w:ind w:firstLine="720"/>
        <w:rPr/>
      </w:pPr>
      <w:r>
        <w:rPr/>
        <w:t>The Application of Public Service Company of Colorado for approval of its calculation of the 2008 short term sales margins that have been credited to the 2009 ECA is granted.</w:t>
      </w:r>
    </w:p>
    <w:p>
      <w:pPr>
        <w:pStyle w:val="ParagraphOrder"/>
        <w:numPr>
          <w:ilvl w:val="0"/>
          <w:numId w:val="3"/>
        </w:numPr>
        <w:ind w:firstLine="720"/>
        <w:rPr/>
      </w:pPr>
      <w:r>
        <w:rPr/>
        <w:t>The procedural schedule in this proceeding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005597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nsolidated dockets for consideration of the 2005 to 2007 ECA Applications included 09A-335E - the 2007 ECA; 09A-358E - the 2005 ECA; and 09A-359E – the 2006 ECA.</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 indicates the following Commission Decisions addressed the crediting of short term margins:  2005-2007 Decision No. R10-0378; 2004 Decision No. R06-1211; 2003 Decision No. R05-0878; 2002 Decision No. R04-0585; 2001 Decision No. R03-0987; 2000 Decision No. R02-53; and 1999 Decision No. R01-407.</w:t>
      </w:r>
    </w:p>
  </w:footnote>
  <w:footnote w:id="4">
    <w:p>
      <w:pPr>
        <w:pStyle w:val="Footnote"/>
        <w:suppressAutoHyphens w:val="true"/>
        <w:spacing w:before="60" w:after="0"/>
        <w:ind w:firstLine="720"/>
        <w:jc w:val="both"/>
        <w:rPr/>
      </w:pPr>
      <w:r>
        <w:rPr>
          <w:rStyle w:val="FootnoteCharacters"/>
        </w:rPr>
        <w:footnoteRef/>
      </w:r>
      <w:r>
        <w:rPr/>
        <w:t xml:space="preserve"> </w:t>
      </w:r>
      <w:r>
        <w:rPr/>
        <w:t>These dockets include: Docket No. 02S-315EG – Public Service’s 2002 Electric Rate Case; Docket No. 04A-050E – Trading Investigation Docket; Docket Nos. 05A-161E and 06A-015E – Trading Rules Dockets; and, Docket No. 06S-234EG – Public Service’s 2006 Rate Case.</w:t>
      </w:r>
    </w:p>
  </w:footnote>
  <w:footnote w:id="5">
    <w:p>
      <w:pPr>
        <w:pStyle w:val="Footnote"/>
        <w:suppressAutoHyphens w:val="true"/>
        <w:spacing w:before="60" w:after="0"/>
        <w:ind w:firstLine="720"/>
        <w:jc w:val="both"/>
        <w:rPr/>
      </w:pPr>
      <w:r>
        <w:rPr>
          <w:rStyle w:val="FootnoteCharacters"/>
        </w:rPr>
        <w:footnoteRef/>
      </w:r>
      <w:r>
        <w:rPr/>
        <w:t xml:space="preserve"> </w:t>
      </w:r>
      <w:r>
        <w:rPr/>
        <w:t>Public Service includes the relevant portion of its tariff in effect in 2008 to its Motion.</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Decision No. C08-0325, issued March 28, 2008</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g.,</w:t>
      </w:r>
      <w:r>
        <w:rPr/>
        <w:t xml:space="preserve"> </w:t>
      </w:r>
      <w:r>
        <w:rPr>
          <w:i/>
        </w:rPr>
        <w:t>Martini v. Smith</w:t>
      </w:r>
      <w:r>
        <w:rPr/>
        <w:t>, 42 P.3d 629 (Colo.2002) (citations omitted).</w:t>
      </w:r>
    </w:p>
  </w:footnote>
  <w:footnote w:id="8">
    <w:p>
      <w:pPr>
        <w:pStyle w:val="Footnote"/>
        <w:suppressAutoHyphens w:val="true"/>
        <w:spacing w:before="60" w:after="0"/>
        <w:ind w:firstLine="720"/>
        <w:jc w:val="both"/>
        <w:rPr/>
      </w:pPr>
      <w:r>
        <w:rPr>
          <w:rStyle w:val="FootnoteCharacters"/>
        </w:rPr>
        <w:footnoteRef/>
      </w:r>
      <w:r>
        <w:rPr/>
        <w:t xml:space="preserve"> </w:t>
      </w:r>
      <w:r>
        <w:rPr>
          <w:i/>
        </w:rPr>
        <w:t>Peterson v. Halsted</w:t>
      </w:r>
      <w:r>
        <w:rPr/>
        <w:t xml:space="preserve">, 829 P.2d 373 (Colo. 1992); </w:t>
      </w:r>
      <w:r>
        <w:rPr>
          <w:i/>
        </w:rPr>
        <w:t>GE Life and Annuity Assur. Co. v. Fort Collins Assemblage, Ltd</w:t>
      </w:r>
      <w:r>
        <w:rPr/>
        <w:t>., 53 P.3d 703 (Colo. App. 2001).</w:t>
      </w:r>
    </w:p>
  </w:footnote>
  <w:footnote w:id="9">
    <w:p>
      <w:pPr>
        <w:pStyle w:val="Footnote"/>
        <w:suppressAutoHyphens w:val="true"/>
        <w:spacing w:before="60" w:after="0"/>
        <w:ind w:firstLine="720"/>
        <w:jc w:val="both"/>
        <w:rPr/>
      </w:pPr>
      <w:r>
        <w:rPr>
          <w:rStyle w:val="FootnoteCharacters"/>
        </w:rPr>
        <w:footnoteRef/>
      </w:r>
      <w:r>
        <w:rPr/>
        <w:t xml:space="preserve"> </w:t>
      </w:r>
      <w:r>
        <w:rPr>
          <w:i/>
        </w:rPr>
        <w:t>Vigil v. Franklin</w:t>
      </w:r>
      <w:r>
        <w:rPr/>
        <w:t xml:space="preserve">, 81 P.3d 1084 (Colo. App. 2003), </w:t>
      </w:r>
      <w:r>
        <w:rPr>
          <w:i/>
        </w:rPr>
        <w:t>cert granted</w:t>
      </w:r>
      <w:r>
        <w:rPr/>
        <w:t xml:space="preserve"> 2004 WL 1152772 (Colo. 2004).  </w:t>
      </w:r>
    </w:p>
  </w:footnote>
  <w:footnote w:id="10">
    <w:p>
      <w:pPr>
        <w:pStyle w:val="Footnote"/>
        <w:suppressAutoHyphens w:val="true"/>
        <w:spacing w:before="60" w:after="0"/>
        <w:ind w:firstLine="720"/>
        <w:jc w:val="both"/>
        <w:rPr/>
      </w:pPr>
      <w:r>
        <w:rPr>
          <w:rStyle w:val="FootnoteCharacters"/>
        </w:rPr>
        <w:footnoteRef/>
      </w:r>
      <w:r>
        <w:rPr/>
        <w:t xml:space="preserve"> </w:t>
      </w:r>
      <w:r>
        <w:rPr>
          <w:i/>
        </w:rPr>
        <w:t>Churchey v. Adolph Coors Co</w:t>
      </w:r>
      <w:r>
        <w:rPr/>
        <w:t>., 750 P.2d 1336 (Colo. 1988).</w:t>
      </w:r>
    </w:p>
  </w:footnote>
  <w:footnote w:id="11">
    <w:p>
      <w:pPr>
        <w:pStyle w:val="Footnote"/>
        <w:suppressAutoHyphens w:val="true"/>
        <w:spacing w:before="60" w:after="0"/>
        <w:ind w:firstLine="720"/>
        <w:jc w:val="both"/>
        <w:rPr/>
      </w:pPr>
      <w:r>
        <w:rPr>
          <w:rStyle w:val="FootnoteCharacters"/>
        </w:rPr>
        <w:footnoteRef/>
      </w:r>
      <w:r>
        <w:rPr/>
        <w:t xml:space="preserve"> </w:t>
      </w:r>
      <w:r>
        <w:rPr>
          <w:i/>
        </w:rPr>
        <w:t>Feeney v. America West Airlines</w:t>
      </w:r>
      <w:r>
        <w:rPr/>
        <w:t xml:space="preserve">, 948 P.2d 110 (Colo. App. 1997); </w:t>
      </w:r>
      <w:r>
        <w:rPr>
          <w:i/>
        </w:rPr>
        <w:t>Sullivan v. Davis</w:t>
      </w:r>
      <w:r>
        <w:rPr/>
        <w:t>, 474 P.2d 218 (1970).</w:t>
      </w:r>
    </w:p>
  </w:footnote>
  <w:footnote w:id="12">
    <w:p>
      <w:pPr>
        <w:pStyle w:val="Footnote"/>
        <w:suppressAutoHyphens w:val="true"/>
        <w:spacing w:before="60" w:after="0"/>
        <w:ind w:firstLine="720"/>
        <w:jc w:val="both"/>
        <w:rPr/>
      </w:pPr>
      <w:r>
        <w:rPr>
          <w:rStyle w:val="FootnoteCharacters"/>
        </w:rPr>
        <w:footnoteRef/>
      </w:r>
      <w:r>
        <w:rPr/>
        <w:t xml:space="preserve"> </w:t>
      </w:r>
      <w:r>
        <w:rPr>
          <w:i/>
        </w:rPr>
        <w:t>Smith v. Boyett</w:t>
      </w:r>
      <w:r>
        <w:rPr/>
        <w:t>, 908 P.2d 508 (Colo. 1995).</w:t>
      </w:r>
    </w:p>
  </w:footnote>
  <w:footnote w:id="13">
    <w:p>
      <w:pPr>
        <w:pStyle w:val="Footnote"/>
        <w:suppressAutoHyphens w:val="true"/>
        <w:spacing w:before="60" w:after="0"/>
        <w:ind w:firstLine="720"/>
        <w:jc w:val="both"/>
        <w:rPr/>
      </w:pPr>
      <w:r>
        <w:rPr>
          <w:rStyle w:val="FootnoteCharacters"/>
        </w:rPr>
        <w:footnoteRef/>
      </w:r>
      <w:r>
        <w:rPr/>
        <w:t xml:space="preserve"> </w:t>
      </w:r>
      <w:r>
        <w:rPr>
          <w:i/>
        </w:rPr>
        <w:t>Whatley v. Summit County Bd of County Commissioners</w:t>
      </w:r>
      <w:r>
        <w:rPr/>
        <w:t>, 2003 WL 1089521 (Colo. App. 2003).</w:t>
      </w:r>
    </w:p>
  </w:footnote>
  <w:footnote w:id="14">
    <w:p>
      <w:pPr>
        <w:pStyle w:val="Footnote"/>
        <w:suppressAutoHyphens w:val="true"/>
        <w:spacing w:before="60" w:after="0"/>
        <w:ind w:firstLine="720"/>
        <w:jc w:val="both"/>
        <w:rPr/>
      </w:pPr>
      <w:r>
        <w:rPr>
          <w:rStyle w:val="FootnoteCharacters"/>
        </w:rPr>
        <w:footnoteRef/>
      </w:r>
      <w:r>
        <w:rPr/>
        <w:t xml:space="preserve"> </w:t>
      </w:r>
      <w:r>
        <w:rPr>
          <w:i/>
        </w:rPr>
        <w:t>Rosenthal v. Dean Witter Reynolds, Inc.,</w:t>
      </w:r>
      <w:r>
        <w:rPr/>
        <w:t xml:space="preserve"> 908 P.2d 1095 (Colo. 1995); </w:t>
      </w:r>
      <w:r>
        <w:rPr>
          <w:i/>
        </w:rPr>
        <w:t>Continental Airlines, Inc. v. Keenan</w:t>
      </w:r>
      <w:r>
        <w:rPr/>
        <w:t>, 731 P.2d 708 (Colo. 1987).</w:t>
      </w:r>
    </w:p>
  </w:footnote>
  <w:footnote w:id="15">
    <w:p>
      <w:pPr>
        <w:pStyle w:val="Footnote"/>
        <w:suppressAutoHyphens w:val="true"/>
        <w:spacing w:before="60" w:after="0"/>
        <w:ind w:firstLine="720"/>
        <w:jc w:val="both"/>
        <w:rPr/>
      </w:pPr>
      <w:r>
        <w:rPr>
          <w:rStyle w:val="FootnoteCharacters"/>
        </w:rPr>
        <w:footnoteRef/>
      </w:r>
      <w:r>
        <w:rPr/>
        <w:t xml:space="preserve"> </w:t>
      </w:r>
      <w:r>
        <w:rPr>
          <w:i/>
        </w:rPr>
        <w:t>Terrones v. Tapia</w:t>
      </w:r>
      <w:r>
        <w:rPr/>
        <w:t>, 967 P.2d 216 (Colo. App. 1998).</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Answer Testimony and Exhibits of PB Schechter on Behalf of the Colorado Office of Consumer Counsel, filed July 23, 2010, p1, lines 14-16.</w:t>
      </w:r>
    </w:p>
  </w:footnote>
  <w:footnote w:id="17">
    <w:p>
      <w:pPr>
        <w:pStyle w:val="Footnote"/>
        <w:suppressAutoHyphens w:val="true"/>
        <w:spacing w:before="60" w:after="0"/>
        <w:ind w:firstLine="720"/>
        <w:jc w:val="both"/>
        <w:rPr/>
      </w:pPr>
      <w:r>
        <w:rPr>
          <w:rStyle w:val="FootnoteCharacters"/>
        </w:rPr>
        <w:footnoteRef/>
      </w:r>
      <w:r>
        <w:rPr/>
        <w:t xml:space="preserve"> </w:t>
      </w:r>
      <w:r>
        <w:rPr/>
        <w:t>$1,023,070 represents 25 percent of the retail jurisdictional share of the 2005 test year A &amp; G and O &amp; M expenses of Public Service’s Trading Department.</w:t>
      </w:r>
    </w:p>
  </w:footnote>
  <w:footnote w:id="18">
    <w:p>
      <w:pPr>
        <w:pStyle w:val="Footnote"/>
        <w:suppressAutoHyphens w:val="true"/>
        <w:spacing w:before="60" w:after="0"/>
        <w:ind w:firstLine="720"/>
        <w:jc w:val="both"/>
        <w:rPr/>
      </w:pPr>
      <w:r>
        <w:rPr>
          <w:rStyle w:val="FootnoteCharacters"/>
        </w:rPr>
        <w:footnoteRef/>
      </w:r>
      <w:r>
        <w:rPr/>
        <w:t xml:space="preserve"> </w:t>
      </w:r>
      <w:r>
        <w:rPr/>
        <w:t>Although it is found that Public Service is entitled to summary judgment in this proceeding, such a finding should not be interpreted to preclude the OCC from pursuing its claims in another proceeding.  Clearly in Decision No. C08-0325 in Docket No. 08L-094E, the Commission found some merit in the argument that Windsource customers should be and should have been included in sharing the short term trading margins.  There, the Commission determined it was more appropriate for the OCC to address the exclusion issue in a “future prudence review or another proceeding.”  While it was found here that the OCC’s admittedly after-the-fact claim had already been decided in Decision No. R10-0378, this does not preclude the OCC from pursuing its claims in a formal complaint proceeding.</w:t>
      </w:r>
    </w:p>
  </w:footnote>
  <w:footnote w:id="19">
    <w:p>
      <w:pPr>
        <w:pStyle w:val="Footnote"/>
        <w:suppressAutoHyphens w:val="true"/>
        <w:spacing w:before="60" w:after="0"/>
        <w:ind w:firstLine="720"/>
        <w:jc w:val="both"/>
        <w:rPr/>
      </w:pPr>
      <w:r>
        <w:rPr>
          <w:rStyle w:val="FootnoteCharacters"/>
        </w:rPr>
        <w:footnoteRef/>
      </w:r>
      <w:r>
        <w:rPr/>
        <w:t xml:space="preserve"> </w:t>
      </w:r>
      <w:r>
        <w:rPr/>
        <w:t>According to the rate case settlement agreement, the primary difference between the ECA and the Incentive Cost Adjustment (ICA) is that the ICA contained a fixed dollar per megawatt hour base amount, while the ECA has a base that is determined by a formula that varies with gas commodity prices and the level of PUC jurisdictional sales.</w:t>
      </w:r>
    </w:p>
  </w:footnote>
  <w:footnote w:id="20">
    <w:p>
      <w:pPr>
        <w:pStyle w:val="Footnote"/>
        <w:suppressAutoHyphens w:val="true"/>
        <w:spacing w:before="60" w:after="0"/>
        <w:ind w:firstLine="720"/>
        <w:jc w:val="both"/>
        <w:rPr/>
      </w:pPr>
      <w:r>
        <w:rPr>
          <w:rStyle w:val="FootnoteCharacters"/>
        </w:rPr>
        <w:footnoteRef/>
      </w:r>
      <w:r>
        <w:rPr/>
        <w:t xml:space="preserve"> </w:t>
      </w:r>
      <w:r>
        <w:rPr/>
        <w:t>As indicated in Public Service’s Application for approval of the 2008 ECA, the Commission noted in Decision No. C06-1379 that the 2007-2010 ECA would expire (unless extended or renewed by subsequent Commission order) on the earlier of rates taking effect after Comanche 3 goes into service or December 31, 2010.  The expiration date was related to the anticipated effect that Comanche 3 would have on the ability of Public Service to meet the benchmark for coal production in the BLEB incentive in the approved E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8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06:00Z</dcterms:created>
  <dc:creator>SRSCOTT</dc:creator>
  <dc:description>See Decisions on COPUC Website at: 
www.dora.state.co.us/puc/Decisions/</dc:description>
  <cp:keywords/>
  <dc:language>en-US</dc:language>
  <cp:lastModifiedBy>SRSCOTT</cp:lastModifiedBy>
  <cp:lastPrinted>2010-10-13T14:31:00Z</cp:lastPrinted>
  <dcterms:modified xsi:type="dcterms:W3CDTF">2010-10-13T22:04:00Z</dcterms:modified>
  <cp:revision>9</cp:revision>
  <dc:subject/>
  <dc:title>COPUC Decision</dc:title>
</cp:coreProperties>
</file>