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0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08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5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52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I-WIRELESS LLC FOR DESIGNATION AS AN ELIGIBLE TELECOMMUNICATIONS CARRIER IN THE STATE OF COLORADO FOR THE LIMITED PURPOSE OF OFFERING LIFELINE SERVIC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7707230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granting withdrawal and</w:t>
        <w:br/>
        <w:t>dismissal of Application, vacating</w:t>
        <w:br/>
        <w:t>prehearing conference, and closing DOCKET</w:t>
      </w:r>
    </w:p>
    <w:p>
      <w:pPr>
        <w:pStyle w:val="Date"/>
        <w:rPr/>
      </w:pPr>
      <w:r>
        <w:rPr/>
        <w:t>Errata mailed October 6, 2010</w:t>
      </w:r>
    </w:p>
    <w:p>
      <w:pPr>
        <w:pStyle w:val="Date"/>
        <w:rPr/>
      </w:pPr>
      <w:r>
        <w:rPr/>
        <w:t>Original Decision No. R10-1087 mailed October 5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0" w:hanging="0"/>
        <w:rPr/>
      </w:pPr>
      <w:r>
        <w:rPr/>
        <w:tab/>
        <w:t>1.</w:t>
        <w:tab/>
        <w:t>The Decision Number of this Decision reads as “R10-1087-I”.  That Decision Number is incorrect.  This Order is a Recommended Decision, not an Interim Order.  The correct Decision Number is R10-1087.  Replace R10-1087-I with R10-1087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ab/>
        <w:t>2.</w:t>
        <w:tab/>
        <w:t>The Decision Title of this Order reads as: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INTERIM ORDER OF</w:t>
        <w:br/>
        <w:t>ADMINISTRATIVE LAW JUDGE</w:t>
        <w:br/>
        <w:t>G. HARRIS ADAMS</w:t>
        <w:br/>
        <w:t>GRANTING WITHDRAWAL AND</w:t>
        <w:br/>
        <w:t>DISMISSAL OF APPLICATION, VACATING</w:t>
        <w:br/>
        <w:t>PREHEARING CONVERENCE, AND CLOSING DOCKET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The Decision Title is incorrect.  The Order in this matter is not an Interim Order.  It is closing the docket and therefore it is a Recommended Decision.  The Decision Title shall be amended to read as follows: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RECOMMENDED DECISION OF</w:t>
        <w:br/>
        <w:t>ADMINISTRATIVE LAW JUDGE</w:t>
        <w:br/>
        <w:t>G. HARRIS ADAMS</w:t>
        <w:br/>
        <w:t>GRANTING WITHDRAWAL AND</w:t>
        <w:br/>
        <w:t>DISMISSAL OF APPLICATION, VACATING</w:t>
        <w:br/>
        <w:t>PREHEARING CONVERENCE, AND CLOSING DOCKET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2677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08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5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3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0-10-06T08:22:00Z</cp:lastPrinted>
  <dcterms:modified xsi:type="dcterms:W3CDTF">2010-10-06T21:46:00Z</dcterms:modified>
  <cp:revision>4</cp:revision>
  <dc:subject/>
  <dc:title>COPUC Decision</dc:title>
</cp:coreProperties>
</file>