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DIRECTING COMMISSION STAFF TO ISSUE NOTICE OF FILING OF FIRST AMENDED APPLICATION AND REQUEST FOR VARIANCE FROM RULE 2187(b)</w:t>
      </w:r>
    </w:p>
    <w:p>
      <w:pPr>
        <w:pStyle w:val="Date"/>
        <w:rPr>
          <w:kern w:val="2"/>
        </w:rPr>
      </w:pPr>
      <w:r>
        <w:rPr/>
        <w:t>Mailed</w:t>
      </w:r>
      <w:r>
        <w:rPr>
          <w:kern w:val="2"/>
        </w:rPr>
        <w:t xml:space="preserve"> Date:  September 8,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14, 2010, counsel for Applicant Cricket Communications, Inc. (Cricket) filed an Unopposed Notice of Waiver of Timelines set forth in § 40-6-109.5, C.R.S., Request for Leave to Amend Application, and Motion to Vacate Scheduling Order.  At that time, Cricket also acknowledged that the Commission might be required to issue notice of the filing of any amended application.</w:t>
      </w:r>
    </w:p>
    <w:p>
      <w:pPr>
        <w:pStyle w:val="ParagraphDiscussion"/>
        <w:numPr>
          <w:ilvl w:val="0"/>
          <w:numId w:val="11"/>
        </w:numPr>
        <w:tabs>
          <w:tab w:val="left" w:pos="360" w:leader="none"/>
          <w:tab w:val="left" w:pos="720" w:leader="none"/>
        </w:tabs>
        <w:ind w:firstLine="720"/>
        <w:rPr/>
      </w:pPr>
      <w:r>
        <w:rPr/>
        <w:t>Pursuant to Decision No. R10-0777-I, issued on July 23, 2010, Cricket was granted leave to file an amended application.  Cricket’s waiver of the timelines set forth in § 40-6-109.5, C.R.S., and its consent to notice of an amended application, if necessary, were important factors in granting Cricket’s request.</w:t>
      </w:r>
    </w:p>
    <w:p>
      <w:pPr>
        <w:pStyle w:val="ParagraphDiscussion"/>
        <w:numPr>
          <w:ilvl w:val="0"/>
          <w:numId w:val="11"/>
        </w:numPr>
        <w:tabs>
          <w:tab w:val="left" w:pos="360" w:leader="none"/>
          <w:tab w:val="left" w:pos="720" w:leader="none"/>
        </w:tabs>
        <w:ind w:firstLine="720"/>
        <w:rPr/>
      </w:pPr>
      <w:r>
        <w:rPr/>
        <w:t>On August 23, 2010, Cricket timely filed its First Amended Application and Request for Variance from Rule 2187(b) (Amended Application).</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The undersigned administrative law judge (ALJ) has reviewed the Amended Application in consultation with the Commission’s advisory staff and determined that the scope of the authority sought, coupled with the request for waiver of Commission Rule 2187(b) represents an expansion, rather than a restriction of the original application.</w:t>
      </w:r>
    </w:p>
    <w:p>
      <w:pPr>
        <w:pStyle w:val="ParagraphDiscussion"/>
        <w:numPr>
          <w:ilvl w:val="0"/>
          <w:numId w:val="11"/>
        </w:numPr>
        <w:tabs>
          <w:tab w:val="left" w:pos="360" w:leader="none"/>
          <w:tab w:val="left" w:pos="720" w:leader="none"/>
        </w:tabs>
        <w:ind w:firstLine="720"/>
        <w:rPr/>
      </w:pPr>
      <w:r>
        <w:rPr/>
        <w:t>For the foregoing reasons, the ALJ finds that the Commission should issue notice of the filing of the Amended Application so that interested parties are informed of the modified scope of the Docket and may, if appropriate, seek to interven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Commission’s administrative staff shall issue notice of the filing of the First Amended Application and Request for Variance from Rule 2187(b) with a notice period of 30 days.</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9486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operation of Commission Rule 1203(a), the filing deadline fell on August 2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1:00Z</dcterms:created>
  <dc:creator>SRSCOTT</dc:creator>
  <dc:description>See Decisions on COPUC Website at: 
www.dora.state.co.us/puc/Decisions/</dc:description>
  <cp:keywords/>
  <dc:language>en-US</dc:language>
  <cp:lastModifiedBy>SRSCOTT</cp:lastModifiedBy>
  <cp:lastPrinted>2010-09-08T14:09:00Z</cp:lastPrinted>
  <dcterms:modified xsi:type="dcterms:W3CDTF">2010-09-08T20:09:00Z</dcterms:modified>
  <cp:revision>3</cp:revision>
  <dc:subject/>
  <dc:title>COPUC Decision</dc:title>
</cp:coreProperties>
</file>