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9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22-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G-8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812CP</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kbs llc, DOING BUSINESS AS metro taxi and/or  </w:t>
        <w:br/>
        <w:t xml:space="preserve">   taxis fiesta and/or south suburban taxi,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rejecting stipulation, denying motion, </w:t>
        <w:br/>
        <w:t xml:space="preserve">and scheduling evidentiary hearing  </w:t>
      </w:r>
    </w:p>
    <w:p>
      <w:pPr>
        <w:pStyle w:val="Date"/>
        <w:rPr>
          <w:kern w:val="2"/>
        </w:rPr>
      </w:pPr>
      <w:r>
        <w:rPr/>
        <w:t>Mailed</w:t>
      </w:r>
      <w:r>
        <w:rPr>
          <w:kern w:val="2"/>
        </w:rPr>
        <w:t xml:space="preserve"> Date:  August 20, 2010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27008307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7008307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70083072">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9"/>
        </w:numPr>
        <w:rPr/>
      </w:pPr>
      <w:bookmarkStart w:id="4" w:name="__RefHeading___Toc270083070"/>
      <w:r>
        <w:rPr>
          <w:caps w:val="false"/>
          <w:smallCaps w:val="false"/>
          <w:u w:val="single"/>
        </w:rPr>
        <w:t>STATEMENT</w:t>
      </w:r>
      <w:bookmarkEnd w:id="4"/>
      <w:r>
        <w:rPr/>
        <w:t xml:space="preserve">  </w:t>
      </w:r>
    </w:p>
    <w:p>
      <w:pPr>
        <w:pStyle w:val="ParagraphDiscussion"/>
        <w:numPr>
          <w:ilvl w:val="0"/>
          <w:numId w:val="11"/>
        </w:numPr>
        <w:tabs>
          <w:tab w:val="left" w:pos="360" w:leader="none"/>
          <w:tab w:val="left" w:pos="720" w:leader="none"/>
        </w:tabs>
        <w:ind w:firstLine="720"/>
        <w:rPr/>
      </w:pPr>
      <w:r>
        <w:rPr/>
        <w:t xml:space="preserve">Staff of the Commission (Staff) served Civil Penalty Assessment Notice (CPAN) or Notice of Complaint to Appear No. 91899 on MKBS LLC, doing business as Metro Taxi and/or Taxis Fiesta and/or South Suburban Taxi (Metro Taxi or Respondent).  That CPAN commenced this proceeding.  Staff and Metro Taxi, collectively, are the Parties.  </w:t>
      </w:r>
    </w:p>
    <w:p>
      <w:pPr>
        <w:pStyle w:val="ParagraphDiscussion"/>
        <w:numPr>
          <w:ilvl w:val="0"/>
          <w:numId w:val="11"/>
        </w:numPr>
        <w:tabs>
          <w:tab w:val="left" w:pos="360" w:leader="none"/>
          <w:tab w:val="left" w:pos="720" w:leader="none"/>
        </w:tabs>
        <w:ind w:firstLine="720"/>
        <w:rPr/>
      </w:pPr>
      <w:r>
        <w:rPr/>
        <w:t xml:space="preserve">The Commission referred this matter to the undersigned Administrative Law Judge (ALJ).  </w:t>
      </w:r>
    </w:p>
    <w:p>
      <w:pPr>
        <w:pStyle w:val="ParagraphDiscussion"/>
        <w:numPr>
          <w:ilvl w:val="0"/>
          <w:numId w:val="11"/>
        </w:numPr>
        <w:tabs>
          <w:tab w:val="left" w:pos="360" w:leader="none"/>
          <w:tab w:val="left" w:pos="720" w:leader="none"/>
        </w:tabs>
        <w:ind w:firstLine="720"/>
        <w:rPr/>
      </w:pPr>
      <w:r>
        <w:rPr/>
        <w:t xml:space="preserve">On February 17, 2010, as pertinent here, the Parties filed a Joint Motion to Approve Stipulation and Settlement Agreement.  A Stipulation and Settlement Agreement accompanied that filing.  The ALJ scheduled an evidentiary hearing on the Stipulation and Settlement Agreement.  </w:t>
      </w:r>
    </w:p>
    <w:p>
      <w:pPr>
        <w:pStyle w:val="ParagraphDiscussion"/>
        <w:numPr>
          <w:ilvl w:val="0"/>
          <w:numId w:val="11"/>
        </w:numPr>
        <w:tabs>
          <w:tab w:val="left" w:pos="360" w:leader="none"/>
          <w:tab w:val="left" w:pos="720" w:leader="none"/>
        </w:tabs>
        <w:ind w:firstLine="720"/>
        <w:rPr/>
      </w:pPr>
      <w:r>
        <w:rPr/>
        <w:t>On May 25, 2010, as pertinent here, the Parties filed a Joint Motion to Approve Amended Stipulation and Settlement Agreement (Joint Motion).</w:t>
      </w:r>
      <w:r>
        <w:rPr>
          <w:rStyle w:val="FootnoteCharacters"/>
          <w:rStyle w:val="FootnoteAnchor"/>
        </w:rPr>
        <w:footnoteReference w:id="2"/>
      </w:r>
      <w:r>
        <w:rPr/>
        <w:t xml:space="preserve">  An Amended Stipulation and Settlement Agreement (Amended Stipulation) accompanied that filing.</w:t>
      </w:r>
      <w:r>
        <w:rPr>
          <w:rStyle w:val="FootnoteCharacters"/>
          <w:rStyle w:val="FootnoteAnchor"/>
        </w:rPr>
        <w:footnoteReference w:id="3"/>
      </w:r>
      <w:r>
        <w:rPr/>
        <w:t xml:space="preserve">  </w:t>
      </w:r>
    </w:p>
    <w:p>
      <w:pPr>
        <w:pStyle w:val="ParagraphDiscussion"/>
        <w:numPr>
          <w:ilvl w:val="0"/>
          <w:numId w:val="11"/>
        </w:numPr>
        <w:tabs>
          <w:tab w:val="left" w:pos="360" w:leader="none"/>
          <w:tab w:val="left" w:pos="720" w:leader="none"/>
        </w:tabs>
        <w:ind w:firstLine="720"/>
        <w:rPr/>
      </w:pPr>
      <w:r>
        <w:rPr/>
        <w:t>At the scheduled place and time, the ALJ held an evidentiary hearing on the Amended Stipulation.  The ALJ heard the testimony of three witnesses in support of the Amended Stipulation:  Staff witnesses Mr. Robert Laws</w:t>
      </w:r>
      <w:r>
        <w:rPr>
          <w:rStyle w:val="FootnoteCharacters"/>
          <w:rStyle w:val="FootnoteAnchor"/>
        </w:rPr>
        <w:footnoteReference w:id="4"/>
      </w:r>
      <w:r>
        <w:rPr/>
        <w:t xml:space="preserve"> and Ms. Monita Pacheco</w:t>
      </w:r>
      <w:r>
        <w:rPr>
          <w:rStyle w:val="FootnoteCharacters"/>
          <w:rStyle w:val="FootnoteAnchor"/>
        </w:rPr>
        <w:footnoteReference w:id="5"/>
      </w:r>
      <w:r>
        <w:rPr/>
        <w:t xml:space="preserve"> and Metro Taxi witness Mr. Kyle Brown.</w:t>
      </w:r>
      <w:r>
        <w:rPr>
          <w:rStyle w:val="FootnoteCharacters"/>
          <w:rStyle w:val="FootnoteAnchor"/>
        </w:rPr>
        <w:footnoteReference w:id="6"/>
      </w:r>
      <w:r>
        <w:rPr/>
        <w:t xml:space="preserve">  </w:t>
      </w:r>
    </w:p>
    <w:p>
      <w:pPr>
        <w:pStyle w:val="ParagraphDiscussion"/>
        <w:numPr>
          <w:ilvl w:val="0"/>
          <w:numId w:val="11"/>
        </w:numPr>
        <w:tabs>
          <w:tab w:val="left" w:pos="360" w:leader="none"/>
          <w:tab w:val="left" w:pos="720" w:leader="none"/>
        </w:tabs>
        <w:ind w:firstLine="720"/>
        <w:rPr/>
      </w:pPr>
      <w:r>
        <w:rPr/>
        <w:t xml:space="preserve">The witnesses and counsel weathered difficult and pointed questioning by the ALJ.  The ALJ appreciates the thoughtful and forthright responses from the three witnesses and from both counsel.  </w:t>
      </w:r>
    </w:p>
    <w:p>
      <w:pPr>
        <w:pStyle w:val="ParagraphDiscussion"/>
        <w:numPr>
          <w:ilvl w:val="0"/>
          <w:numId w:val="11"/>
        </w:numPr>
        <w:tabs>
          <w:tab w:val="left" w:pos="360" w:leader="none"/>
          <w:tab w:val="left" w:pos="720" w:leader="none"/>
        </w:tabs>
        <w:ind w:firstLine="720"/>
        <w:rPr/>
      </w:pPr>
      <w:r>
        <w:rPr/>
        <w:t xml:space="preserve">The following were admitted into evidence:  (a) Hearing Exhibit No. 1, which is the Amended Stipulation; (b) Confidential Hearing Exhibit No. 1A, which is Confidential Exhibit B to the Amended Stipulation; (c) Hearing Exhibit No. 2, which a copy of Rules 4 </w:t>
      </w:r>
      <w:r>
        <w:rPr>
          <w:i/>
        </w:rPr>
        <w:t>Code of Colorado Regulations</w:t>
      </w:r>
      <w:r>
        <w:rPr/>
        <w:t xml:space="preserve"> (CCR) 723-6-6102 and 6103;</w:t>
      </w:r>
      <w:r>
        <w:rPr>
          <w:rStyle w:val="FootnoteCharacters"/>
          <w:rStyle w:val="FootnoteAnchor"/>
        </w:rPr>
        <w:footnoteReference w:id="7"/>
      </w:r>
      <w:r>
        <w:rPr/>
        <w:t xml:space="preserve"> (d) Hearing Exhibit No. 3, which is a copy of the Rules Regulating Safety for Motor Vehicle Carriers and Establishing Civil Penalties, 4 CCR 723 Part 15 (in effect from October 30, 1999 through March 31, 2006); and (e) Hearing Exhibit No. 4, which consists of a copy of CPAN or Notice of Complaint to Appear No. 71565 (issued to Metro Taxi in 2004) and a copy of Decision No. R04-1186 (accepting Metro Taxi’s admission of liability for the violations cited in CPAN No. 71565 and Metro Taxi’s payment of a civil penalty for the admitted violations).  </w:t>
      </w:r>
    </w:p>
    <w:p>
      <w:pPr>
        <w:pStyle w:val="ParagraphDiscussion"/>
        <w:numPr>
          <w:ilvl w:val="0"/>
          <w:numId w:val="11"/>
        </w:numPr>
        <w:tabs>
          <w:tab w:val="left" w:pos="360" w:leader="none"/>
          <w:tab w:val="left" w:pos="720" w:leader="none"/>
        </w:tabs>
        <w:ind w:firstLine="720"/>
        <w:rPr/>
      </w:pPr>
      <w:r>
        <w:rPr/>
        <w:t xml:space="preserve">At the conclusion of the evidentiary hearing, the ALJ took the Motion and the Amended Stipulation under advisement.  </w:t>
      </w:r>
    </w:p>
    <w:p>
      <w:pPr>
        <w:pStyle w:val="ParagraphDiscussion"/>
        <w:numPr>
          <w:ilvl w:val="0"/>
          <w:numId w:val="11"/>
        </w:numPr>
        <w:tabs>
          <w:tab w:val="left" w:pos="360" w:leader="none"/>
          <w:tab w:val="left" w:pos="720" w:leader="none"/>
        </w:tabs>
        <w:ind w:firstLine="720"/>
        <w:rPr/>
      </w:pPr>
      <w:r>
        <w:rPr/>
        <w:t xml:space="preserve">As the proponents of an order approving the Amended Stipulation, Staff and Respondent bear the burden of proof by a preponderance of the evidence.  Section 24-4-105(7), C.R.S.; § 13-25-127(1), C.R.S.; Rule 4 CCR 723-1-1500.  In this instance, the Parties must establish that the Amended Stipulation is just, is reasonable, and is in the public interest.  </w:t>
      </w:r>
      <w:r>
        <w:br w:type="page"/>
      </w:r>
    </w:p>
    <w:p>
      <w:pPr>
        <w:pStyle w:val="ParagraphDiscussion"/>
        <w:numPr>
          <w:ilvl w:val="0"/>
          <w:numId w:val="11"/>
        </w:numPr>
        <w:tabs>
          <w:tab w:val="left" w:pos="360" w:leader="none"/>
          <w:tab w:val="left" w:pos="720" w:leader="none"/>
        </w:tabs>
        <w:ind w:firstLine="720"/>
        <w:rPr/>
      </w:pPr>
      <w:r>
        <w:rPr/>
        <w:t xml:space="preserve">The ALJ has considered carefully the Amended Stipulation, the evidence adduced during the hearing, the reasons proffered by the Parties in support of their assertion that the Amended Stipulation is in the public interest, and the entire file in this case.  For the reasons discussed below, the ALJ finds that the Amended Stipulation is not just, is not reasonable, and is not in the public interest and, thus, that the Parties have not met their burden with respect to approval of the Amended Stipulation.  Accordingly, the ALJ will reject the Amended Stipulation and will deny the Joint Motion.  </w:t>
      </w:r>
    </w:p>
    <w:p>
      <w:pPr>
        <w:pStyle w:val="ParagraphDiscussion"/>
        <w:numPr>
          <w:ilvl w:val="0"/>
          <w:numId w:val="11"/>
        </w:numPr>
        <w:tabs>
          <w:tab w:val="left" w:pos="360" w:leader="none"/>
          <w:tab w:val="left" w:pos="720" w:leader="none"/>
        </w:tabs>
        <w:ind w:firstLine="720"/>
        <w:rPr/>
      </w:pPr>
      <w:r>
        <w:rPr/>
        <w:t xml:space="preserve">The CPAN at issue in this case alleges that, in February 2009, Respondent violated Rule 4 CCR 723-6-6103(d)(IV)(B)(ii) a total of 54 times.  </w:t>
      </w:r>
    </w:p>
    <w:p>
      <w:pPr>
        <w:pStyle w:val="ParagraphDiscussion"/>
        <w:numPr>
          <w:ilvl w:val="0"/>
          <w:numId w:val="11"/>
        </w:numPr>
        <w:tabs>
          <w:tab w:val="left" w:pos="360" w:leader="none"/>
          <w:tab w:val="left" w:pos="720" w:leader="none"/>
        </w:tabs>
        <w:ind w:firstLine="720"/>
        <w:rPr/>
      </w:pPr>
      <w:r>
        <w:rPr/>
        <w:t xml:space="preserve">In September 2004, Staff issued CPAN No. 71565 to Metro Taxi (the 2004 CPAN).  In the 2004 CPAN, among other things, Staff alleged that Metro Taxi twice violated Rule 4 CCR 723-15-7.3.1.2, which is the precursor of -- and is identical to -- Rule 4 CCR 723-6-6103(d)(IV)(B)(ii).  Metro Taxi admitted the two violations of Rule 4 CCR 723-15-7.3.1.2, was assessed a civil penalty for its admitted violations, and paid the assessed civil penalty for its admitted violations.  Decision No. R04-1186, entered in Docket No. 04G-482CP (Hearing Exhibit No. 4).  </w:t>
      </w:r>
    </w:p>
    <w:p>
      <w:pPr>
        <w:pStyle w:val="ParagraphDiscussion"/>
        <w:numPr>
          <w:ilvl w:val="0"/>
          <w:numId w:val="11"/>
        </w:numPr>
        <w:tabs>
          <w:tab w:val="left" w:pos="360" w:leader="none"/>
          <w:tab w:val="left" w:pos="720" w:leader="none"/>
        </w:tabs>
        <w:ind w:firstLine="720"/>
        <w:rPr/>
      </w:pPr>
      <w:r>
        <w:rPr/>
        <w:t xml:space="preserve">As a result of the 2004 CPAN and its admitted liability, Metro Taxi had actual knowledge that it, as a  </w:t>
      </w:r>
    </w:p>
    <w:p>
      <w:pPr>
        <w:pStyle w:val="Quote"/>
        <w:numPr>
          <w:ilvl w:val="0"/>
          <w:numId w:val="5"/>
        </w:numPr>
        <w:ind w:left="720" w:right="720" w:hanging="0"/>
        <w:rPr/>
      </w:pPr>
      <w:r>
        <w:rPr/>
        <w:t xml:space="preserve">transportation carrier[,] shall neither permit nor require a driver to drive, ... regardless of the number of motor carriers or transportation carriers using the driver’s services, for any period after: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ii)</w:t>
        <w:tab/>
        <w:t xml:space="preserve">[the driver has] been on duty 80 hours in any eight consecutive days if the employing transportation carrier operates motor vehicles every day of the week.  </w:t>
      </w:r>
    </w:p>
    <w:p>
      <w:pPr>
        <w:pStyle w:val="Para1"/>
        <w:rPr/>
      </w:pPr>
      <w:r>
        <w:rPr/>
        <w:t xml:space="preserve">Rule 4 CCR 723-6-6103(d)(IV)(B)(ii).  In this proceeding and in this Order, Rule 4 CCR 723-6-6103(d)(IV)(B)(ii) also is referred to as the 80-in-8 Rule or the Rule.   </w:t>
      </w:r>
    </w:p>
    <w:p>
      <w:pPr>
        <w:pStyle w:val="ParagraphDiscussion"/>
        <w:numPr>
          <w:ilvl w:val="0"/>
          <w:numId w:val="11"/>
        </w:numPr>
        <w:tabs>
          <w:tab w:val="left" w:pos="360" w:leader="none"/>
          <w:tab w:val="left" w:pos="720" w:leader="none"/>
        </w:tabs>
        <w:ind w:firstLine="720"/>
        <w:rPr/>
      </w:pPr>
      <w:r>
        <w:rPr/>
        <w:t>Violation of the 80-in-8 Rule occurs on a rolling basis (that is, each day begins a new eight-day period; and, at the end of each eight-day period, one examines the driving record of a driver to determine whether a violation has occurred).  For example, if one driver drives 11 hours for each of 8 consecutive days, the motor carrier has violated the 80-in-8 Rule.</w:t>
      </w:r>
      <w:r>
        <w:rPr>
          <w:rStyle w:val="FootnoteCharacters"/>
          <w:rStyle w:val="FootnoteAnchor"/>
        </w:rPr>
        <w:footnoteReference w:id="8"/>
      </w:r>
      <w:r>
        <w:rPr/>
        <w:t xml:space="preserve">  If the same driver then drives eight hours on the ninth consecutive day, the motor carrier has violated the 80-in-8 Rule twice because there are two distinct eight-day periods (</w:t>
      </w:r>
      <w:r>
        <w:rPr>
          <w:i/>
        </w:rPr>
        <w:t>i.e.</w:t>
      </w:r>
      <w:r>
        <w:rPr/>
        <w:t xml:space="preserve">, days one through eight and days two through nine).  </w:t>
      </w:r>
    </w:p>
    <w:p>
      <w:pPr>
        <w:pStyle w:val="ParagraphDiscussion"/>
        <w:numPr>
          <w:ilvl w:val="0"/>
          <w:numId w:val="11"/>
        </w:numPr>
        <w:tabs>
          <w:tab w:val="left" w:pos="360" w:leader="none"/>
          <w:tab w:val="left" w:pos="720" w:leader="none"/>
        </w:tabs>
        <w:ind w:firstLine="720"/>
        <w:rPr/>
      </w:pPr>
      <w:r>
        <w:rPr/>
        <w:t>In the Amended Stipulation, Respondent admits to the 54 violations alleged in the CPAN</w:t>
      </w:r>
      <w:r>
        <w:rPr>
          <w:rStyle w:val="FootnoteCharacters"/>
          <w:rStyle w:val="FootnoteAnchor"/>
        </w:rPr>
        <w:footnoteReference w:id="9"/>
      </w:r>
      <w:r>
        <w:rPr/>
        <w:t xml:space="preserve"> and agrees to pay the maximum assessment of $148,500, subject to the terms and conditions of the Amended Stipulation.  There is an initial assessment of $40,000, to be paid within a specified time.</w:t>
      </w:r>
      <w:r>
        <w:rPr>
          <w:rStyle w:val="FootnoteCharacters"/>
          <w:rStyle w:val="FootnoteAnchor"/>
        </w:rPr>
        <w:footnoteReference w:id="10"/>
      </w:r>
      <w:r>
        <w:rPr/>
        <w:t xml:space="preserve">  Assuming the initial $40,000 assessment is paid timely, the remaining assessment of $108,500 is suspended, subject to Respondent’s meeting the remaining terms of the Amended Stipulation.</w:t>
      </w:r>
      <w:r>
        <w:rPr>
          <w:rStyle w:val="FootnoteCharacters"/>
          <w:rStyle w:val="FootnoteAnchor"/>
        </w:rPr>
        <w:footnoteReference w:id="11"/>
      </w:r>
      <w:r>
        <w:rPr/>
        <w:t xml:space="preserve">  Assuming the initial $40,000 assessment is paid timely, the suspended assessment of $108,500 is forgiven if Respondent meets the remaining terms of the Amended Stipulation.  Metro Taxi also agrees to file a plan detailing </w:t>
      </w:r>
      <w:r>
        <w:rPr>
          <w:i/>
        </w:rPr>
        <w:t>both</w:t>
      </w:r>
      <w:r>
        <w:rPr/>
        <w:t xml:space="preserve"> the steps Respondent has taken since issuance of the CPAN to address the admitted violations and to prevent </w:t>
      </w:r>
      <w:r>
        <w:br w:type="page"/>
      </w:r>
    </w:p>
    <w:p>
      <w:pPr>
        <w:pStyle w:val="ParagraphDiscussion"/>
        <w:numPr>
          <w:ilvl w:val="0"/>
          <w:numId w:val="11"/>
        </w:numPr>
        <w:tabs>
          <w:tab w:val="left" w:pos="360" w:leader="none"/>
          <w:tab w:val="left" w:pos="720" w:leader="none"/>
        </w:tabs>
        <w:ind w:firstLine="720"/>
        <w:rPr/>
      </w:pPr>
      <w:r>
        <w:rPr/>
        <w:t xml:space="preserve">recurrence of the admitted violations of the 80-in-8 Rule </w:t>
      </w:r>
      <w:r>
        <w:rPr>
          <w:i/>
        </w:rPr>
        <w:t>and</w:t>
      </w:r>
      <w:r>
        <w:rPr/>
        <w:t xml:space="preserve"> the steps that Respondent will take to prevent and to address future violations of the 80-in-8 Rule.</w:t>
      </w:r>
      <w:r>
        <w:rPr>
          <w:rStyle w:val="FootnoteCharacters"/>
          <w:rStyle w:val="FootnoteAnchor"/>
        </w:rPr>
        <w:footnoteReference w:id="12"/>
      </w:r>
      <w:r>
        <w:rPr/>
        <w:t xml:space="preserve">  Respondent agrees to file updates concerning the status of its filed plan.  Further, Respondent expressly waives its rights under §§ 40-6-113, 40-6-114, and 40-6-115, C.R.S., as well as its rights pursuant to Rules 4 CCR 723-1-1505, 1506, and 1507.  Finally, Staff reserves the right to continue to conduct periodic inspections and audits of Respondent’s books, records, and drivers.  These provisions are similar to provisions in CPAN-related stipulations that the Commission has accepted previously.</w:t>
      </w:r>
      <w:r>
        <w:rPr>
          <w:rStyle w:val="FootnoteCharacters"/>
          <w:rStyle w:val="FootnoteAnchor"/>
        </w:rPr>
        <w:footnoteReference w:id="13"/>
      </w:r>
      <w:r>
        <w:rPr/>
        <w:t xml:space="preserve">  </w:t>
      </w:r>
    </w:p>
    <w:p>
      <w:pPr>
        <w:pStyle w:val="ParagraphDiscussion"/>
        <w:numPr>
          <w:ilvl w:val="0"/>
          <w:numId w:val="11"/>
        </w:numPr>
        <w:tabs>
          <w:tab w:val="left" w:pos="360" w:leader="none"/>
          <w:tab w:val="left" w:pos="720" w:leader="none"/>
        </w:tabs>
        <w:ind w:firstLine="720"/>
        <w:rPr/>
      </w:pPr>
      <w:r>
        <w:rPr/>
        <w:t>The Amended Stipulation contains terms and conditions that, according to the Parties, are unique.</w:t>
      </w:r>
      <w:r>
        <w:rPr>
          <w:rStyle w:val="FootnoteCharacters"/>
          <w:rStyle w:val="FootnoteAnchor"/>
        </w:rPr>
        <w:footnoteReference w:id="14"/>
      </w:r>
      <w:r>
        <w:rPr/>
        <w:t xml:space="preserve">  These include:  (a) for a period of 540 days from the date of a final Commission decision approving the Amended Stipulation, Metro Taxi will file a quarterly report that comports with the requirements of Exhibit C to the Amended Stipulation (Hearing Exhibit No. 1); (b) for a period of 180 days from the date of a final Commission decision approving the Amended Stipulation,</w:t>
      </w:r>
      <w:r>
        <w:rPr>
          <w:rStyle w:val="FootnoteCharacters"/>
          <w:rStyle w:val="FootnoteAnchor"/>
        </w:rPr>
        <w:footnoteReference w:id="15"/>
      </w:r>
      <w:r>
        <w:rPr/>
        <w:t xml:space="preserve"> irrespective of how the violation comes to Staff’s attention, Staff will not issue a civil penalty assessment notice to Metro Taxi for violation of the 80-in-8 Rule;</w:t>
      </w:r>
      <w:r>
        <w:rPr>
          <w:rStyle w:val="FootnoteCharacters"/>
          <w:rStyle w:val="FootnoteAnchor"/>
        </w:rPr>
        <w:footnoteReference w:id="16"/>
      </w:r>
      <w:r>
        <w:rPr/>
        <w:t xml:space="preserve"> (c) for violations of Commission Rules (including violation of the 80-in-8 Rule) that occur during the final 365 days of the 540-day period, Staff will determine whether to issue a civil penalty assessment notice to Metro Taxi and will consider in making that determination -- and may use as evidence at a hearing -- the information contained in Confidential Hearing Exhibit C to the Amended Stipulation (Confidential Hearing Exhibit No. 1A) and in any filed update to that plan; and (d) Metro Taxi will pay the maximum assessment of $148,500 (less any amount paid) if the conditions in ¶ 15 of the Amended Stipulation (Hearing Exhibit No. 1) at 12 are met.  </w:t>
      </w:r>
    </w:p>
    <w:p>
      <w:pPr>
        <w:pStyle w:val="ParagraphDiscussion"/>
        <w:numPr>
          <w:ilvl w:val="0"/>
          <w:numId w:val="11"/>
        </w:numPr>
        <w:tabs>
          <w:tab w:val="left" w:pos="360" w:leader="none"/>
          <w:tab w:val="left" w:pos="720" w:leader="none"/>
        </w:tabs>
        <w:ind w:firstLine="720"/>
        <w:rPr/>
      </w:pPr>
      <w:r>
        <w:rPr/>
        <w:t>While the ALJ finds features in the Amended Stipulation to be attractive (</w:t>
      </w:r>
      <w:r>
        <w:rPr>
          <w:i/>
        </w:rPr>
        <w:t>e.g.</w:t>
      </w:r>
      <w:r>
        <w:rPr/>
        <w:t xml:space="preserve">, the concept of quarterly reports, Metro Taxi’s filing its plans to prevent and to address future violation of the 80-in-8 Rule, the requirement that Metro Taxi file updates to its plans), the ALJ finds that key provisions of the Amended Stipulation are not just, are not reasonable, and are not in the public interest.  These are discussed below.  </w:t>
      </w:r>
    </w:p>
    <w:p>
      <w:pPr>
        <w:pStyle w:val="ParagraphDiscussion"/>
        <w:numPr>
          <w:ilvl w:val="0"/>
          <w:numId w:val="11"/>
        </w:numPr>
        <w:tabs>
          <w:tab w:val="left" w:pos="360" w:leader="none"/>
          <w:tab w:val="left" w:pos="720" w:leader="none"/>
        </w:tabs>
        <w:ind w:firstLine="720"/>
        <w:rPr/>
      </w:pPr>
      <w:r>
        <w:rPr/>
        <w:t>First, the ALJ finds that the 180-day grace period is not just, is not reasonable, and is not in the public interest.  In the instant case, the evidentiary record contains no persuasive evidence or reason to support the 180-day grace period in light of Metro Taxi’s actual knowledge of the 80-in-8 Rule as evidenced by the 2004 CPAN and Metro Taxi’s admission of liability in Docket No. 04G-482CP.</w:t>
      </w:r>
      <w:r>
        <w:rPr>
          <w:rStyle w:val="FootnoteCharacters"/>
          <w:rStyle w:val="FootnoteAnchor"/>
        </w:rPr>
        <w:footnoteReference w:id="17"/>
      </w:r>
      <w:r>
        <w:rPr/>
        <w:t xml:space="preserve">  In addition, the ALJ finds persuasive, and adopts, the reasoning of ALJ Adams with respect to the 180-day grace period:  </w:t>
      </w:r>
    </w:p>
    <w:p>
      <w:pPr>
        <w:pStyle w:val="Quote"/>
        <w:numPr>
          <w:ilvl w:val="0"/>
          <w:numId w:val="5"/>
        </w:numPr>
        <w:ind w:left="720" w:right="720" w:hanging="0"/>
        <w:rPr/>
      </w:pPr>
      <w:r>
        <w:rPr/>
        <w:t xml:space="preserve">the Agreement effectively proposes a waiver of [the 80-in-8 Rule as applied to the motor carrier] for the first 180 days of operation under the Agreement as Staff agrees in advance not to issue [to the motor carrier] any civil penalty assessment notices concerning future alleged hours of service violations.  Hours of service restrictions play an important role in protecting the traveling public (passengers and others) on streets and highways.  Such restrictions are equally applicable to all taxicab companies.  The Agreement fails to demonstrate sufficient cause to preempt Staff’s prosecutorial discretion in the future enforcement of Commission rules.  </w:t>
      </w:r>
    </w:p>
    <w:p>
      <w:pPr>
        <w:pStyle w:val="Para1"/>
        <w:rPr/>
      </w:pPr>
      <w:r>
        <w:rPr/>
        <w:t xml:space="preserve">Decision No. R10-0899 at ¶ 16.  Finally, the existence of the 180-day grace period undermines Metro Taxi’s incentive to file accurate quarterly reports because, for the duration of the grace period, Metro Taxi is shielded from civil penalty assessments even for violations of the 80-in-8 Rule that Metro Taxi does not report and that Staff uncovers during an audit.  </w:t>
      </w:r>
    </w:p>
    <w:p>
      <w:pPr>
        <w:pStyle w:val="ParagraphDiscussion"/>
        <w:numPr>
          <w:ilvl w:val="0"/>
          <w:numId w:val="11"/>
        </w:numPr>
        <w:ind w:firstLine="720"/>
        <w:rPr/>
      </w:pPr>
      <w:r>
        <w:rPr/>
        <w:t>Second, to the extent the Parties intend the Amended Stipulation to preclude Staff from issuing a civil penalty assessment notice for a violation of the 80-in-8 Rule that Metro Taxi self-reports in its quarterly reports,</w:t>
      </w:r>
      <w:r>
        <w:rPr>
          <w:rStyle w:val="FootnoteCharacters"/>
          <w:rStyle w:val="FootnoteAnchor"/>
        </w:rPr>
        <w:footnoteReference w:id="18"/>
      </w:r>
      <w:r>
        <w:rPr/>
        <w:t xml:space="preserve"> the ALJ finds that the Amended Stipulation is not just, is not reasonable, and is not in the public interest.  The ALJ finds persuasive, and adopts, the reasoning of ALJ Adams with respect to a similar provision:  </w:t>
      </w:r>
    </w:p>
    <w:p>
      <w:pPr>
        <w:pStyle w:val="Quote"/>
        <w:numPr>
          <w:ilvl w:val="0"/>
          <w:numId w:val="5"/>
        </w:numPr>
        <w:ind w:left="720" w:right="720" w:hanging="0"/>
        <w:rPr/>
      </w:pPr>
      <w:r>
        <w:rPr/>
        <w:t xml:space="preserve">the Agreement proposes Staff’s agreement not to issue any civil penalty assessment notices for alleged violations documented by Respondent as part of the agreed upon reporting process that [the taxicab company] “addresses” before Staff finds such alleged violation.  In addition to the concerns referenced above, this proposal indicates a failure of [the taxicab company] to meet its obligations to the traveling public and the Commission.  The effect of the proposal is that so long as [the taxicab company] “addresses” violations of a Commission Rule before records thereof are turned over to Staff (which Staff could likely otherwise reconstruct or obtain), there is no risk to [the taxicab company].  However, the proposal does not, and cannot, undo risk to the traveling public for violation of a Commission safety rule.  It is [the taxicab company’s] obligation to comply with the Commission’s safety rules, not to “address” violations.  </w:t>
      </w:r>
    </w:p>
    <w:p>
      <w:pPr>
        <w:pStyle w:val="Quote"/>
        <w:numPr>
          <w:ilvl w:val="0"/>
          <w:numId w:val="5"/>
        </w:numPr>
        <w:ind w:left="720" w:right="720" w:hanging="0"/>
        <w:rPr/>
      </w:pPr>
      <w:r>
        <w:rPr/>
        <w:t xml:space="preserve"> </w:t>
      </w:r>
      <w:r>
        <w:rPr/>
        <w:tab/>
        <w:t xml:space="preserve">The prospective agreement not to prosecute future violations of a Commission rule is contrary to the public interest and cannot be accepted.  </w:t>
      </w:r>
    </w:p>
    <w:p>
      <w:pPr>
        <w:pStyle w:val="Para1"/>
        <w:rPr/>
      </w:pPr>
      <w:r>
        <w:rPr/>
        <w:t xml:space="preserve">Decision No. R10-0899 at ¶¶ 17-18.  </w:t>
      </w:r>
    </w:p>
    <w:p>
      <w:pPr>
        <w:pStyle w:val="ParagraphDiscussion"/>
        <w:numPr>
          <w:ilvl w:val="0"/>
          <w:numId w:val="11"/>
        </w:numPr>
        <w:ind w:firstLine="720"/>
        <w:rPr/>
      </w:pPr>
      <w:r>
        <w:rPr/>
        <w:t xml:space="preserve">Third, the relationship between the 180-day grace period and the civil penalty assessment notices discussed in ¶ 14 of the Amended Stipulation (Hearing Exhibit No. 1 at 12) is unclear, at best.  As discussed above, during the grace period, Staff will not issue to Metro Taxi a civil penalty assessment notice for violation of the 80-in-8 Rule.  </w:t>
      </w:r>
    </w:p>
    <w:p>
      <w:pPr>
        <w:pStyle w:val="ParagraphDiscussion"/>
        <w:numPr>
          <w:ilvl w:val="0"/>
          <w:numId w:val="11"/>
        </w:numPr>
        <w:ind w:firstLine="720"/>
        <w:rPr/>
      </w:pPr>
      <w:r>
        <w:rPr/>
        <w:t xml:space="preserve">As pertinent here, ¶ 14 of the Amended Stipulation provides:  </w:t>
      </w:r>
    </w:p>
    <w:p>
      <w:pPr>
        <w:pStyle w:val="Quote"/>
        <w:numPr>
          <w:ilvl w:val="0"/>
          <w:numId w:val="5"/>
        </w:numPr>
        <w:ind w:left="720" w:right="720" w:hanging="0"/>
        <w:rPr/>
      </w:pPr>
      <w:r>
        <w:rPr/>
        <w:t xml:space="preserve">Staff will make a determination ... whether to issue [to Metro Taxi] civil penalty assessment notices concerning any and all hours of service violations and any other types or kinds of violations found for the last 365 days of the 540 day period[.]  </w:t>
      </w:r>
    </w:p>
    <w:p>
      <w:pPr>
        <w:pStyle w:val="Para1"/>
        <w:rPr/>
      </w:pPr>
      <w:r>
        <w:rPr/>
        <w:t>Amended Stipulation (Hearing Exhibit No. 1) at 12.  Reading this language in conjunction with the 180-day grace period creates uncertainty.  There is a period of time (at least five days) that falls within both the 180-day grace period and the period during which the Staff may find a violation for which Metro Taxi may be cited (</w:t>
      </w:r>
      <w:r>
        <w:rPr>
          <w:i/>
        </w:rPr>
        <w:t>i.e.</w:t>
      </w:r>
      <w:r>
        <w:rPr/>
        <w:t xml:space="preserve">, days 365 through 540].  The purpose of the overlap is unknown.  In addition, the basis for the Parties’ decision to have a 180-day grace period and a 365-day period (as opposed to, for example, a 180-day grace period and a 360-day period or a 180-day grace period and a 375-day or 400-day period) is unknown.  Further, the basis of the Parties’ decision that Metro Taxi may be cited for violations of the 80-in-8 Rule that are found in the final five days of the grace period is unknown.  </w:t>
      </w:r>
    </w:p>
    <w:p>
      <w:pPr>
        <w:pStyle w:val="ParagraphDiscussion"/>
        <w:numPr>
          <w:ilvl w:val="0"/>
          <w:numId w:val="11"/>
        </w:numPr>
        <w:ind w:firstLine="720"/>
        <w:rPr/>
      </w:pPr>
      <w:r>
        <w:rPr/>
        <w:t xml:space="preserve">Fourth, the ALJ finds that the reporting process contained in Exhibit C to the Amended Stipulation (Hearing Exhibit No. 1) is not just, is not reasonable, and is not in the public interest.  </w:t>
      </w:r>
    </w:p>
    <w:p>
      <w:pPr>
        <w:pStyle w:val="ParagraphDiscussion"/>
        <w:numPr>
          <w:ilvl w:val="0"/>
          <w:numId w:val="11"/>
        </w:numPr>
        <w:ind w:firstLine="720"/>
        <w:rPr/>
      </w:pPr>
      <w:r>
        <w:rPr/>
        <w:t xml:space="preserve">As proposed, for a period of 540 days from the date of a final Commission decision approving the Amended Stipulation, Metro Taxi will file a series of quarterly reports.  Each report will contain, as to ten drivers, the information specified in Exhibit C to the Amended Stipulation (Hearing Exhibit No. 1).  For each report, Staff will identify the ten drivers and, for each driver, the 30-day period of hours of service records that Metro Taxi will audit.  Should any of the ten drivers identified by Staff no longer be working for Metro Taxi at the time Staff identifies the drivers to be audited, Metro Taxi will inform Staff; and Staff will select drivers in lieu of those no longer working for Metro Taxi.  </w:t>
      </w:r>
    </w:p>
    <w:p>
      <w:pPr>
        <w:pStyle w:val="ParagraphDiscussion"/>
        <w:numPr>
          <w:ilvl w:val="0"/>
          <w:numId w:val="11"/>
        </w:numPr>
        <w:ind w:firstLine="720"/>
        <w:rPr/>
      </w:pPr>
      <w:r>
        <w:rPr/>
        <w:t>The ALJ finds that the proposed process is not just, is not reasonable, and is not in the public interest because it may hide from the Commission and Staff the very information the quarterly reports are designed to reveal:  whether Metro Taxi has violated the 80-in-8 Rule and what, if any, corrective action Metro Taxi has taken as a result of a violation.</w:t>
      </w:r>
      <w:r>
        <w:rPr>
          <w:rStyle w:val="FootnoteCharacters"/>
          <w:rStyle w:val="FootnoteAnchor"/>
        </w:rPr>
        <w:footnoteReference w:id="19"/>
      </w:r>
      <w:r>
        <w:rPr/>
        <w:t xml:space="preserve">  The quarterly reports are backward-looking, and each report presents information on a period of time that has ended.  The Parties offered no persuasive reason for the exclusion of any driver who drove for Metro Taxi during the period covered by a quarterly report.  The Parties offered no persuasive reason for the exclusion of information about a driver merely because the driver does not drive for Metro Taxi on the date that Staff submits its list of the ten drivers whose hours of service records are to be audited.  </w:t>
      </w:r>
    </w:p>
    <w:p>
      <w:pPr>
        <w:pStyle w:val="ParagraphDiscussion"/>
        <w:numPr>
          <w:ilvl w:val="0"/>
          <w:numId w:val="11"/>
        </w:numPr>
        <w:ind w:firstLine="720"/>
        <w:rPr/>
      </w:pPr>
      <w:r>
        <w:rPr/>
        <w:t xml:space="preserve">Fifth, the ALJ finds that the information and level of detail in Confidential Exhibit C to the Amended Stipulation (Confidential Hearing Exhibit No. 1A) are insufficient to satisfy the requirements of ¶ 9 of the Amended Stipulation (Hearing Exhibit No. 1 at 11).  For example, Confidential Exhibit C to the Amended Stipulation contains neither the specific plans for implementation of Metro Taxi’s anticipated operational changes nor the dates certain (or </w:t>
      </w:r>
      <w:r>
        <w:br w:type="page"/>
      </w:r>
    </w:p>
    <w:p>
      <w:pPr>
        <w:pStyle w:val="ParagraphDiscussion"/>
        <w:numPr>
          <w:ilvl w:val="0"/>
          <w:numId w:val="11"/>
        </w:numPr>
        <w:ind w:firstLine="720"/>
        <w:rPr/>
      </w:pPr>
      <w:r>
        <w:rPr/>
        <w:t>schedule) for implementation of the anticipated operational changes.  Paragraph 9 of the Amended Stipulation (at 11) requires this level of detail in Metro Taxi’s filed plan.  In addition, at the evidentiary hearing in response to questions from the ALJ, the Parties expanded and clarified the anticipated operational changes.</w:t>
      </w:r>
      <w:r>
        <w:rPr>
          <w:rStyle w:val="FootnoteCharacters"/>
          <w:rStyle w:val="FootnoteAnchor"/>
        </w:rPr>
        <w:footnoteReference w:id="20"/>
      </w:r>
      <w:r>
        <w:rPr/>
        <w:t xml:space="preserve">  These statements are not included in Confidential Exhibit C to the Amended Stipulation, as filed.  Further, ¶ 14 of the Amended Stipulation (at 12) lists the documents that Staff will consider in determining whether to issue to Metro Taxi civil penalty assessments notices for violations found in the last 365 days of the 540-day period and that Staff may use as evidence in any proceeding pertaining to such an assessment notice.  The documents listed in ¶ 14 of the Amended Stipulation (at 12) do not include the not-yet-filed Metro Taxi plan that complies with the requirements of ¶ 9 of the Amended Stipulation (at 11).  This renders fatally deficient the content of ¶ 14 of the Amended Stipulation (at 12).  </w:t>
      </w:r>
    </w:p>
    <w:p>
      <w:pPr>
        <w:pStyle w:val="ParagraphDiscussion"/>
        <w:numPr>
          <w:ilvl w:val="0"/>
          <w:numId w:val="11"/>
        </w:numPr>
        <w:ind w:firstLine="720"/>
        <w:rPr/>
      </w:pPr>
      <w:r>
        <w:rPr/>
        <w:t xml:space="preserve">For these reasons, the Amended Stipulation will not be accepted.  The Motion will be denied.  </w:t>
      </w:r>
    </w:p>
    <w:p>
      <w:pPr>
        <w:pStyle w:val="ParagraphDiscussion"/>
        <w:numPr>
          <w:ilvl w:val="0"/>
          <w:numId w:val="11"/>
        </w:numPr>
        <w:tabs>
          <w:tab w:val="left" w:pos="360" w:leader="none"/>
          <w:tab w:val="left" w:pos="720" w:leader="none"/>
        </w:tabs>
        <w:ind w:firstLine="720"/>
        <w:rPr/>
      </w:pPr>
      <w:r>
        <w:rPr/>
        <w:t xml:space="preserve">In view of the denial of the Motion, an evidentiary hearing must be scheduled.  The ALJ will schedule an evidentiary hearing in this matter for </w:t>
      </w:r>
      <w:r>
        <w:rPr>
          <w:b/>
        </w:rPr>
        <w:t>September 30, 2010</w:t>
      </w:r>
      <w:r>
        <w:rPr/>
        <w:t>.</w:t>
      </w:r>
      <w:r>
        <w:rPr>
          <w:rStyle w:val="FootnoteCharacters"/>
          <w:rStyle w:val="FootnoteAnchor"/>
        </w:rPr>
        <w:footnoteReference w:id="21"/>
      </w:r>
      <w:r>
        <w:rPr/>
        <w:t xml:space="preserve">  </w:t>
      </w:r>
    </w:p>
    <w:p>
      <w:pPr>
        <w:pStyle w:val="Heading2"/>
        <w:numPr>
          <w:ilvl w:val="0"/>
          <w:numId w:val="9"/>
        </w:numPr>
        <w:rPr/>
      </w:pPr>
      <w:bookmarkStart w:id="5" w:name="__RefHeading___Toc270083071"/>
      <w:r>
        <w:rPr/>
        <w:t>ORDER</w:t>
      </w:r>
      <w:bookmarkEnd w:id="5"/>
      <w:r>
        <w:rPr/>
        <w:t xml:space="preserve">  </w:t>
      </w:r>
    </w:p>
    <w:p>
      <w:pPr>
        <w:pStyle w:val="Heading3"/>
        <w:numPr>
          <w:ilvl w:val="1"/>
          <w:numId w:val="9"/>
        </w:numPr>
        <w:rPr/>
      </w:pPr>
      <w:bookmarkStart w:id="6" w:name="__RefHeading___Toc270083072"/>
      <w:r>
        <w:rPr/>
        <w:t>It Is Ordered That:</w:t>
      </w:r>
      <w:bookmarkEnd w:id="6"/>
      <w:r>
        <w:rPr/>
        <w:t xml:space="preserve">  </w:t>
      </w:r>
    </w:p>
    <w:p>
      <w:pPr>
        <w:pStyle w:val="ParagraphOrder"/>
        <w:numPr>
          <w:ilvl w:val="0"/>
          <w:numId w:val="3"/>
        </w:numPr>
        <w:ind w:firstLine="720"/>
        <w:rPr/>
      </w:pPr>
      <w:bookmarkStart w:id="7" w:name="OLE_LINK2"/>
      <w:bookmarkStart w:id="8" w:name="OLE_LINK1"/>
      <w:bookmarkEnd w:id="7"/>
      <w:bookmarkEnd w:id="8"/>
      <w:r>
        <w:rPr/>
        <w:t xml:space="preserve">For the reasons discussed above, the Amended Stipulation and Settlement Agreement is rejected.  </w:t>
      </w:r>
    </w:p>
    <w:p>
      <w:pPr>
        <w:pStyle w:val="ParagraphOrder"/>
        <w:numPr>
          <w:ilvl w:val="0"/>
          <w:numId w:val="3"/>
        </w:numPr>
        <w:ind w:firstLine="720"/>
        <w:rPr/>
      </w:pPr>
      <w:r>
        <w:rPr/>
        <w:t xml:space="preserve">The Joint Amended Motion to Approve Amended Stipulation and Settlement Agreement, Vacate Hearing and Waive Response Time is denied.  </w:t>
      </w:r>
    </w:p>
    <w:p>
      <w:pPr>
        <w:pStyle w:val="ParagraphOrder"/>
        <w:numPr>
          <w:ilvl w:val="0"/>
          <w:numId w:val="3"/>
        </w:numPr>
        <w:ind w:firstLine="720"/>
        <w:rPr/>
      </w:pPr>
      <w:r>
        <w:rPr/>
        <w:t xml:space="preserve">An evidentiary hearing in this matter is scheduled for the following date, at the following time, and in the following location:  </w:t>
      </w:r>
    </w:p>
    <w:p>
      <w:pPr>
        <w:pStyle w:val="Quote"/>
        <w:keepLines/>
        <w:numPr>
          <w:ilvl w:val="0"/>
          <w:numId w:val="5"/>
        </w:numPr>
        <w:ind w:left="720" w:right="720" w:hanging="0"/>
        <w:rPr/>
      </w:pPr>
      <w:r>
        <w:rPr/>
        <w:t>DATE:</w:t>
        <w:tab/>
        <w:tab/>
        <w:t xml:space="preserve">September 30, 2010  </w:t>
      </w:r>
    </w:p>
    <w:p>
      <w:pPr>
        <w:pStyle w:val="Quote"/>
        <w:keepLines/>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80202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15758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Joint Motion also sought to vacate the scheduled evidentiary hearing and to waive response time.  The ALJ informed the Parties that these requests would be denied and that the scheduled evidentiary hearing would be held and would address the Amended Stipulation.  This Order memorializes that ru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mended Stipulation supersedes, and is a complete substitute for, the Stipulation and Settlement Agreement filed on February 17, 2010.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Laws is employed by the Commission as the Senior Investigator in the Transportation Safety and Compliance Unit.  Mr. Laws is Ms. Pacheco’s supervisor.  Mr. Laws is the individual who signed the Amended Stipulation on behalf of Staff.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s. Pacheco is employed by the Commission as a Criminal Investigator in the Transportation Safety and Compliance Unit.  Ms. Pacheco participated, on behalf of Staff, in the negotiation of the Amended Stipul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Brown is employed by Respondent as its General Manager.  Mr. Brown participated, on behalf of Metro Taxi, in the negotiation of the Amended Stipulation and, in particular, of Confidential Exhibit B to the Amended Stipulation.  </w:t>
      </w:r>
    </w:p>
  </w:footnote>
  <w:footnote w:id="7">
    <w:p>
      <w:pPr>
        <w:pStyle w:val="Footnote"/>
        <w:suppressAutoHyphens w:val="true"/>
        <w:spacing w:before="60" w:after="0"/>
        <w:ind w:firstLine="720"/>
        <w:jc w:val="both"/>
        <w:rPr/>
      </w:pPr>
      <w:r>
        <w:rPr>
          <w:rStyle w:val="FootnoteCharacters"/>
        </w:rPr>
        <w:footnoteRef/>
      </w:r>
      <w:r>
        <w:rPr/>
        <w:t xml:space="preserve">  </w:t>
      </w:r>
      <w:r>
        <w:rPr/>
        <w:t>The CPAN alleges that, on February 5, 2009, Metro Taxi violated Rule 4 CCR 723-6-6103(d)(IV)(b)(ii) a total of 54 times.  The CPAN seeks a civil penalty of $135,000 and adds the surcharge required by § 24-34-108, C.R.S. (</w:t>
      </w:r>
      <w:r>
        <w:rPr>
          <w:i/>
        </w:rPr>
        <w:t>i.e.</w:t>
      </w:r>
      <w:r>
        <w:rPr/>
        <w:t xml:space="preserve">, 10 percent or $13,500), for a total assessment of $148,500.  In this Order, the ALJ refers to the $148,500 figure as the assessmen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80-in-8 Rule applies to both motor carriers and drivers.  In the example, the driver also has violated the 80-in-8 Rule.  Because the CPAN at issue was issued to Metro Taxi, the focus in this proceeding is on Metro Taxi and not on the drive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evidentiary record reveals that between 10 and 20 individual Metro Taxi drivers were involved in those 54 admitted violations.  The exact number of drivers is claimed by Metro Taxi to be confidential.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amount includes both a civil penalty and a 10 percent surcharg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entire assessment of $148,500 (less any amount paid) immediately becomes due and payable in full in the event that Respondent fails to meet its responsibilities as set out in the Amended Stipula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Parties agree that Confidential Exhibit C to the Amended Stipulation (Confidential Hearing Exhibit No. 1A) meets this filing requirement.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ettlement often involves a reduction in the assessment from the maximum assessment that could be imposed; thus, a reduction from the maximum assessment is not unusual.  The proposed reduction of approximately 84 percent (from a maximum assessment of $248,500 to a proposed assessment of $40,000) is unusual.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Subsequent to the evidentiary hearing on the Amended Stipulation, ALJ Adams issued Decision No. R10-0899 in Docket No. 09G-808CP.  ALJ Adams had before him a Stipulation and Settlement Agreement that is substantially similar to the Amended Stipulation at issue in the instant proceeding.  In Decision No. R10-0899, ALJ Adams amended and approved as amended the Stipulation and Settlement Agreement before him in Docket No. 09G-808CP.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Amended Stipulation and this Order refer to this as the 180-day grace period or the grace period.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Amended Stipulation expressly provides that this provision does not affect or limit Staff’s ability to take action, during the 180-day grace period, against individuals driving for Metro Taxi for their alleged violations of the 80-in-8 Rule.  </w:t>
      </w:r>
    </w:p>
  </w:footnote>
  <w:footnote w:id="17">
    <w:p>
      <w:pPr>
        <w:pStyle w:val="Footnote"/>
        <w:suppressAutoHyphens w:val="true"/>
        <w:spacing w:before="60" w:after="0"/>
        <w:ind w:firstLine="720"/>
        <w:jc w:val="both"/>
        <w:rPr/>
      </w:pPr>
      <w:r>
        <w:rPr>
          <w:rStyle w:val="FootnoteCharacters"/>
        </w:rPr>
        <w:footnoteRef/>
      </w:r>
      <w:r>
        <w:rPr/>
        <w:t xml:space="preserve">  </w:t>
      </w:r>
      <w:r>
        <w:rPr/>
        <w:t>The Parties proffer several rationales in support of the 180-day grace period:  (a) the six months gives Metro Taxi “time to acquire the necessary skills, expertise and education to more effectively and efficiently monitor its taxi drivers” (Amended Stipulation (Hearing Exhibit No. 1) at 7); (b) Metro Taxi’s “ability to work with Staff for a grace period without fear of additional civil penalty assessment notices, and the use of an objective plan and reporting system to Staff and to the Commission is a more rational approach to solving the hours of service issues” (</w:t>
      </w:r>
      <w:r>
        <w:rPr>
          <w:i/>
        </w:rPr>
        <w:t>id</w:t>
      </w:r>
      <w:r>
        <w:rPr/>
        <w:t>.); (c) “the grace period of six (6) months is a reasonable time to implement various methods to correct the underlying problem concerning hours of service” (</w:t>
      </w:r>
      <w:r>
        <w:rPr>
          <w:i/>
        </w:rPr>
        <w:t>id</w:t>
      </w:r>
      <w:r>
        <w:rPr/>
        <w:t>. at 6); and (d) the grace “period will all the [Staff] to conduct at lest one or more random audits and inspections which will result in [Metro Taxi’s] having at least one opportunity during the grace period in which to correct its hours of service violations and come into compliance” (</w:t>
      </w:r>
      <w:r>
        <w:rPr>
          <w:i/>
        </w:rPr>
        <w:t>id</w:t>
      </w:r>
      <w:r>
        <w:rPr/>
        <w:t xml:space="preserve">. at 12).  The 2004 CPAN, Metro Taxi’s 2004 admission of liability, and Metro Taxi witness Brown’s testimony concerning corrective actions taken by Metro Taxi following the 2004 CPAN eviscerate the proffered rationale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For each violation reported, Metro Taxi is to report “[a]ny corrective action taken” with respect to the violation.  Amended Stipulation (Hearing Exhibit No. 1) at Exhibit C.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One corrective action that Metro Taxi may take is cancellation of the lease agreement with a driver who drives more than the permitted number of hours.  Amended Stipulation (Hearing Exhibit No. 1) at Exhibit C.  If that corrective action is taken, the driver may no longer be working for Metro Taxi when Staff submits its list of drivers whose records are to be audited.  In that event, Metro Taxi will not report on the violation or the corrective action because it need not report information on a driver who no longer drives for Metro Taxi.  To the extent this occurs, the information reported to the Commission is skewed and is an inaccurate picture of Metro Taxi’s compliance with the 80-in-8 Rule.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testimony pertaining to the anticipated operational changes was given in confidential session.  The ALJ cannot be more specific in the discussion here without divulging information claimed by Metro Taxi to be confidential.  Given that the Parties were present during, and know the content of, the confidential testimony, the ALJ finds that discussion of the specifics of the confidential testimony in this Order (which would require preparation and filing of a confidential portion to this Order) is unnecessary.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Parties informed the ALJ that they are available on this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8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17:00Z</dcterms:created>
  <dc:creator>SRSCOTT</dc:creator>
  <dc:description>See Decisions on COPUC Website at: 
www.dora.state.co.us/puc/Decisions/</dc:description>
  <cp:keywords/>
  <dc:language>en-US</dc:language>
  <cp:lastModifiedBy>SRSCOTT</cp:lastModifiedBy>
  <cp:lastPrinted>2010-08-20T16:01:00Z</cp:lastPrinted>
  <dcterms:modified xsi:type="dcterms:W3CDTF">2010-08-20T22:03:00Z</dcterms:modified>
  <cp:revision>7</cp:revision>
  <dc:subject/>
  <dc:title>COPUC Decision</dc:title>
</cp:coreProperties>
</file>