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2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29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CITY OF ARVADA FOR AUTHORITY TO ALTER THE EXISTING GRADE-SEPARATED CROSSING OF THE BURLINGTON NORTHERN AND SANTA FE RAILROAD AT KIPLING PARKWAY BY THE ADDITION OF A SIDEWALK ALONG THE WEST SIDE OF KIPLING PARKWAY UNDER THE TRACKS OF THE BNSF RAILWAY COMPANY IN THE CITY OF ARVADA, COUNTY OF JEFFERSON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3634295"/>
      <w:bookmarkStart w:id="5" w:name="_1338193458"/>
      <w:bookmarkStart w:id="6" w:name="_1335338965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8, 2010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7" w:name="_1343634300"/>
      <w:bookmarkStart w:id="8" w:name="_1338193462"/>
      <w:bookmarkStart w:id="9" w:name="_1335339040"/>
      <w:bookmarkEnd w:id="7"/>
      <w:bookmarkEnd w:id="8"/>
      <w:bookmarkEnd w:id="9"/>
      <w:r>
        <w:rPr/>
      </w:r>
      <w:r>
        <w:rPr/>
        <w:fldChar w:fldCharType="separate"/>
      </w:r>
      <w:r>
        <w:rPr/>
        <w:t>June 15, 2010</w:t>
      </w:r>
      <w:r>
        <w:rPr/>
      </w:r>
      <w:r>
        <w:rPr/>
        <w:fldChar w:fldCharType="end"/>
      </w:r>
      <w:r>
        <w:rPr/>
        <w:t>, the City of Arvada filed an application for authority to alter the existing grade-separated crossing of the Burlington Northern and Santa Fe Railroad at Kipling Parkway by the addition of a sidewalk along the west side of Kipling Parkway under the tracks of the BNSF Railway Company in the City of Arvada, County of Jefferson, State of Colorado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0" w:name="_1343634304"/>
      <w:bookmarkStart w:id="11" w:name="_1338193467"/>
      <w:bookmarkStart w:id="12" w:name="_1335339090"/>
      <w:bookmarkEnd w:id="10"/>
      <w:bookmarkEnd w:id="11"/>
      <w:bookmarkEnd w:id="12"/>
      <w:r>
        <w:rPr/>
      </w:r>
      <w:r>
        <w:rPr/>
        <w:fldChar w:fldCharType="separate"/>
      </w:r>
      <w:r>
        <w:rPr/>
        <w:t>July 28, 2010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0"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7, 2010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left="0"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70208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2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57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8T12:05:00Z</cp:lastPrinted>
  <dcterms:modified xsi:type="dcterms:W3CDTF">2010-08-18T18:05:00Z</dcterms:modified>
  <cp:revision>3</cp:revision>
  <dc:subject/>
  <dc:title>COPUC Decision</dc:title>
</cp:coreProperties>
</file>