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17"/>
        <w:gridCol w:w="2982"/>
        <w:gridCol w:w="1283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oyalty Coach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3 North Taft Hill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2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bassador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0 Oliv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04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ow Automotive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2 West Weave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15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son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 Yamp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01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58 East 51s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0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btree's Red Canyon Auto Body and Fram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 Access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95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Dorad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00 East Albrook Drive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99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ttman Transport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8 Gallaher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gston, TN  37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7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12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S Car Haul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5 West 46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06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guel Gaspari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8 Genev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11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R Cattle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0 County Road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94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D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37-1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14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la Automotiv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la, CO  80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89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 Sylvester &amp; Forge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 Route 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 Stanislas-De-Kostka, PQ  J0S 1WO   C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2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96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es Azteca International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sdell, NY  14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6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90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li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10 East 11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derson, CO  8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9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23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2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08-12T13:42:00Z</dcterms:modified>
  <cp:revision>2</cp:revision>
  <dc:subject/>
  <dc:title>&lt;carrier_name&gt;</dc:title>
</cp:coreProperties>
</file>