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86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86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30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30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abby cares home services, inc.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KEITH J. KIRCHUBEL </w:t>
        <w:br/>
      </w:r>
      <w:r>
        <w:rPr>
          <w:kern w:val="2"/>
        </w:rPr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1, 2010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Pursuant to Decision No. R10-0798-I, the parties were directed to contact the undersigned Administrative Law Judge (ALJ) with any objection to holding a hearing in this matter during the week of October 4 through 8, 2010.  No party has done so and therefore, according to the terms of the Order, any objections to a hearing during that week are now deemed waived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The hearing shall be scheduled as set forth in this Order.  All other dates and advisements regarding the pre-hearing procedural schedule remain as set forth in Decision No. R10-0798-I.</w:t>
      </w:r>
      <w:r>
        <w:br w:type="page"/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left="0"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October 6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1530" w:right="720" w:hanging="9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2nd Floor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4"/>
        </w:numPr>
        <w:ind w:left="0"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608036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86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30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8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8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1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1T11:07:00Z</cp:lastPrinted>
  <dcterms:modified xsi:type="dcterms:W3CDTF">2010-08-11T17:07:00Z</dcterms:modified>
  <cp:revision>3</cp:revision>
  <dc:subject/>
  <dc:title>COPUC Decision</dc:title>
</cp:coreProperties>
</file>