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93</w:t>
      </w:r>
      <w:r>
        <w:rPr>
          <w:kern w:val="2"/>
        </w:rPr>
        <w:fldChar w:fldCharType="end"/>
      </w:r>
      <w:r>
        <w:rPr>
          <w:caps/>
          <w:kern w:val="2"/>
        </w:rPr>
        <w:t xml:space="preserve"> (</w:t>
      </w:r>
      <w:r>
        <w:rPr>
          <w:kern w:val="2"/>
        </w:rPr>
        <w:t>incorrectly referred to as</w:t>
      </w:r>
      <w:r>
        <w:rPr>
          <w:caps/>
          <w:kern w:val="2"/>
        </w:rPr>
        <w:t xml:space="preserve"> C10-0793)</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pPr>
      <w:r>
        <w:rPr/>
        <w:t>IN THE MATTER OF advice letter no. 628 filed by black hills/colorado electric utility company, lp to recover the increased costs associated with providing electric service to colorado customers to be effective on febrUary 5, 2010.</w:t>
      </w:r>
    </w:p>
    <w:p>
      <w:pPr>
        <w:pStyle w:val="DecisionTitle"/>
        <w:rPr>
          <w:kern w:val="2"/>
        </w:rPr>
      </w:pPr>
      <w:r>
        <w:rPr/>
        <w:t>recommended decision of</w:t>
        <w:br/>
        <w:t>administrative law judge</w:t>
        <w:br/>
        <w:t>paul c. gomez</w:t>
        <w:br/>
        <w:t>approving settlement</w:t>
        <w:br/>
        <w:t>agreement without modification</w:t>
      </w:r>
    </w:p>
    <w:p>
      <w:pPr>
        <w:pStyle w:val="Date"/>
        <w:rPr>
          <w:kern w:val="2"/>
        </w:rPr>
      </w:pPr>
      <w:r>
        <w:rPr/>
        <w:t>Mailed</w:t>
      </w:r>
      <w:r>
        <w:rPr>
          <w:kern w:val="2"/>
        </w:rPr>
        <w:t xml:space="preserve"> Date:  July 28,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807017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6807017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itial Advice Letter Requests</w:t>
            <w:tab/>
          </w:r>
          <w:hyperlink w:anchor="__RefHeading___Toc26807017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 Agreement</w:t>
            <w:tab/>
          </w:r>
          <w:hyperlink w:anchor="__RefHeading___Toc268070177">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Witness, Mr. Iverson</w:t>
            <w:tab/>
          </w:r>
          <w:hyperlink w:anchor="__RefHeading___Toc26807017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 Witness, Mr. Hernandez</w:t>
            <w:tab/>
          </w:r>
          <w:hyperlink w:anchor="__RefHeading___Toc26807017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 Witness, Mr. Shafer</w:t>
            <w:tab/>
          </w:r>
          <w:hyperlink w:anchor="__RefHeading___Toc268070180">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268070181">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venue Requirement</w:t>
            <w:tab/>
          </w:r>
          <w:hyperlink w:anchor="__RefHeading___Toc268070182">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turn on Equity</w:t>
            <w:tab/>
          </w:r>
          <w:hyperlink w:anchor="__RefHeading___Toc268070183">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apital Structure and Return on Rate Base</w:t>
            <w:tab/>
          </w:r>
          <w:hyperlink w:anchor="__RefHeading___Toc268070184">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Provisions</w:t>
            <w:tab/>
          </w:r>
          <w:hyperlink w:anchor="__RefHeading___Toc268070185">
            <w:r>
              <w:rPr>
                <w:rStyle w:val="IndexLink"/>
                <w:lang w:val="en-US" w:eastAsia="en-US"/>
              </w:rPr>
              <w:t>2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68070186">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8070187">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1"/>
        </w:numPr>
        <w:rPr/>
      </w:pPr>
      <w:bookmarkStart w:id="4" w:name="__RefHeading___Toc268070174"/>
      <w:bookmarkEnd w:id="4"/>
      <w:r>
        <w:rPr/>
        <w:t>STATEMENT</w:t>
      </w:r>
    </w:p>
    <w:p>
      <w:pPr>
        <w:pStyle w:val="ParagraphDiscussion"/>
        <w:numPr>
          <w:ilvl w:val="0"/>
          <w:numId w:val="13"/>
        </w:numPr>
        <w:ind w:firstLine="720"/>
        <w:rPr/>
      </w:pPr>
      <w:r>
        <w:rPr/>
        <w:t xml:space="preserve">On January 5, 2010, Black Hills/Colorado Electric Utility Company, LP (Black Hills or Company) filed Advice Letter No. 628 designed to effect an increase of its electric revenues annually by 12.84 percent, based upon the test year ending July 31, 2009.  The increase to base rates was not to apply to individual rate riders, which include the: 1) Electric Cost Adjustment; 2) Transmission Cost Adjustment; 3) Renewable Energy Standard Adjustment; and 4) Demand Side Management Cost Adjustment.  </w:t>
      </w:r>
    </w:p>
    <w:p>
      <w:pPr>
        <w:pStyle w:val="ParagraphDiscussion"/>
        <w:numPr>
          <w:ilvl w:val="0"/>
          <w:numId w:val="13"/>
        </w:numPr>
        <w:ind w:firstLine="720"/>
        <w:rPr/>
      </w:pPr>
      <w:r>
        <w:rPr/>
        <w:t xml:space="preserve">The effect of allowing Black Hills’ Advice Letter No. 628 to go into effect by operation of law would have increased the electric rates for service provided to all customers by 17.23 percent, resulting in an increase in annual revenues to Black Hills of $22,973,975 for its electric operations in Colorado.  The increase in revenue requirement would allow Black Hills to earn an 11.80 percent return on equity (ROE) and a 9.995 percent return on rate base.  The rate impact would have been a monthly increase of $10.79 to the average residential customer and a monthly increase of $36.00 for an average small business customer.  </w:t>
      </w:r>
    </w:p>
    <w:p>
      <w:pPr>
        <w:pStyle w:val="ParagraphDiscussion"/>
        <w:numPr>
          <w:ilvl w:val="0"/>
          <w:numId w:val="13"/>
        </w:numPr>
        <w:ind w:firstLine="720"/>
        <w:rPr/>
      </w:pPr>
      <w:r>
        <w:rPr/>
        <w:t>Black Hills requested that the tariff sheets accompanying Advice Letter No. 628 become effective on February 4, 2010.  In support of the increase in rates sought through Advice Letter No. 628, Black Hills also included direct testimony and exhibits.</w:t>
      </w:r>
    </w:p>
    <w:p>
      <w:pPr>
        <w:pStyle w:val="ParagraphDiscussion"/>
        <w:numPr>
          <w:ilvl w:val="0"/>
          <w:numId w:val="13"/>
        </w:numPr>
        <w:ind w:firstLine="720"/>
        <w:rPr/>
      </w:pPr>
      <w:r>
        <w:rPr/>
        <w:t xml:space="preserve">On January 20, 2010, Black Hills filed amended Advice Letter No. 628.  The purpose of the amended Advice Letter was to change the effective date of the underlying tariff sheets to February 5, 2010.  </w:t>
      </w:r>
    </w:p>
    <w:p>
      <w:pPr>
        <w:pStyle w:val="ParagraphDiscussion"/>
        <w:numPr>
          <w:ilvl w:val="0"/>
          <w:numId w:val="13"/>
        </w:numPr>
        <w:ind w:firstLine="720"/>
        <w:rPr/>
      </w:pPr>
      <w:r>
        <w:rPr/>
        <w:t>Protests to Advice Letter No. 628 were filed individually by the Board of Water Works of Pueblo, Colorado, the Fountain Valley Authority, and the City of Pueblo (Pueblo).  Among other things, Pueblo requested that all public comment hearings be held in Pueblo, since it is the largest municipality in Black Hills’ Colorado service territory.</w:t>
      </w:r>
    </w:p>
    <w:p>
      <w:pPr>
        <w:pStyle w:val="ParagraphDiscussion"/>
        <w:numPr>
          <w:ilvl w:val="0"/>
          <w:numId w:val="13"/>
        </w:numPr>
        <w:ind w:firstLine="720"/>
        <w:rPr/>
      </w:pPr>
      <w:r>
        <w:rPr/>
        <w:t xml:space="preserve">Section 40-3-104, C.R.S., and Commission Rule 4 </w:t>
      </w:r>
      <w:r>
        <w:rPr>
          <w:i/>
        </w:rPr>
        <w:t>Code of Colorado Regulations</w:t>
      </w:r>
      <w:r>
        <w:rPr/>
        <w:t xml:space="preserve"> 723-1-1210(b)(II) requires a public utility such as Black Hills to provide 30 days’ notice to the public of any change to its rates in the manner prescribed in that section.  Black Hills provided such notice and as a result, comments and protests were filed with the Commission by various individuals and entities.</w:t>
      </w:r>
    </w:p>
    <w:p>
      <w:pPr>
        <w:pStyle w:val="ParagraphDiscussion"/>
        <w:numPr>
          <w:ilvl w:val="0"/>
          <w:numId w:val="13"/>
        </w:numPr>
        <w:ind w:firstLine="720"/>
        <w:rPr/>
      </w:pPr>
      <w:r>
        <w:rPr/>
        <w:t>On January 28, 2010, the Commission issued Decision No. C10-0084 regarding Advice Letter No. 628.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February 5, 2010, the Commission suspended the effective date of the proposed tariffs for 120 days or through June 4, 2010.  Additionally, the Commission set an intervention period in this matter for 30 days from the effective date of the Decision, or March 1, 2010.</w:t>
      </w:r>
      <w:r>
        <w:rPr>
          <w:rStyle w:val="FootnoteCharacters"/>
          <w:rStyle w:val="FootnoteAnchor"/>
        </w:rPr>
        <w:footnoteReference w:id="2"/>
      </w:r>
      <w:r>
        <w:rPr/>
        <w:t xml:space="preserve">  </w:t>
      </w:r>
    </w:p>
    <w:p>
      <w:pPr>
        <w:pStyle w:val="ParagraphDiscussion"/>
        <w:numPr>
          <w:ilvl w:val="0"/>
          <w:numId w:val="13"/>
        </w:numPr>
        <w:ind w:firstLine="720"/>
        <w:rPr/>
      </w:pPr>
      <w:r>
        <w:rPr/>
        <w:t>The Commission referred the matter to an Administrative Law Judge (ALJ) for disposition.  The matter was subsequently assigned to the undersigned ALJ.</w:t>
      </w:r>
    </w:p>
    <w:p>
      <w:pPr>
        <w:pStyle w:val="ParagraphDiscussion"/>
        <w:numPr>
          <w:ilvl w:val="0"/>
          <w:numId w:val="13"/>
        </w:numPr>
        <w:ind w:firstLine="720"/>
        <w:rPr/>
      </w:pPr>
      <w:r>
        <w:rPr/>
        <w:t xml:space="preserve">Notices of Intervention as of Right were filed by Trial Staff of the Commission (Staff), the Colorado Office of Consumer Counsel (OCC), and Pueblo.  </w:t>
      </w:r>
    </w:p>
    <w:p>
      <w:pPr>
        <w:pStyle w:val="ParagraphDiscussion"/>
        <w:numPr>
          <w:ilvl w:val="0"/>
          <w:numId w:val="13"/>
        </w:numPr>
        <w:ind w:firstLine="720"/>
        <w:rPr/>
      </w:pPr>
      <w:r>
        <w:rPr/>
        <w:t>Motions to Permissively Intervene were filed by Cripple Creek &amp; Victor Gold Mining Company (CC&amp;V) and Holcim (U.S.) Inc. (Holcim); The Board of Water Works of Pueblo, Colorado (Board) and the Fountain Valley Authority (FVA); and the International Brotherhood of Electrical Workers (IBEW).  All Motions to Permissively Intervene were granted.</w:t>
      </w:r>
    </w:p>
    <w:p>
      <w:pPr>
        <w:pStyle w:val="ParagraphDiscussion"/>
        <w:numPr>
          <w:ilvl w:val="0"/>
          <w:numId w:val="13"/>
        </w:numPr>
        <w:ind w:firstLine="720"/>
        <w:rPr/>
      </w:pPr>
      <w:r>
        <w:rPr/>
        <w:t xml:space="preserve">A prehearing conference was held on April 6, 2010, at which a procedural schedule was agreed to by the parties and adopted by the ALJ.  In addition, the out-of time Petition to Intervene of Cañon City, Colorado was granted.  The procedural schedule included dates for intervenors to file answer and cross-answer testimony; dates for the Company to file rebuttal testimony; a date of June 14, 2010 to file any settlement agreement in this matter; a date of June 8, 2010 for a public comment hearing in Pueblo; and June 21 to 25, 2010 for an evidentiary hearing on the terms of the proposed rate increase.  </w:t>
      </w:r>
    </w:p>
    <w:p>
      <w:pPr>
        <w:pStyle w:val="ParagraphDiscussion"/>
        <w:numPr>
          <w:ilvl w:val="0"/>
          <w:numId w:val="13"/>
        </w:numPr>
        <w:ind w:firstLine="720"/>
        <w:rPr/>
      </w:pPr>
      <w:r>
        <w:rPr/>
        <w:t>By Decision No. R10-0268-I, the undersigned ALJ suspended the effective date of the proposed tariff sheets attached to Advice Letter No. 628 for an additional 90 days, or through September 2, 2010, as provided under § 40-6-111(1), C.R.S.</w:t>
      </w:r>
    </w:p>
    <w:p>
      <w:pPr>
        <w:pStyle w:val="ParagraphDiscussion"/>
        <w:numPr>
          <w:ilvl w:val="0"/>
          <w:numId w:val="13"/>
        </w:numPr>
        <w:ind w:firstLine="720"/>
        <w:rPr/>
      </w:pPr>
      <w:r>
        <w:rPr/>
        <w:t xml:space="preserve">By Decision No. R10-0374-I, the ALJ granted Black Hills’ unopposed motion to extend the filing date for answer testimony to May 10, 2010 in order to permit the parties additional time to conduct negotiations on a settlement agreement in this matter.  </w:t>
      </w:r>
    </w:p>
    <w:p>
      <w:pPr>
        <w:pStyle w:val="ParagraphDiscussion"/>
        <w:numPr>
          <w:ilvl w:val="0"/>
          <w:numId w:val="13"/>
        </w:numPr>
        <w:ind w:firstLine="720"/>
        <w:rPr/>
      </w:pPr>
      <w:r>
        <w:rPr/>
        <w:t xml:space="preserve">On May 17, 2010, Black Hills, Staff, and the OCC filed a Settlement Agreement and Motion for Approval of Settlement Agreement.  Concurrently, Black Hills filed an Unopposed Motion to Vacate Procedural Schedule and Evidentiary Hearing Scheduled for June 21 to 25, 2010.  </w:t>
      </w:r>
    </w:p>
    <w:p>
      <w:pPr>
        <w:pStyle w:val="ParagraphDiscussion"/>
        <w:numPr>
          <w:ilvl w:val="0"/>
          <w:numId w:val="13"/>
        </w:numPr>
        <w:ind w:firstLine="720"/>
        <w:rPr/>
      </w:pPr>
      <w:r>
        <w:rPr/>
        <w:t xml:space="preserve">By Decision No. R10-0527-I, an evidentiary hearing on the terms of the Settlement Agreement was scheduled for June 10, 2010.  </w:t>
      </w:r>
    </w:p>
    <w:p>
      <w:pPr>
        <w:pStyle w:val="ParagraphDiscussion"/>
        <w:numPr>
          <w:ilvl w:val="0"/>
          <w:numId w:val="13"/>
        </w:numPr>
        <w:ind w:firstLine="720"/>
        <w:rPr/>
      </w:pPr>
      <w:r>
        <w:rPr/>
        <w:t>According to the terms of the Settlement Agreement, it resolves all issues among Black Hills, Staff, and the OCC (Settling Parties).  Additionally, CC&amp;V and Holcim; the Board and the FVA; Cañon City; and IBEW authorized a statement as part of the Settlement Agreement that they do not object to its approval and to the implementation of the General Rate Schedule Adjustment (GRSA) tariff which resulted from the terms of the Settlement Agreement.</w:t>
      </w:r>
    </w:p>
    <w:p>
      <w:pPr>
        <w:pStyle w:val="ParagraphDiscussion"/>
        <w:numPr>
          <w:ilvl w:val="0"/>
          <w:numId w:val="13"/>
        </w:numPr>
        <w:ind w:firstLine="720"/>
        <w:rPr/>
      </w:pPr>
      <w:r>
        <w:rPr/>
        <w:t xml:space="preserve">Generally, the Settlement Agreement proposes that Black Hills’ annual revenue requirement increase by $17.9 million.  The Settlement Agreement also proposes certain regulatory principles for the $17.9 million revenue requirement increase, which include, among other things, a ROE for Black Hills of 10.5 percent; a divisional capital structure consisting of 52 percent equity and 48 percent debt, a cost of long-term debt of 8.04 percent, and an overall cost of capital or rate of return on rate base of 9.319 percent.  The Settling Parties also agree that Black Hills may recover rate case expenses capped at $250,000, amortized over a two-year period.  </w:t>
      </w:r>
    </w:p>
    <w:p>
      <w:pPr>
        <w:pStyle w:val="ParagraphDiscussion"/>
        <w:numPr>
          <w:ilvl w:val="0"/>
          <w:numId w:val="13"/>
        </w:numPr>
        <w:ind w:firstLine="720"/>
        <w:rPr/>
      </w:pPr>
      <w:r>
        <w:rPr/>
        <w:t>As a result of the proposed increase in Black Hills’ annual revenue requirement, the overall percentage increase in base rates would be 12.63 percent.  A GRSA set at 12.63 percent would result in an increase in monthly electric rates of approximately $7.90 for average residential customers and approximately $26.38 for average small business customers.</w:t>
      </w:r>
    </w:p>
    <w:p>
      <w:pPr>
        <w:pStyle w:val="ParagraphDiscussion"/>
        <w:numPr>
          <w:ilvl w:val="0"/>
          <w:numId w:val="13"/>
        </w:numPr>
        <w:ind w:firstLine="720"/>
        <w:rPr/>
      </w:pPr>
      <w:r>
        <w:rPr/>
        <w:t>A Public Comment Hearing on the terms of the Settlement Agreement was held on June 8, 2010 commencing at 6:00 p.m. in Pueblo, Colorado.  Several public witnesses offered testimony regarding the impact of the proposed rate increase.  While some witnesses offered testimony on how the proposed rate increase would negatively affect their financial position, the bulk of the testimony regarded the gas-fired generation resource currently planned for construction by Black Hills in the Pueblo area.  Those witnesses who specifically testified regarding the rate increase indicated that it would have a detrimental effect on their lives because they live on a fixed income and due to the current difficult economic climate.</w:t>
      </w:r>
    </w:p>
    <w:p>
      <w:pPr>
        <w:pStyle w:val="Heading2"/>
        <w:numPr>
          <w:ilvl w:val="0"/>
          <w:numId w:val="11"/>
        </w:numPr>
        <w:rPr/>
      </w:pPr>
      <w:bookmarkStart w:id="5" w:name="__RefHeading___Toc268070175"/>
      <w:bookmarkEnd w:id="5"/>
      <w:r>
        <w:rPr/>
        <w:t>FINDINGS OF FACT</w:t>
      </w:r>
    </w:p>
    <w:p>
      <w:pPr>
        <w:pStyle w:val="Heading3"/>
        <w:numPr>
          <w:ilvl w:val="1"/>
          <w:numId w:val="11"/>
        </w:numPr>
        <w:rPr/>
      </w:pPr>
      <w:bookmarkStart w:id="6" w:name="__RefHeading___Toc268070176"/>
      <w:bookmarkEnd w:id="6"/>
      <w:r>
        <w:rPr/>
        <w:t>Initial Advice Letter Requests</w:t>
      </w:r>
    </w:p>
    <w:p>
      <w:pPr>
        <w:pStyle w:val="ParagraphDiscussion"/>
        <w:numPr>
          <w:ilvl w:val="0"/>
          <w:numId w:val="13"/>
        </w:numPr>
        <w:ind w:firstLine="720"/>
        <w:rPr/>
      </w:pPr>
      <w:r>
        <w:rPr/>
        <w:t>Black Hills is a wholly-owned subsidiary of Black Hills Utility Holdings, Inc., which in turn is owned by Black Hills Corp.  Black Hills (Energy) is primarily engaged in the generation, transmission, and distribution of electric power to approximately 93,500 customers in 21 communities located in the southern portion of Colorado, including the Towns of Pueblo, Cañon City, and Rocky Ford.  During the test year ending July 31, 2009, Black Hills’ energy deliveries totaled approximately 1.8 million megawatt hours.  Black Hills’ revenue mix is comprised of 33 percent residential, 38 percent commercial, and 27 percent industrial sales revenue, and 2 percent municipal.</w:t>
      </w:r>
      <w:r>
        <w:rPr>
          <w:rStyle w:val="FootnoteCharacters"/>
          <w:rStyle w:val="FootnoteAnchor"/>
        </w:rPr>
        <w:footnoteReference w:id="3"/>
      </w:r>
      <w:r>
        <w:rPr/>
        <w:t xml:space="preserve">  </w:t>
      </w:r>
    </w:p>
    <w:p>
      <w:pPr>
        <w:pStyle w:val="ParagraphDiscussion"/>
        <w:numPr>
          <w:ilvl w:val="0"/>
          <w:numId w:val="13"/>
        </w:numPr>
        <w:ind w:firstLine="720"/>
        <w:rPr/>
      </w:pPr>
      <w:r>
        <w:rPr/>
        <w:t>In addition to its own limited generating capacity (100 MW), Black Hills relies on power purchased under a long-term contract with Public Service Company of Colorado (Public Service) to meet the majority of its total capacity and energy requirements.  That Purchased Power Agreement (PPA), which expires December 31, 2011, provided for 280 MW of capacity and energy in 2009.</w:t>
      </w:r>
      <w:r>
        <w:rPr>
          <w:rStyle w:val="FootnoteCharacters"/>
          <w:rStyle w:val="FootnoteAnchor"/>
        </w:rPr>
        <w:footnoteReference w:id="4"/>
      </w:r>
      <w:r>
        <w:rPr/>
        <w:t xml:space="preserve">  </w:t>
      </w:r>
    </w:p>
    <w:p>
      <w:pPr>
        <w:pStyle w:val="ParagraphDiscussion"/>
        <w:numPr>
          <w:ilvl w:val="0"/>
          <w:numId w:val="13"/>
        </w:numPr>
        <w:ind w:firstLine="720"/>
        <w:rPr/>
      </w:pPr>
      <w:r>
        <w:rPr/>
        <w:t>As of July 31, 2009, Black Hills held total assets of approximately $552,320,000, with test year operating revenues totaling approximately $178,950,000.</w:t>
      </w:r>
      <w:r>
        <w:rPr>
          <w:rStyle w:val="FootnoteCharacters"/>
          <w:rStyle w:val="FootnoteAnchor"/>
        </w:rPr>
        <w:footnoteReference w:id="5"/>
      </w:r>
    </w:p>
    <w:p>
      <w:pPr>
        <w:pStyle w:val="ParagraphDiscussion"/>
        <w:numPr>
          <w:ilvl w:val="0"/>
          <w:numId w:val="13"/>
        </w:numPr>
        <w:ind w:firstLine="720"/>
        <w:rPr/>
      </w:pPr>
      <w:r>
        <w:rPr/>
        <w:t>As indicated above, Black Hills initially sought an increase in its electric base rates for service provided to all customers by 17.23 percent, resulting in an increase in annual revenues of $22,973,975.  That increase in revenue requirement would reflect an 11.80 percent ROE and a 9.995 percent return on rate base.  The rate impact would have been a monthly increase of $10.79 to the average residential customer and a monthly increase of $36.00 for an average small business customer.</w:t>
      </w:r>
    </w:p>
    <w:p>
      <w:pPr>
        <w:pStyle w:val="ParagraphDiscussion"/>
        <w:numPr>
          <w:ilvl w:val="0"/>
          <w:numId w:val="13"/>
        </w:numPr>
        <w:ind w:firstLine="720"/>
        <w:rPr/>
      </w:pPr>
      <w:r>
        <w:rPr/>
        <w:t xml:space="preserve">In pre-filed direct testimony, Company witness Mr. Stuart A. Wevik indicated that the request for additional revenue was necessary due to increases in ordinary operating costs, additional plant in service, and costs that have not been recovered through rates over the last six years since the last rate case was filed in 2003.  Additionally, Mr. Wevik stated that several components of operating costs such as labor, inflation, administrative, and other costs have increased over the last six years.  Further, a portion of the costs of capacity purchased through the current Public Service PPA have not been recovered as a component of base rates since the 2003 Aquila, Inc. (Aquila) rate case and would not be included in Black Hills’ proposed Purchased Capacity Cost Adjustment (PCCA) tariff.  Not only would the requested revenue increase allow recovery of those components, it would also permit Black Hills to cover its expenses more adequately and earn a return on its investment, without operating at a loss, according to Mr. Wevik.  </w:t>
      </w:r>
    </w:p>
    <w:p>
      <w:pPr>
        <w:pStyle w:val="Heading3"/>
        <w:numPr>
          <w:ilvl w:val="1"/>
          <w:numId w:val="11"/>
        </w:numPr>
        <w:rPr/>
      </w:pPr>
      <w:bookmarkStart w:id="7" w:name="__RefHeading___Toc268070177"/>
      <w:bookmarkEnd w:id="7"/>
      <w:r>
        <w:rPr/>
        <w:t>Settlement Agreement</w:t>
      </w:r>
    </w:p>
    <w:p>
      <w:pPr>
        <w:pStyle w:val="ParagraphDiscussion"/>
        <w:numPr>
          <w:ilvl w:val="0"/>
          <w:numId w:val="13"/>
        </w:numPr>
        <w:ind w:firstLine="720"/>
        <w:rPr/>
      </w:pPr>
      <w:r>
        <w:rPr/>
        <w:t xml:space="preserve">In the Settlement Agreement, the Settling Parties agree to a revenue requirement increase for Black Hills of $17.9 million.  For purposes of the settlement, the Settling Parties agree that the $17.9 million annual revenue requirement increase is generally based on several regulatory principles and agreements.  First, the Settling Parties agree that a fair and reasonable ROE for Black Hills is 10.50 percent.  Second, the Settling Parties agree to adopt Black Hills’ originally proposed capital structure consisting of 52 percent equity and 48 percent debt.  Additionally, Black Hills’ stated cost of long-term debt of 8.04 percent is adopted.  Consequently, the Settling Parties agree that Black Hills’ overall rate of return on rate base is 9.319 percent.  The Settling Parties also adopt Black Hills’ proposed historical test year of the 12 months ending July 31, 2009 as a reasonable test year upon which to determine revenue requirement and the required revenue increase in this proceeding.  </w:t>
      </w:r>
    </w:p>
    <w:p>
      <w:pPr>
        <w:pStyle w:val="ParagraphDiscussion"/>
        <w:numPr>
          <w:ilvl w:val="0"/>
          <w:numId w:val="13"/>
        </w:numPr>
        <w:ind w:firstLine="720"/>
        <w:rPr/>
      </w:pPr>
      <w:r>
        <w:rPr/>
        <w:t>The Settling Parties agree to allow Black Hills to recover rate case expenses incurred in this matter capped at $250,000, amortized over a two-year period.  Black Hills reserves the right to request recovery in a future rate case of any unamortized rate case expenses subject to the $250,000 cost cap.  The Settling Parties also agree to allow an adjustment to test year expenses for advertising and consumables (food and beverages).  Black Hills agrees to create a mechanism to accurately account for its expenses for consumables no later than 60 days after the effective date of a final Commission decision in this matter.</w:t>
      </w:r>
    </w:p>
    <w:p>
      <w:pPr>
        <w:pStyle w:val="ParagraphDiscussion"/>
        <w:numPr>
          <w:ilvl w:val="0"/>
          <w:numId w:val="13"/>
        </w:numPr>
        <w:ind w:firstLine="720"/>
        <w:rPr/>
      </w:pPr>
      <w:r>
        <w:rPr/>
        <w:t xml:space="preserve">As part of the terms of the Settlement Agreement, Black Hills agrees to several additional matters.  The Company agrees to perform and submit a depreciation study before the filing of its next electric rate case.  Black Hills agrees to utilize the billing determinants for calculating the GRSA as agreed to between Black Hills and Staff.  </w:t>
      </w:r>
    </w:p>
    <w:p>
      <w:pPr>
        <w:pStyle w:val="ParagraphDiscussion"/>
        <w:numPr>
          <w:ilvl w:val="0"/>
          <w:numId w:val="13"/>
        </w:numPr>
        <w:ind w:firstLine="720"/>
        <w:rPr/>
      </w:pPr>
      <w:r>
        <w:rPr/>
        <w:t>Black Hills also agrees to address the treatment of off-system sales in a separate proceeding.  After the tariffs here become effective, Black Hills commits to commence recording all expenses and any revenues associated with off-system sales in segregated regulatory accounts.  The Settling Parties agree to advocate for a Commission Order in that separate proceeding that addresses the treatment of the balances held in the off-system sales segregated regulatory accounts, as well as how net margins from off-system sales should be treated going forward.</w:t>
      </w:r>
    </w:p>
    <w:p>
      <w:pPr>
        <w:pStyle w:val="ParagraphDiscussion"/>
        <w:numPr>
          <w:ilvl w:val="0"/>
          <w:numId w:val="13"/>
        </w:numPr>
        <w:ind w:firstLine="720"/>
        <w:rPr/>
      </w:pPr>
      <w:r>
        <w:rPr/>
        <w:t xml:space="preserve">Black Hills further agrees to extend its current Quality of Service Plan (QSP) reporting requirements under the existing conditions approved in Docket No. 04A-064E for three additional years from the currently scheduled end of the QSP program which is July 1, 2010.  </w:t>
      </w:r>
    </w:p>
    <w:p>
      <w:pPr>
        <w:pStyle w:val="ParagraphDiscussion"/>
        <w:numPr>
          <w:ilvl w:val="0"/>
          <w:numId w:val="13"/>
        </w:numPr>
        <w:ind w:firstLine="720"/>
        <w:rPr/>
      </w:pPr>
      <w:r>
        <w:rPr/>
        <w:t>Black Hills agrees to address the issue of whether its Automated Metering Infrastructure project is in the ordinary course of business, or requires a certificate of public convenience and necessity under § 40-5-101, C.R.S., pursuant to a filing of a petition for declaratory order no later than 90 days after a final Commission decision approving the Settlement Agreement.</w:t>
      </w:r>
    </w:p>
    <w:p>
      <w:pPr>
        <w:pStyle w:val="ParagraphDiscussion"/>
        <w:numPr>
          <w:ilvl w:val="0"/>
          <w:numId w:val="13"/>
        </w:numPr>
        <w:ind w:firstLine="720"/>
        <w:rPr/>
      </w:pPr>
      <w:r>
        <w:rPr/>
        <w:t xml:space="preserve">The Settling Parties agree that the $17.9 million revenue requirement increase will be collected from all customer classes through a uniform GRSA rider tariff and the overall percentage increase in base rates will be 12.63 percent.  These rate revisions, with the exception of adjustment clause revisions authorized by the Commission, are intended by the Settling Parties to be in effect only until the Commission authorizes their revision by entry of a final decision in Black Hills’ next general rate case, or by entry of some other final decision setting new base rates.  </w:t>
      </w:r>
    </w:p>
    <w:p>
      <w:pPr>
        <w:pStyle w:val="ParagraphDiscussion"/>
        <w:numPr>
          <w:ilvl w:val="0"/>
          <w:numId w:val="13"/>
        </w:numPr>
        <w:ind w:firstLine="720"/>
        <w:rPr/>
      </w:pPr>
      <w:r>
        <w:rPr/>
        <w:t>The Settling Parties agree that the uniform percent increase for each customer class and the approval of the Settlement Agreement and the GRSA tariff are just, reasonable, and in the public interest.  If approved, the GRSA tariff implementing the provisions of the Settlement Agreement is to be filed on one business day’s notice, along with the Company’s base rates which would be adjusted upward to reflect a currently effective GRSA.</w:t>
      </w:r>
    </w:p>
    <w:p>
      <w:pPr>
        <w:pStyle w:val="ParagraphDiscussion"/>
        <w:numPr>
          <w:ilvl w:val="0"/>
          <w:numId w:val="13"/>
        </w:numPr>
        <w:ind w:firstLine="720"/>
        <w:rPr/>
      </w:pPr>
      <w:r>
        <w:rPr/>
        <w:t xml:space="preserve">Three witnesses offered testimony at the evidentiary hearing in support of the terms of the Settlement Agreement.  Mr. Brian G. Iverson offered testimony on behalf of Black Hills.  Mr. Charles Hernandez offered testimony on behalf of Commission Trial Staff, and Mr. Frank Shafer offered testimony on behalf of the OCC.  </w:t>
      </w:r>
    </w:p>
    <w:p>
      <w:pPr>
        <w:pStyle w:val="Heading4"/>
        <w:numPr>
          <w:ilvl w:val="2"/>
          <w:numId w:val="11"/>
        </w:numPr>
        <w:rPr/>
      </w:pPr>
      <w:bookmarkStart w:id="8" w:name="__RefHeading___Toc268070178"/>
      <w:bookmarkEnd w:id="8"/>
      <w:r>
        <w:rPr/>
        <w:t>Black Hills Witness, Mr. Iverson</w:t>
      </w:r>
    </w:p>
    <w:p>
      <w:pPr>
        <w:pStyle w:val="ParagraphDiscussion"/>
        <w:numPr>
          <w:ilvl w:val="0"/>
          <w:numId w:val="13"/>
        </w:numPr>
        <w:ind w:firstLine="720"/>
        <w:rPr/>
      </w:pPr>
      <w:r>
        <w:rPr/>
        <w:t>Through Mr. Iverson, Black Hills entered into evidence, Hearing Exhibit Nos. 1 through 9.</w:t>
      </w:r>
      <w:r>
        <w:rPr>
          <w:rStyle w:val="FootnoteCharacters"/>
          <w:rStyle w:val="FootnoteAnchor"/>
        </w:rPr>
        <w:footnoteReference w:id="6"/>
      </w:r>
      <w:r>
        <w:rPr/>
        <w:t xml:space="preserve">  Mr. Iverson enumerated the provisions of the Settlement Agreement.  In addition to the provisions as indicated above, Mr. Iverson noted that Black Hills agreed to use Staff’s weather normalized billing determinants in calculating the new GRSA.   He defended the agreement as just and reasonable and in the public interest, which results in cost-based and non-discriminatory rates.  </w:t>
      </w:r>
    </w:p>
    <w:p>
      <w:pPr>
        <w:pStyle w:val="ParagraphDiscussion"/>
        <w:numPr>
          <w:ilvl w:val="0"/>
          <w:numId w:val="13"/>
        </w:numPr>
        <w:ind w:firstLine="720"/>
        <w:rPr/>
      </w:pPr>
      <w:r>
        <w:rPr/>
        <w:t xml:space="preserve">Mr. Iverson supported his position by noting that Staff and OCC conducted a full due diligence analysis regarding Black Hills’ proposed revenue requirement and each applied distinct principles to arrive at an agreed upon revenue increase of $17.9 million.  Those analyses, coupled with the fact that it is proposed that these rates will be in effect for approximately 18 months before the Company files a new rate case made the settled regulatory principles as a whole, reasonable to all Settling Parties.  </w:t>
      </w:r>
    </w:p>
    <w:p>
      <w:pPr>
        <w:pStyle w:val="ParagraphDiscussion"/>
        <w:numPr>
          <w:ilvl w:val="0"/>
          <w:numId w:val="13"/>
        </w:numPr>
        <w:ind w:firstLine="720"/>
        <w:rPr/>
      </w:pPr>
      <w:r>
        <w:rPr/>
        <w:t>Mr. Iverson noted the Company’s anticipated need to file another rate case in 18 months in order to recover costs from the construction of its new gas-fired generation facility in Pueblo.  That facility must be completed and operational by the end of 2011 to coincide with the expiration of the Company’s PPA with Public Service.  Although the settled revenue requirement of $17.9 million was approximately $5 million less than Black Hills originally sought, Mr. Iverson was satisfied that it was nonetheless adequate, at least for the next 18 months, to allow the Company to recover its investment related costs and operating costs, while earning a reasonable return on investment.</w:t>
      </w:r>
    </w:p>
    <w:p>
      <w:pPr>
        <w:pStyle w:val="Heading4"/>
        <w:numPr>
          <w:ilvl w:val="2"/>
          <w:numId w:val="11"/>
        </w:numPr>
        <w:rPr/>
      </w:pPr>
      <w:bookmarkStart w:id="9" w:name="__RefHeading___Toc268070179"/>
      <w:bookmarkEnd w:id="9"/>
      <w:r>
        <w:rPr/>
        <w:t>Staff Witness, Mr. Hernandez</w:t>
      </w:r>
    </w:p>
    <w:p>
      <w:pPr>
        <w:pStyle w:val="ParagraphDiscussion"/>
        <w:numPr>
          <w:ilvl w:val="0"/>
          <w:numId w:val="13"/>
        </w:numPr>
        <w:ind w:firstLine="720"/>
        <w:rPr/>
      </w:pPr>
      <w:r>
        <w:rPr/>
        <w:t xml:space="preserve">Mr. Hernandez testified as to the processes utilized by Staff in analyzing and making adjustments to Black Hills’ cost of service study in order to develop its settlement positions.  Mr. Hernandez indicated that Staff’s analysis began in January, 2010 when it initiated its data requests and interrogatories to Black Hills.  Staff propounded approximately 178 data requests with multiple subparts to the Company.  </w:t>
      </w:r>
    </w:p>
    <w:p>
      <w:pPr>
        <w:pStyle w:val="ParagraphDiscussion"/>
        <w:numPr>
          <w:ilvl w:val="0"/>
          <w:numId w:val="13"/>
        </w:numPr>
        <w:ind w:firstLine="720"/>
        <w:rPr/>
      </w:pPr>
      <w:r>
        <w:rPr/>
        <w:t>Mr. Hernandez defended Staff’s decision to agree not to file answer testimony and instead initiate settlement negotiations in this proceeding.  Staff believed it had already conducted a thorough analysis by April, 2010, and had determined what adjustments it felt were necessary in order to arrive at a reasonable revenue requirement increase.  Those adjustments to Black Hills’ cost of service model are represented in Hearing Exhibit No. 10.</w:t>
      </w:r>
      <w:r>
        <w:rPr>
          <w:rStyle w:val="FootnoteCharacters"/>
          <w:rStyle w:val="FootnoteAnchor"/>
        </w:rPr>
        <w:footnoteReference w:id="7"/>
      </w:r>
      <w:r>
        <w:rPr/>
        <w:t xml:space="preserve">  According to </w:t>
      </w:r>
      <w:r>
        <w:br w:type="page"/>
      </w:r>
    </w:p>
    <w:p>
      <w:pPr>
        <w:pStyle w:val="ParagraphDiscussion"/>
        <w:numPr>
          <w:ilvl w:val="0"/>
          <w:numId w:val="13"/>
        </w:numPr>
        <w:ind w:firstLine="720"/>
        <w:rPr/>
      </w:pPr>
      <w:r>
        <w:rPr/>
        <w:t>Mr. Hernandez, Staff felt confident that the review it had conducted resulted in a firm position regarding its revenue requirement increase and resulting rate of return and ROE.  While it could have articulated that position in answer testimony, Staff felt it most efficient and beneficial to pursue a settlement agreement.</w:t>
      </w:r>
    </w:p>
    <w:p>
      <w:pPr>
        <w:pStyle w:val="ParagraphDiscussion"/>
        <w:numPr>
          <w:ilvl w:val="0"/>
          <w:numId w:val="13"/>
        </w:numPr>
        <w:ind w:firstLine="720"/>
        <w:rPr/>
      </w:pPr>
      <w:r>
        <w:rPr/>
        <w:t>Staff’s position, according to Exhibit No. 10, is that Black Hills is entitled to a revenue requirement increase of $18,093,671.  In arriving at that amount, Staff made several adjustments to Black Hills’ cost of service model.  For example, Staff determined the Company’s Net Original Cost of Rate Base to be $133.9 million, slightly lower than Black Hills’ calculated amount of $135.7 million.  The rate of return was calculated by Staff to be 9.319 percent, as opposed to Black Hills’ 9.995 percent.  Staff then determined that Black Hills’ Net Operating Income Requirement was approximately $12.5 million and calculated the Net Income Available to be approximately $1.2 million.  Staff arrived at this figure through its adjustments to Black Hills’ cost of service model as indicated in part at lines 12 through 18 of Exhibit 10 and in more detail in its late-filed Hearing Exhibit No. 12.  As a result, Staff’s Net Operating Income Before Taxes was determined as $11.3 million, which when added to Additional Current Tax Required of $6.8 million, resulted in Staff’s calculated revenue requirement increase for Black Hills of $18,093,671, slightly less than $5 million below the Company’s calculated revenue requirement increase of $22,973,975.  The details of the adjustments made by Staff and the resulting revenue requirement impacts are found on lines 8 through 20 of Exhibit 10 and in Staff’s late-filed Exhibit No. 12.</w:t>
      </w:r>
    </w:p>
    <w:p>
      <w:pPr>
        <w:pStyle w:val="ParagraphDiscussion"/>
        <w:numPr>
          <w:ilvl w:val="0"/>
          <w:numId w:val="13"/>
        </w:numPr>
        <w:ind w:firstLine="720"/>
        <w:rPr/>
      </w:pPr>
      <w:r>
        <w:rPr/>
        <w:t xml:space="preserve">Based on its analysis, Staff took the position that the settled revenue requirement increase for the Company of $17.9 million and the settled regulatory principles represent a just and reasonable outcome for this rate case which balances the interests of Black Hills and its ratepayers.  Staff was also satisfied that the settled revenue requirement increase was a fair compromise as it, similar to Black Hills, viewed this as a relatively short-term “bridge” rate case until Black Hills files its next rate case in approximately 18 months to recover the costs of construction of its new generation resource.  In Staff’s estimation, it was necessary for Black Hills to synchronize the existing cost of service, which had been lagging for several years, by adequately recovering its costs, in order to eventually go forward with a subsequent rate case which in all likelihood will be capital intensive.  </w:t>
      </w:r>
    </w:p>
    <w:p>
      <w:pPr>
        <w:pStyle w:val="ParagraphDiscussion"/>
        <w:numPr>
          <w:ilvl w:val="0"/>
          <w:numId w:val="13"/>
        </w:numPr>
        <w:ind w:firstLine="720"/>
        <w:rPr/>
      </w:pPr>
      <w:r>
        <w:rPr/>
        <w:t xml:space="preserve">Staff was also satisfied with the removal of approximately $4 million in off-system sales from the Company’s cost of service analysis, since this was a point of contention it raised in its Notice of Intervention.  As well, Staff was satisfied that all costs associated with Black Hills’ acquisition of Aquila’s electric utility assets in Colorado in July, 2008 were not included or embedded in the cost of service model.  </w:t>
      </w:r>
    </w:p>
    <w:p>
      <w:pPr>
        <w:pStyle w:val="Heading4"/>
        <w:numPr>
          <w:ilvl w:val="2"/>
          <w:numId w:val="11"/>
        </w:numPr>
        <w:rPr/>
      </w:pPr>
      <w:bookmarkStart w:id="10" w:name="__RefHeading___Toc268070180"/>
      <w:bookmarkEnd w:id="10"/>
      <w:r>
        <w:rPr/>
        <w:t>OCC Witness, Mr. Shafer</w:t>
      </w:r>
    </w:p>
    <w:p>
      <w:pPr>
        <w:pStyle w:val="ParagraphDiscussion"/>
        <w:numPr>
          <w:ilvl w:val="0"/>
          <w:numId w:val="13"/>
        </w:numPr>
        <w:ind w:firstLine="720"/>
        <w:rPr/>
      </w:pPr>
      <w:r>
        <w:rPr/>
        <w:t xml:space="preserve">Mr. Shafer, testifying on behalf of the OCC, described the analysis he conducted and the adjustments he made to Black Hills’ cost of service model in arriving at the OCC’s litigation position, which is depicted in Hearing Exhibit No. 11.  As with Staff’s analysis, Mr. Shafer utilized the cost of service model identified in Black Hills’ Witness Mr. Owens’ Hearing Exhibit No. 7.  No rate base adjustments were made, so OCC’s cost of rate base is identical to Black Hills’ amount of $135,757,422.  </w:t>
      </w:r>
    </w:p>
    <w:p>
      <w:pPr>
        <w:pStyle w:val="ParagraphDiscussion"/>
        <w:numPr>
          <w:ilvl w:val="0"/>
          <w:numId w:val="13"/>
        </w:numPr>
        <w:ind w:firstLine="720"/>
        <w:rPr/>
      </w:pPr>
      <w:r>
        <w:rPr/>
        <w:t xml:space="preserve">In analyzing the Company’s rate of return, the OCC determined that a reasonable ROE is 9.50 percent.  That figure was based on the opinion of Mr. Basil Copeland, a consultant hired by the OCC to perform an ROE analysis.  It was Mr. Copeland’s opinion that a reasonable range for ROE is between 9 and 10 percent.  Based on a 9.5 percent ROE, OCC determined the rate of return to be 8.799 percent.  Based on that rate of return, OCC determined the Net Operating Income Requirement for Black Hills of $11,945,567.  </w:t>
      </w:r>
    </w:p>
    <w:p>
      <w:pPr>
        <w:pStyle w:val="ParagraphDiscussion"/>
        <w:numPr>
          <w:ilvl w:val="0"/>
          <w:numId w:val="13"/>
        </w:numPr>
        <w:ind w:firstLine="720"/>
        <w:rPr/>
      </w:pPr>
      <w:r>
        <w:rPr/>
        <w:t>In deriving Net Income Available, Mr. Shafer explained that he utilized Company witness Mr. Owens’ 12 Month Revenues and O &amp; M Expenses – Schedule 7 which calculates Net Income Available of negative $745,836,</w:t>
      </w:r>
      <w:r>
        <w:rPr>
          <w:rStyle w:val="FootnoteCharacters"/>
          <w:rStyle w:val="FootnoteAnchor"/>
        </w:rPr>
        <w:footnoteReference w:id="8"/>
      </w:r>
      <w:r>
        <w:rPr/>
        <w:t xml:space="preserve"> as his starting point.  Column E of Schedule 7 depicts the rate case adjustments made by Black Hills in this proceeding that impact its income statement, and is the basis for the OCC’s determination of Net Income Available of $466,348.</w:t>
      </w:r>
      <w:r>
        <w:rPr>
          <w:rStyle w:val="FootnoteCharacters"/>
          <w:rStyle w:val="FootnoteAnchor"/>
        </w:rPr>
        <w:footnoteReference w:id="9"/>
      </w:r>
      <w:r>
        <w:rPr/>
        <w:t xml:space="preserve">  </w:t>
      </w:r>
    </w:p>
    <w:p>
      <w:pPr>
        <w:pStyle w:val="ParagraphDiscussion"/>
        <w:numPr>
          <w:ilvl w:val="0"/>
          <w:numId w:val="13"/>
        </w:numPr>
        <w:ind w:firstLine="720"/>
        <w:rPr/>
      </w:pPr>
      <w:r>
        <w:rPr/>
        <w:t>Mr. Shafer also completed an analysis of revenue requirements by applying several adjustments to Black Hills’ cost of service model, including the adjustment to ROE to 9.50 percent; a productivity offset to wages and benefits; an adjustment to regular maintenance costs; an injury and damages adjustment; a rate case expenses adjustment; and a power purchased cost adjustment, which, in total, amounted to $4,548,222.  The value of those adjustments applied to the Company’s revenue requirement increase request of $22,973,975 resulted in OCC’s proposed revenue requirement increase for Black Hills of $18,425,753.</w:t>
      </w:r>
      <w:r>
        <w:rPr>
          <w:rStyle w:val="FootnoteCharacters"/>
          <w:rStyle w:val="FootnoteAnchor"/>
        </w:rPr>
        <w:footnoteReference w:id="10"/>
      </w:r>
    </w:p>
    <w:p>
      <w:pPr>
        <w:pStyle w:val="ParagraphDiscussion"/>
        <w:numPr>
          <w:ilvl w:val="0"/>
          <w:numId w:val="13"/>
        </w:numPr>
        <w:ind w:firstLine="720"/>
        <w:rPr/>
      </w:pPr>
      <w:r>
        <w:rPr/>
        <w:t xml:space="preserve">As explained by Mr. Shafer, the OCC’s position was that it was satisfied with the outcome of the negotiated settlement terms.  As with Black Hills and Staff, the OCC viewed this rate case as merely a bridge to the next rate case to allow the Company the ability to earn its authorized rate of return and is reflective of the fact that Black Hills’ ratepayers have not been </w:t>
      </w:r>
      <w:r>
        <w:br w:type="page"/>
      </w:r>
    </w:p>
    <w:p>
      <w:pPr>
        <w:pStyle w:val="ParagraphDiscussion"/>
        <w:numPr>
          <w:ilvl w:val="0"/>
          <w:numId w:val="13"/>
        </w:numPr>
        <w:ind w:firstLine="720"/>
        <w:rPr/>
      </w:pPr>
      <w:r>
        <w:rPr/>
        <w:t>subject to a base rate increase in nearly six years.  The OCC believes those circumstances alleviate the “black box” nature of the Settlement Agreement.</w:t>
      </w:r>
    </w:p>
    <w:p>
      <w:pPr>
        <w:pStyle w:val="ParagraphDiscussion"/>
        <w:numPr>
          <w:ilvl w:val="0"/>
          <w:numId w:val="13"/>
        </w:numPr>
        <w:ind w:firstLine="720"/>
        <w:rPr/>
      </w:pPr>
      <w:r>
        <w:rPr/>
        <w:t>Mr. Shafer urged the Commission to acknowledge that the Settling Parties negotiated to their individual best interests given their competing goals.  Mr. Shafer represented that the Settling Parties negotiated fairly and the end product, even though not exactly what each party hoped for, was nonetheless acceptable to all the Settling Parties.  It was OCC’s position that from a public interest standpoint, a better deal was struck through the negotiation process, because each party avoided the risk of a final outcome adverse to their individual interests.  As a result, the terms of the Settlement Agreement resulted in just and reasonable rates from the Settling Parties’ perspective.</w:t>
      </w:r>
    </w:p>
    <w:p>
      <w:pPr>
        <w:pStyle w:val="Heading2"/>
        <w:numPr>
          <w:ilvl w:val="0"/>
          <w:numId w:val="11"/>
        </w:numPr>
        <w:rPr/>
      </w:pPr>
      <w:bookmarkStart w:id="11" w:name="__RefHeading___Toc268070181"/>
      <w:bookmarkEnd w:id="11"/>
      <w:r>
        <w:rPr/>
        <w:t>ANALYSIS AND CONCLUSIONS</w:t>
      </w:r>
    </w:p>
    <w:p>
      <w:pPr>
        <w:pStyle w:val="ParagraphDiscussion"/>
        <w:numPr>
          <w:ilvl w:val="0"/>
          <w:numId w:val="13"/>
        </w:numPr>
        <w:ind w:firstLine="720"/>
        <w:rPr>
          <w:i/>
          <w:i/>
        </w:rPr>
      </w:pPr>
      <w:r>
        <w:rPr/>
        <w:t>The goals of a Phase I rate case are several fold.  The determination of a utility’s overall revenue requirement allows it to recover its investment related costs and operating expenses, while allowing it to earn a reasonable return on its investment.  Regarding rate of return, it is well settled that a utility should be allowed a rate of return comparable to other investments with similar risks, while maintaining the financial integrity of the utility and allow it to attract capital at reasonable returns.</w:t>
      </w:r>
      <w:r>
        <w:rPr>
          <w:rStyle w:val="FootnoteCharacters"/>
          <w:rStyle w:val="FootnoteAnchor"/>
        </w:rPr>
        <w:footnoteReference w:id="11"/>
      </w:r>
      <w:r>
        <w:rPr/>
        <w:t xml:space="preserve">  Equally critical, these determinations must be coupled with a determination that the resulting rates accurately reflect the cost of service and are just, reasonable, non-discriminatory, and in the public interest.  </w:t>
      </w:r>
      <w:r>
        <w:rPr>
          <w:i/>
        </w:rPr>
        <w:t xml:space="preserve">Public Service Company v. Pub. Utils. </w:t>
      </w:r>
      <w:r>
        <w:br w:type="page"/>
      </w:r>
    </w:p>
    <w:p>
      <w:pPr>
        <w:pStyle w:val="ParagraphDiscussion"/>
        <w:numPr>
          <w:ilvl w:val="0"/>
          <w:numId w:val="13"/>
        </w:numPr>
        <w:ind w:firstLine="720"/>
        <w:rPr/>
      </w:pPr>
      <w:r>
        <w:rPr>
          <w:i/>
        </w:rPr>
        <w:t>Comm’n</w:t>
      </w:r>
      <w:r>
        <w:rPr/>
        <w:t xml:space="preserve">, 644 P.2d 933 (Colo. 1982).  The determination of what is a fair, just, and reasonable rate must be based upon evidentiary facts, calculations, known factors, relationships between known factors, and adjustments which may affect the relationship between known factors.  </w:t>
      </w:r>
      <w:r>
        <w:rPr>
          <w:i/>
        </w:rPr>
        <w:t>Mountain States Telephone &amp; Telegraph Co. v. Pub. Utils. Comm’n</w:t>
      </w:r>
      <w:r>
        <w:rPr/>
        <w:t>, 513 P.2d 721 (Colo. 1973).</w:t>
      </w:r>
      <w:r>
        <w:rPr>
          <w:rStyle w:val="FootnoteCharacters"/>
          <w:rStyle w:val="FootnoteAnchor"/>
        </w:rPr>
        <w:footnoteReference w:id="12"/>
      </w:r>
      <w:r>
        <w:rPr/>
        <w:t xml:space="preserve">  </w:t>
      </w:r>
    </w:p>
    <w:p>
      <w:pPr>
        <w:pStyle w:val="ParagraphDiscussion"/>
        <w:numPr>
          <w:ilvl w:val="0"/>
          <w:numId w:val="13"/>
        </w:numPr>
        <w:ind w:firstLine="720"/>
        <w:rPr/>
      </w:pPr>
      <w:r>
        <w:rPr/>
        <w:t>The processes and analyses required of the Commission in considering the principles of a rate case are well settled.  It is beyond question that the Settlement Agreement proposed here presents a particularly opaque “black box” settlement.  No answer testimony was filed by the intervenors in this proceeding, which addressed their concerns or disagreements with Black Hills’ cost of service study.  No substantial scrutiny of Black Hills’ allocations, accounting adjustments, or the underlying determinants of its rate base and rate of return were provided to the Commission since no answer testimony was filed.  Rather, Staff and OCC each presented a one page exhibit supported by testimony which identified the adjustments each made to Black Hills’ cost of service model in order to arrive at a revenue requirement figure and rate of return each considered more accurate than those proposed by Black Hills.</w:t>
      </w:r>
    </w:p>
    <w:p>
      <w:pPr>
        <w:pStyle w:val="ParagraphDiscussion"/>
        <w:numPr>
          <w:ilvl w:val="0"/>
          <w:numId w:val="13"/>
        </w:numPr>
        <w:ind w:firstLine="720"/>
        <w:rPr/>
      </w:pPr>
      <w:r>
        <w:rPr/>
        <w:t xml:space="preserve">The central consideration in this proceeding is whether the Commission is able to meet its statutory obligations under the terms of the Settlement Agreement and given the testimony and evidence received.  As set out </w:t>
      </w:r>
      <w:r>
        <w:rPr>
          <w:i/>
        </w:rPr>
        <w:t>supra</w:t>
      </w:r>
      <w:r>
        <w:rPr/>
        <w:t>, in addition to the Commission’s responsibilities to protect the right of a utility and its investors to earn a return reasonably sufficient to maintain the utility’s financial integrity (</w:t>
      </w:r>
      <w:r>
        <w:rPr>
          <w:i/>
        </w:rPr>
        <w:t>Public Service Company v. Pub. Utils. Comm’n</w:t>
      </w:r>
      <w:r>
        <w:rPr/>
        <w:t xml:space="preserve">, 644 P.2d 933 (Colo. 1982)), the Commission is also charged with the duty to protect </w:t>
      </w:r>
      <w:r>
        <w:br w:type="page"/>
      </w:r>
    </w:p>
    <w:p>
      <w:pPr>
        <w:pStyle w:val="ParagraphDiscussion"/>
        <w:numPr>
          <w:ilvl w:val="0"/>
          <w:numId w:val="13"/>
        </w:numPr>
        <w:ind w:firstLine="720"/>
        <w:rPr/>
      </w:pPr>
      <w:r>
        <w:rPr/>
        <w:t xml:space="preserve">the public interest by ensuring that the rates charged by a jurisdictional utility are not excessive, burdensome, or unjustly discriminatory.  </w:t>
      </w:r>
      <w:r>
        <w:rPr>
          <w:i/>
        </w:rPr>
        <w:t>Pub. Utils. Comm’n v. District Court</w:t>
      </w:r>
      <w:r>
        <w:rPr/>
        <w:t xml:space="preserve">, 527 P.2d 233 (1974); </w:t>
      </w:r>
      <w:r>
        <w:rPr>
          <w:i/>
        </w:rPr>
        <w:t>Cottrell v. City &amp; County of Denver</w:t>
      </w:r>
      <w:r>
        <w:rPr/>
        <w:t>, 636 P.2d 703 (Colo. 1981).  The opaqueness of the Settlement Agreement presented here presents somewhat of a challenge in meeting those statutory duties.</w:t>
      </w:r>
    </w:p>
    <w:p>
      <w:pPr>
        <w:pStyle w:val="ParagraphDiscussion"/>
        <w:numPr>
          <w:ilvl w:val="0"/>
          <w:numId w:val="13"/>
        </w:numPr>
        <w:ind w:firstLine="720"/>
        <w:rPr/>
      </w:pPr>
      <w:r>
        <w:rPr/>
        <w:t>The Commission has dealt with “black box” settlement agreements in the past and was able to fashion a policy direction for the approval of such agreements.</w:t>
      </w:r>
      <w:r>
        <w:rPr>
          <w:rStyle w:val="FootnoteCharacters"/>
          <w:rStyle w:val="FootnoteAnchor"/>
        </w:rPr>
        <w:footnoteReference w:id="13"/>
      </w:r>
      <w:r>
        <w:rPr/>
        <w:t xml:space="preserve">  Here, as in those cases, the legal requirements as well as the policy considerations of a rate case proceeding must be analyzed.  Legally, the evidence of record, both testimony and exhibits, must be analyzed to arrive at a just and reasonable determination of rates.  In this proceeding, the Settling Parties maintain that sufficient testimony exists to support the proposed increase to base rates of $17.9 million.</w:t>
      </w:r>
    </w:p>
    <w:p>
      <w:pPr>
        <w:pStyle w:val="ParagraphDiscussion"/>
        <w:numPr>
          <w:ilvl w:val="0"/>
          <w:numId w:val="13"/>
        </w:numPr>
        <w:ind w:firstLine="720"/>
        <w:rPr/>
      </w:pPr>
      <w:r>
        <w:rPr/>
        <w:t>From a policy perspective, the ALJ must consider, among other things, the precedent of approving the rate case principles at issue and its effect on future rate case filings.  As in previous rate case settlement agreements, the lack of transparency into the underlying rate case principles used to reach the Settlement Agreement is somewhat vexing.</w:t>
      </w:r>
    </w:p>
    <w:p>
      <w:pPr>
        <w:pStyle w:val="ParagraphDiscussion"/>
        <w:numPr>
          <w:ilvl w:val="0"/>
          <w:numId w:val="13"/>
        </w:numPr>
        <w:ind w:firstLine="720"/>
        <w:rPr/>
      </w:pPr>
      <w:r>
        <w:rPr/>
        <w:t xml:space="preserve">However, as in other settled rate cases, had this matter been fully litigated, there is no guarantee the litigated outcome would have varied significantly from proposed terms presented in the Settlement Agreement.  Certainly, a Settlement Agreement results in fewer resources expended and as a result, a speedier resolution.  Nonetheless, the conundrum presented with such opaque agreements is whether expedience outweighs anointing the Settling Parties as decision-makers, with the role of the Commission effectively diminished to “rubber-stamping” the approval of the agreement.  The Commission pointedly noted to Staff and OCC in Decision No. C06-1379 that “transparency of our decision-making process remains paramount to ensure public confidence in the role of this Commission.  While the terms of the Settlement Agreement certainly provide a just and reasonable outcome [for the utility], it is critical that ratepayers understand how the parties arrived at the settlement to ensure they are comfortable that the outcome is just and reasonable for them as well.” </w:t>
      </w:r>
      <w:r>
        <w:rPr>
          <w:i/>
        </w:rPr>
        <w:t>Id</w:t>
      </w:r>
      <w:r>
        <w:rPr/>
        <w:t>. at p. 9, ¶22.</w:t>
      </w:r>
    </w:p>
    <w:p>
      <w:pPr>
        <w:pStyle w:val="ParagraphDiscussion"/>
        <w:numPr>
          <w:ilvl w:val="0"/>
          <w:numId w:val="13"/>
        </w:numPr>
        <w:ind w:firstLine="720"/>
        <w:rPr/>
      </w:pPr>
      <w:r>
        <w:rPr/>
        <w:t>It would have been preferential to have received answer testimony from the intervenors which addressed the specifics of Black Hills’ entire proposed rate case.  Nonetheless, the ALJ takes some solace in the exhibits presented by Staff (Hearing Exhibit No. 10) and OCC (Hearing Exhibit No. 11) which detail the reconciliations made by both parties to Black Hills’ cost of service model.  Those exhibits serve as the basis for generally determining the rate case principles underlying the proposed revenue requirement increase.</w:t>
      </w:r>
    </w:p>
    <w:p>
      <w:pPr>
        <w:pStyle w:val="ParagraphDiscussion"/>
        <w:numPr>
          <w:ilvl w:val="0"/>
          <w:numId w:val="13"/>
        </w:numPr>
        <w:ind w:firstLine="720"/>
        <w:rPr/>
      </w:pPr>
      <w:r>
        <w:rPr/>
        <w:t>The ALJ also agrees with the Settling Parties’ characterization of this rate case as a “bridge” rate case to close some revenue shortfalls for the Company until it files its next Phase I rate case in approximately 18 months, ostensibly to recover its costs from the construction of its gas-fired generation resource to be constructed near Pueblo.  This certainly goes far in mitigating the ALJ’s concerns regarding the black box nature of the Settlement Agreement.</w:t>
      </w:r>
    </w:p>
    <w:p>
      <w:pPr>
        <w:pStyle w:val="ParagraphDiscussion"/>
        <w:numPr>
          <w:ilvl w:val="0"/>
          <w:numId w:val="13"/>
        </w:numPr>
        <w:ind w:firstLine="720"/>
        <w:rPr/>
      </w:pPr>
      <w:r>
        <w:rPr/>
        <w:t>In order to assess whether the Settlement Agreement should be approved, the ALJ must examine each provision both individually and as a part of an overall negotiated agreement.  In determining whether the Settlement Agreement is just and reasonable and in the public interest, the ALJ reviewed Black Hills’ direct testimony, the comments from the Public Hearing, customer letters, and the testimony and exhibits provided at the hearing.</w:t>
      </w:r>
    </w:p>
    <w:p>
      <w:pPr>
        <w:pStyle w:val="Heading3"/>
        <w:numPr>
          <w:ilvl w:val="1"/>
          <w:numId w:val="11"/>
        </w:numPr>
        <w:rPr/>
      </w:pPr>
      <w:bookmarkStart w:id="12" w:name="__RefHeading___Toc268070182"/>
      <w:bookmarkEnd w:id="12"/>
      <w:r>
        <w:rPr/>
        <w:t>Revenue Requirement</w:t>
      </w:r>
    </w:p>
    <w:p>
      <w:pPr>
        <w:pStyle w:val="ParagraphDiscussion"/>
        <w:numPr>
          <w:ilvl w:val="0"/>
          <w:numId w:val="13"/>
        </w:numPr>
        <w:ind w:firstLine="720"/>
        <w:rPr/>
      </w:pPr>
      <w:r>
        <w:rPr/>
        <w:t>Black Hills originally sought $22,973,975 in additional annual revenue due to increases in ordinary operating costs which had not been recovered through rates over the last six years since its predecessor’s (Aquila) last rate case was filed in 2003.  According to Black Hills, components of its operating costs such as labor, inflation, administrative, and other costs have increased over the last six years.  Additionally, a portion of the costs of capacity purchased through its PPA with Public Service have not been recovered as a component of base rates since the 2003 rate case and are not included in Black Hills’ proposed PCCA tariff in another docket.  Black Hills concludes that the requested revenue increase includes recovery of those components and will permit it to cover its expenses more adequately and to earn a return on its investment, without operating at a loss.</w:t>
      </w:r>
    </w:p>
    <w:p>
      <w:pPr>
        <w:pStyle w:val="ParagraphDiscussion"/>
        <w:numPr>
          <w:ilvl w:val="0"/>
          <w:numId w:val="13"/>
        </w:numPr>
        <w:ind w:firstLine="720"/>
        <w:rPr/>
      </w:pPr>
      <w:r>
        <w:rPr/>
        <w:t xml:space="preserve">As stated previously, Staff determined Black Hills’ revenue requirement increase at slightly more than $18 million, while OCC determined the increase at approximately $18.4 million.  Therefore, based on those analyses and outcomes, the $17.9 million proposed increase appears to the ALJ to be reasonable.  As a result, the ALJ finds the proposed $17.9 million rate increase is just and reasonable under the circumstances.  While a thorough “bottom-up” methodology of reaching resolution on each relevant rate case issue would have been preferred, Exhibit Nos. 10 and 11 provide reasonable assurances that the $17.9 million proposed revenue requirement increase is just and reasonable.  </w:t>
      </w:r>
    </w:p>
    <w:p>
      <w:pPr>
        <w:pStyle w:val="ParagraphDiscussion"/>
        <w:numPr>
          <w:ilvl w:val="0"/>
          <w:numId w:val="13"/>
        </w:numPr>
        <w:ind w:firstLine="720"/>
        <w:rPr/>
      </w:pPr>
      <w:r>
        <w:rPr/>
        <w:t>The ALJ concurs with the Settling Parties that this increase should help Black Hills maintain its financial integrity by recovering its operating and PPA costs without incurring a loss, allowing it to earn a reasonable return on its investment.</w:t>
      </w:r>
    </w:p>
    <w:p>
      <w:pPr>
        <w:pStyle w:val="Heading3"/>
        <w:numPr>
          <w:ilvl w:val="1"/>
          <w:numId w:val="11"/>
        </w:numPr>
        <w:rPr/>
      </w:pPr>
      <w:bookmarkStart w:id="13" w:name="__RefHeading___Toc268070183"/>
      <w:bookmarkEnd w:id="13"/>
      <w:r>
        <w:rPr/>
        <w:t>Return on Equity</w:t>
      </w:r>
    </w:p>
    <w:p>
      <w:pPr>
        <w:pStyle w:val="ParagraphDiscussion"/>
        <w:numPr>
          <w:ilvl w:val="0"/>
          <w:numId w:val="13"/>
        </w:numPr>
        <w:ind w:firstLine="720"/>
        <w:rPr/>
      </w:pPr>
      <w:r>
        <w:rPr/>
        <w:t>Black Hills originally sought an authorized ROE of 11.80 percent in order to balance customer impact during difficult economic times with Black Hills’ need to maintain its financial integrity and access to capital.  Black Hills asserted that the 11.80 percent ROE falls below the midpoint of the range recommended in the direct testimony of the Company’s consultant Dr. William E. Avera of 11.50 percent to 12.50 percent, which was comparable to a proxy group of 16 other utilities with similar investment risks as Black Hills.</w:t>
      </w:r>
    </w:p>
    <w:p>
      <w:pPr>
        <w:pStyle w:val="ParagraphDiscussion"/>
        <w:numPr>
          <w:ilvl w:val="0"/>
          <w:numId w:val="13"/>
        </w:numPr>
        <w:ind w:firstLine="720"/>
        <w:rPr/>
      </w:pPr>
      <w:r>
        <w:rPr/>
        <w:t>Staff witness Mr. Hernandez testified that Staff’s ROE analysis, which was somewhat similar to Black Hills’ analysis utilizing discounted cash flow, risk premium and capital asset pricing methods, and further utilizing a proxy group of 15 comparable companies, determined an appropriate ROE for Black Hills of 10.60 percent.  OCC’s position established a ROE of 9.50 percent, as described above.</w:t>
      </w:r>
    </w:p>
    <w:p>
      <w:pPr>
        <w:pStyle w:val="ParagraphDiscussion"/>
        <w:numPr>
          <w:ilvl w:val="0"/>
          <w:numId w:val="13"/>
        </w:numPr>
        <w:ind w:firstLine="720"/>
        <w:rPr/>
      </w:pPr>
      <w:r>
        <w:rPr/>
        <w:t>The ALJ finds that although significantly higher than OCC’s proposed ROE, the Settling Parties’ proposed ROE of 10.50 percent falls within a range of reasonableness based on Staff’s and Black Hills’ analyses.  The testimony of the parties regarding the proposed ROE is persuasive and therefore the 10.50 percent ROE is adopted.  As typically indicated with ROE determinations, the ALJ notes that the authorized ROE is an opportunity to earn 10.50 percent and is not a guaranteed level of return.  Therefore, the ROE of 10.5 percent is adopted without modification.</w:t>
      </w:r>
    </w:p>
    <w:p>
      <w:pPr>
        <w:pStyle w:val="Heading3"/>
        <w:numPr>
          <w:ilvl w:val="1"/>
          <w:numId w:val="11"/>
        </w:numPr>
        <w:rPr/>
      </w:pPr>
      <w:bookmarkStart w:id="14" w:name="__RefHeading___Toc268070184"/>
      <w:bookmarkEnd w:id="14"/>
      <w:r>
        <w:rPr/>
        <w:t>Capital Structure and Return on Rate Base</w:t>
      </w:r>
    </w:p>
    <w:p>
      <w:pPr>
        <w:pStyle w:val="ParagraphDiscussion"/>
        <w:numPr>
          <w:ilvl w:val="0"/>
          <w:numId w:val="13"/>
        </w:numPr>
        <w:ind w:firstLine="720"/>
        <w:rPr/>
      </w:pPr>
      <w:r>
        <w:rPr/>
        <w:t xml:space="preserve">The Settling Parties adopt Black Hills’ stated capital structure of 52 percent equity and 48 percent debt, as well as its filed cost of long-term debt of 8.04 percent.  The Settling Parties also adopt Black Hills’ historic test year of the 12 months ending July 31, 2009 as a reasonable test year upon which to determine revenue requirement and the required revenue increase in this proceeding.  </w:t>
      </w:r>
    </w:p>
    <w:p>
      <w:pPr>
        <w:pStyle w:val="ParagraphDiscussion"/>
        <w:numPr>
          <w:ilvl w:val="0"/>
          <w:numId w:val="13"/>
        </w:numPr>
        <w:ind w:firstLine="720"/>
        <w:rPr/>
      </w:pPr>
      <w:r>
        <w:rPr/>
        <w:t>Black Hills initially requested a rate of return of 9.995 percent based on the weighted average cost of capital for Black Hills which incorporated a cost of equity of 11.80 percent, the weighted average imbedded cost of debt of 8.04 percent, and a capital structure of 52 percent equity and 48 percent debt financing.</w:t>
      </w:r>
    </w:p>
    <w:p>
      <w:pPr>
        <w:pStyle w:val="ParagraphDiscussion"/>
        <w:numPr>
          <w:ilvl w:val="0"/>
          <w:numId w:val="13"/>
        </w:numPr>
        <w:ind w:firstLine="720"/>
        <w:rPr/>
      </w:pPr>
      <w:r>
        <w:rPr/>
        <w:t xml:space="preserve">Based on Staff’s analysis which accepted the Company’s cost of debt and capital structure, but incorporated a 10.50 percent ROE, Staff determined that an appropriate rate of return would be 9.319 percent.  The OCC calculated a rate of return of 8.799 percent which encompassed Black Hills’ stated capital structure and OCC’s 9.50 percent ROE. The Settling Parties agreed upon a rate of return of 9.319 percent based on the Company’s filed capital structure and a cost of long-term debt of 8.04 percent.  </w:t>
      </w:r>
    </w:p>
    <w:p>
      <w:pPr>
        <w:pStyle w:val="ParagraphDiscussion"/>
        <w:numPr>
          <w:ilvl w:val="0"/>
          <w:numId w:val="13"/>
        </w:numPr>
        <w:ind w:firstLine="720"/>
        <w:rPr/>
      </w:pPr>
      <w:r>
        <w:rPr/>
        <w:t>The ALJ is persuaded by the testimony of the Settling Parties that the settled rate of return reflects Black Hills’ stated capital structure and cost of long term debt.  The settled rate of return also reflects Staff’s calculated return which was agreed to by the Settling Parties as part of the compromises made to arrive at a reasonable Settlement Agreement.  Therefore, the ALJ adopts the rate of return of 9.319 percent without modification.</w:t>
      </w:r>
    </w:p>
    <w:p>
      <w:pPr>
        <w:pStyle w:val="Heading3"/>
        <w:numPr>
          <w:ilvl w:val="1"/>
          <w:numId w:val="11"/>
        </w:numPr>
        <w:rPr/>
      </w:pPr>
      <w:bookmarkStart w:id="15" w:name="__RefHeading___Toc268070185"/>
      <w:bookmarkEnd w:id="15"/>
      <w:r>
        <w:rPr/>
        <w:t>Other Provisions</w:t>
      </w:r>
    </w:p>
    <w:p>
      <w:pPr>
        <w:pStyle w:val="ParagraphDiscussion"/>
        <w:numPr>
          <w:ilvl w:val="0"/>
          <w:numId w:val="13"/>
        </w:numPr>
        <w:ind w:firstLine="720"/>
        <w:rPr/>
      </w:pPr>
      <w:r>
        <w:rPr/>
        <w:t xml:space="preserve">The ALJ agrees with the Settling Parties that the historical test year of the 12 months ending July 31, 2009 is a reasonable test year upon which to determine revenue requirements and the required revenue increase in this proceeding.  The ALJ acknowledges that this is the first full year of operations for Black Hills since its acquisition of Aquila’s electric utility assets in Colorado on July 14, 2008.  As such it is appropriate to utilize this test year for Black Hills’ operations.  </w:t>
      </w:r>
    </w:p>
    <w:p>
      <w:pPr>
        <w:pStyle w:val="ParagraphDiscussion"/>
        <w:numPr>
          <w:ilvl w:val="0"/>
          <w:numId w:val="13"/>
        </w:numPr>
        <w:ind w:firstLine="720"/>
        <w:rPr/>
      </w:pPr>
      <w:r>
        <w:rPr/>
        <w:t xml:space="preserve">The ALJ also agrees that Black Hills should be allowed to recover rate case expenses and that those expenses should be capped at $250,000 and amortized over a two-year period.  It is noted that, through this Settlement Agreement and abbreviated proceeding, Black Hills is expected to realize a significant savings in litigation costs.  </w:t>
      </w:r>
    </w:p>
    <w:p>
      <w:pPr>
        <w:pStyle w:val="ParagraphDiscussion"/>
        <w:numPr>
          <w:ilvl w:val="0"/>
          <w:numId w:val="13"/>
        </w:numPr>
        <w:ind w:firstLine="720"/>
        <w:rPr/>
      </w:pPr>
      <w:r>
        <w:rPr/>
        <w:t>The ALJ also approves the adjustment to test year expenses for advertising and consumables.  Under this provision, Black Hills agrees to create a mechanism to accurately track its expenses for consumables, commencing within 60 days after the effective date of a final decision in this matter.  While this provision is approved, the ALJ expects Black Hills to diligently monitor this consumables account to ensure that ratepayers do not unreasonably compensate the Company for food and beverages for which little benefit inures to such ratepayers.</w:t>
      </w:r>
    </w:p>
    <w:p>
      <w:pPr>
        <w:pStyle w:val="ParagraphDiscussion"/>
        <w:numPr>
          <w:ilvl w:val="0"/>
          <w:numId w:val="13"/>
        </w:numPr>
        <w:ind w:firstLine="720"/>
        <w:rPr/>
      </w:pPr>
      <w:r>
        <w:rPr/>
        <w:t xml:space="preserve">The Settlement Agreement also contains a list of Additional Agreements which details several filings required of Black Hills in the coming months.  In order to ensure timely compliance with these terms, Black Hills is required to contact Staff and the OCC within ten days of the effective date of a final decision here in order to coordinate a schedule in which it will comply with the terms of Paragraph 15 of the Settlement Agreement.  </w:t>
      </w:r>
    </w:p>
    <w:p>
      <w:pPr>
        <w:pStyle w:val="ParagraphDiscussion"/>
        <w:numPr>
          <w:ilvl w:val="0"/>
          <w:numId w:val="13"/>
        </w:numPr>
        <w:ind w:firstLine="720"/>
        <w:rPr/>
      </w:pPr>
      <w:r>
        <w:rPr/>
        <w:t xml:space="preserve">Finally, the Settlement Agreement provides that the $17.9 million revenue requirement increase will be collected from all customer classes through a uniform GRSA rider tariff, and that the overall percentage increase in base rates will be 12.63 percent.  The resulting increases in electric rates will be approximately $7.90 per month for average residential customers and $26.38 per month for average small business customers.  </w:t>
      </w:r>
    </w:p>
    <w:p>
      <w:pPr>
        <w:pStyle w:val="ParagraphDiscussion"/>
        <w:numPr>
          <w:ilvl w:val="0"/>
          <w:numId w:val="13"/>
        </w:numPr>
        <w:ind w:firstLine="720"/>
        <w:rPr/>
      </w:pPr>
      <w:r>
        <w:rPr/>
        <w:t>The ALJ finds these proposed increases reasonable in light of Black Hills’ current financial situation.  However, the ALJ is sensitive to the comments received in writing and through testimony by affected ratepayers.  Ultimately, the ALJ finds that the proposed increase in Black Hills’ revenue requirement and the resulting increases in monthly electric service charges strike a reasonable balance between allowing the Company to earn a reasonable rate of return, while ensuring that electric rates are just, reasonable, and in the public interest.  Therefore, the Settlement Agreement in this matter is approved in its entirety without modification.</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16" w:name="__RefHeading___Toc268070186"/>
      <w:bookmarkEnd w:id="16"/>
      <w:r>
        <w:rPr/>
        <w:t>ORDER</w:t>
      </w:r>
    </w:p>
    <w:p>
      <w:pPr>
        <w:pStyle w:val="Heading3"/>
        <w:numPr>
          <w:ilvl w:val="1"/>
          <w:numId w:val="11"/>
        </w:numPr>
        <w:rPr/>
      </w:pPr>
      <w:bookmarkStart w:id="17" w:name="__RefHeading___Toc268070187"/>
      <w:bookmarkEnd w:id="17"/>
      <w:r>
        <w:rPr/>
        <w:t>The Commission Orders That:</w:t>
      </w:r>
    </w:p>
    <w:p>
      <w:pPr>
        <w:pStyle w:val="ParagraphOrder"/>
        <w:numPr>
          <w:ilvl w:val="0"/>
          <w:numId w:val="3"/>
        </w:numPr>
        <w:ind w:firstLine="720"/>
        <w:rPr/>
      </w:pPr>
      <w:r>
        <w:rPr/>
        <w:t>The Settlement Agreement by Black Hills/Colorado Electric Utility Company, LP, the Trial Staff of the Commission, and the Colorado Office of Consumer Counsel, attached to this Order as Attachment A is granted without modification.</w:t>
      </w:r>
    </w:p>
    <w:p>
      <w:pPr>
        <w:pStyle w:val="ParagraphOrder"/>
        <w:numPr>
          <w:ilvl w:val="0"/>
          <w:numId w:val="3"/>
        </w:numPr>
        <w:ind w:firstLine="720"/>
        <w:rPr/>
      </w:pPr>
      <w:r>
        <w:rPr/>
        <w:t>The Motion for Approval of Settlement Agreement filed by Black Hills/Colorado Electric Utility Company, LP, the Trial Staff of the Commission, and the Colorado Office of Consumer Counsel is granted as discussed above.</w:t>
      </w:r>
    </w:p>
    <w:p>
      <w:pPr>
        <w:pStyle w:val="ParagraphOrder"/>
        <w:numPr>
          <w:ilvl w:val="0"/>
          <w:numId w:val="3"/>
        </w:numPr>
        <w:ind w:firstLine="720"/>
        <w:rPr/>
      </w:pPr>
      <w:r>
        <w:rPr/>
        <w:t>The tariff sheets filed by Black Hills/Colorado Electric Utility Company, LP pursuant to Advice Letter No. 628 as amended, are permanently suspended.</w:t>
      </w:r>
    </w:p>
    <w:p>
      <w:pPr>
        <w:pStyle w:val="ParagraphOrder"/>
        <w:numPr>
          <w:ilvl w:val="0"/>
          <w:numId w:val="3"/>
        </w:numPr>
        <w:ind w:firstLine="720"/>
        <w:rPr/>
      </w:pPr>
      <w:r>
        <w:rPr/>
        <w:t xml:space="preserve">Black Hills/Colorado Electric Utility Company, LP shall file, on not less than one days’ notice to the Commission, tariffs consistent with the terms of the Settlement Agreement and this Order.  Such tariffs shall be filed to become effective on August 18, 2010.  </w:t>
      </w:r>
    </w:p>
    <w:p>
      <w:pPr>
        <w:pStyle w:val="ParagraphOrder"/>
        <w:numPr>
          <w:ilvl w:val="0"/>
          <w:numId w:val="3"/>
        </w:numPr>
        <w:ind w:firstLine="720"/>
        <w:rPr/>
      </w:pPr>
      <w:r>
        <w:rPr/>
        <w:t>Black Hills/Colorado Electric Utility Company, LP shall contact Trial Staff of the Commission and the Colorado Office of Consumer Counsel within ten days of the effective date of this Order to coordinate its reporting requirements as set out in Paragraph No. 15 of the Settlement Agreemen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720" w:leader="none"/>
          <w:tab w:val="left" w:pos="1440" w:leader="none"/>
        </w:tabs>
        <w:ind w:left="0" w:hanging="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4661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rPr>
        <w:t>Code of Colorado Regulations</w:t>
      </w:r>
      <w:r>
        <w:rPr/>
        <w:t xml:space="preserve"> 723-1-1203(a) provides in relevant part that when the day for the performance of any act, or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pre-filed direct testimony of Company witness Dr. William E. Avera, p. 8 ll2-10.</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ll12-15.</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ll16-18.</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No. 1 is the Settlement Agreement and Motion for Approval of Settlement Agreement in Docket No. 10AL-008E; Hearing Exhibit Nos. 2 through 9 are the direct testimony and exhibits of Black Hills’ sponsored witnesses: Mr. Stewart A. Wevik, Mr. William E. Avera, Mr. Anthony S. Cleberg, Mr. Stephen A. Peters, Mr. Brian S. Owens, Mr. Charles R. Gray, and Mr. Brian G. Iverson.</w:t>
      </w:r>
    </w:p>
  </w:footnote>
  <w:footnote w:id="7">
    <w:p>
      <w:pPr>
        <w:pStyle w:val="Footnote"/>
        <w:suppressAutoHyphens w:val="true"/>
        <w:spacing w:before="60" w:after="0"/>
        <w:ind w:firstLine="720"/>
        <w:jc w:val="both"/>
        <w:rPr/>
      </w:pPr>
      <w:r>
        <w:rPr>
          <w:rStyle w:val="FootnoteCharacters"/>
        </w:rPr>
        <w:footnoteRef/>
      </w:r>
      <w:r>
        <w:rPr/>
        <w:t xml:space="preserve"> </w:t>
      </w:r>
      <w:r>
        <w:rPr/>
        <w:t>Black Hills’ cost of service model is contained in Hearing Exhibit No. 7, the direct testimony of Mr. Bryan S. Owens at Exhibit BSO-1 and BSO-2.</w:t>
      </w:r>
    </w:p>
  </w:footnote>
  <w:footnote w:id="8">
    <w:p>
      <w:pPr>
        <w:pStyle w:val="Footnote"/>
        <w:suppressAutoHyphens w:val="true"/>
        <w:spacing w:before="60" w:after="0"/>
        <w:ind w:firstLine="720"/>
        <w:jc w:val="both"/>
        <w:rPr/>
      </w:pPr>
      <w:r>
        <w:rPr>
          <w:rStyle w:val="FootnoteCharacters"/>
        </w:rPr>
        <w:footnoteRef/>
      </w:r>
      <w:r>
        <w:rPr/>
        <w:t xml:space="preserve"> </w:t>
      </w:r>
      <w:r>
        <w:rPr/>
        <w:t>This amount is found on Schedule 1, Exhibit BSO-1, line 4.  The calculations as to how that figure was derived are found in Schedule 7, Exhibit BSO-1, pp 1-3.</w:t>
      </w:r>
    </w:p>
  </w:footnote>
  <w:footnote w:id="9">
    <w:p>
      <w:pPr>
        <w:pStyle w:val="Footnote"/>
        <w:suppressAutoHyphens w:val="true"/>
        <w:spacing w:before="60" w:after="0"/>
        <w:ind w:firstLine="720"/>
        <w:jc w:val="both"/>
        <w:rPr/>
      </w:pPr>
      <w:r>
        <w:rPr>
          <w:rStyle w:val="FootnoteCharacters"/>
        </w:rPr>
        <w:footnoteRef/>
      </w:r>
      <w:r>
        <w:rPr/>
        <w:t xml:space="preserve"> </w:t>
      </w:r>
      <w:r>
        <w:rPr/>
        <w:t>Net Operating Income Requirement of $11,945,567 minus Additional Net Operating Income Before Taxes of $11,479,219 equals Net Income available of $466,348.</w:t>
      </w:r>
    </w:p>
  </w:footnote>
  <w:footnote w:id="10">
    <w:p>
      <w:pPr>
        <w:pStyle w:val="Footnote"/>
        <w:suppressAutoHyphens w:val="true"/>
        <w:spacing w:before="60" w:after="0"/>
        <w:ind w:firstLine="720"/>
        <w:jc w:val="both"/>
        <w:rPr/>
      </w:pPr>
      <w:r>
        <w:rPr>
          <w:rStyle w:val="FootnoteCharacters"/>
        </w:rPr>
        <w:footnoteRef/>
      </w:r>
      <w:r>
        <w:rPr/>
        <w:t xml:space="preserve"> </w:t>
      </w:r>
      <w:r>
        <w:rPr/>
        <w:t>OCC Hearing Exhibit No. 11 details those adjustments and the location of the adjustments in relation to the particular schedule contained in Black Hills’ cost of service model.</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Bluefield Water Works &amp; Improvement Co. v. West Virginia Public Service Comm’n</w:t>
      </w:r>
      <w:r>
        <w:rPr/>
        <w:t xml:space="preserve">, 262 U.S. 679 (1923)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w:t>
      </w:r>
      <w:r>
        <w:rPr>
          <w:i/>
        </w:rPr>
        <w:t>Fed. Power Comm’n v. Hope Natural Gas Co.</w:t>
      </w:r>
      <w:r>
        <w:rPr/>
        <w:t>, 320 U.S. 591 (1944) (“The return to the equity holder should be commensurate with returns on investments in other enterprises having corresponding risks.  That return, moreover, should be sufficient to assure confidence in the financial integrity of the enterprise so as to maintain its credit and to attract capital.”).</w:t>
      </w:r>
    </w:p>
  </w:footnote>
  <w:footnote w:id="12">
    <w:p>
      <w:pPr>
        <w:pStyle w:val="Footnote"/>
        <w:suppressAutoHyphens w:val="true"/>
        <w:spacing w:before="60" w:after="0"/>
        <w:ind w:firstLine="720"/>
        <w:jc w:val="both"/>
        <w:rPr/>
      </w:pPr>
      <w:r>
        <w:rPr>
          <w:rStyle w:val="FootnoteCharacters"/>
        </w:rPr>
        <w:footnoteRef/>
      </w:r>
      <w:r>
        <w:rPr/>
        <w:t xml:space="preserve"> </w:t>
      </w:r>
      <w:r>
        <w:rPr>
          <w:i/>
        </w:rPr>
        <w:t>See also, Colo. Ute Elec. Ass’n v. Pub. Utils. Comm’n</w:t>
      </w:r>
      <w:r>
        <w:rPr/>
        <w:t xml:space="preserve">, 602 P.2d 861 (1979); </w:t>
      </w:r>
      <w:r>
        <w:rPr>
          <w:i/>
        </w:rPr>
        <w:t>City of Montrose v. Pub. Utils. Comm’n</w:t>
      </w:r>
      <w:r>
        <w:rPr/>
        <w:t xml:space="preserve">, 629 P.2d 619 (Colo. 1981); </w:t>
      </w:r>
      <w:r>
        <w:rPr>
          <w:i/>
        </w:rPr>
        <w:t>Colo. Consumer Counsel v. Pub. Utils. Comm’n</w:t>
      </w:r>
      <w:r>
        <w:rPr/>
        <w:t xml:space="preserve">, 786 P.2d 1086 (Colo.1990); </w:t>
      </w:r>
      <w:r>
        <w:rPr>
          <w:i/>
        </w:rPr>
        <w:t>Integrated Network Services v. Pub. Utils. Comm’n</w:t>
      </w:r>
      <w:r>
        <w:rPr/>
        <w:t xml:space="preserve">, 875 P.2d 1373 (Colo.1994); </w:t>
      </w:r>
      <w:r>
        <w:rPr>
          <w:i/>
        </w:rPr>
        <w:t>Public Service Company v. Pub. Utils. Comm’n</w:t>
      </w:r>
      <w:r>
        <w:rPr/>
        <w:t>, 26 P.3d 1198 (Colo. 2001).</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3-0697, </w:t>
      </w:r>
      <w:r>
        <w:rPr>
          <w:i/>
        </w:rPr>
        <w:t>Order Approving Settlement</w:t>
      </w:r>
      <w:r>
        <w:rPr/>
        <w:t xml:space="preserve">, RE: The Investigation and suspension of Tariff Sheets Filed by Aquila Inc., Doing Business as Aquila Networks-WPC, With Advice No. 579, issued June 25, 2003;  Decision No. C06-1379, </w:t>
      </w:r>
      <w:r>
        <w:rPr>
          <w:i/>
        </w:rPr>
        <w:t>Commission Order Approving Settlement Agreement With Modifications</w:t>
      </w:r>
      <w:r>
        <w:rPr/>
        <w:t>, RE: The Investigation and Suspension of Tariff Sheets Filed by Public Service Company of Colorado for Advice Letter No. 1454 – Electric and Advice Letter No. 671 – Gas, issued December 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15:00Z</dcterms:created>
  <dc:creator>SRSCOTT</dc:creator>
  <dc:description>See Decisions on COPUC Website at: 
www.dora.state.co.us/puc/Decisions/</dc:description>
  <cp:keywords/>
  <dc:language>en-US</dc:language>
  <cp:lastModifiedBy>Lloyd Petersen</cp:lastModifiedBy>
  <cp:lastPrinted>2010-07-28T08:51:00Z</cp:lastPrinted>
  <dcterms:modified xsi:type="dcterms:W3CDTF">2010-08-25T16:15:00Z</dcterms:modified>
  <cp:revision>2</cp:revision>
  <dc:subject/>
  <dc:title>COPUC Decision</dc:title>
</cp:coreProperties>
</file>