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6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6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F-226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F-226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j dahnke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maxx auto recovery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KEITH J. KIRCHUBEL 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4, 2010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  <w:t>On June 2, 2010, the undersigned administrative law judge (ALJ) issued Decision No. R10-0539-I vacating the hearing date of June 16, 2010, due to the unavailability of key witnesses.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  <w:t>In the same decision, the ALJ requested that the parties confer and advise a date when they and the witnesses are all available for hearing.  The deadline for responding with available dates was June 22, 2010.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  <w:t>As of the date of this Order, only counsel for Respondent has communicated with the ALJ.  In a letter copied to Complainant and received by the ALJ on June 22, counsel advises that Complainant has not responded to efforts to coordinate regarding the scheduling details.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  <w:t>The key witnesses that the parties agree are necessary for conducting the hearing in this matter are available on July 23, 2010.  The ALJ is available and the Commission has a hearing room open that day.  Accordingly, the hearing in this matter will take place on July 23, 2010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 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July 23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  <w:tab/>
        <w:t>PLACE:</w:t>
        <w:tab/>
        <w:t>Commission Hearing Room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  <w:tab/>
        <w:tab/>
        <w:tab/>
        <w:t>1560 Broadway, Second Floor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71743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6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F-226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9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6-24T09:52:00Z</cp:lastPrinted>
  <dcterms:modified xsi:type="dcterms:W3CDTF">2010-06-24T15:52:00Z</dcterms:modified>
  <cp:revision>3</cp:revision>
  <dc:subject/>
  <dc:title>COPUC Decision</dc:title>
</cp:coreProperties>
</file>