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1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1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F-8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39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ann marie damian and john m. taylor, jr.,</w:t>
        <w:br/>
        <w:br/>
        <w:tab/>
        <w:t>complainantS,</w:t>
        <w:br/>
        <w:br/>
        <w:t>v.</w:t>
        <w:br/>
        <w:br/>
        <w:t>mountain parks electric, inc.,</w:t>
        <w:br/>
        <w:br/>
        <w:tab/>
        <w:t>respondent.</w:t>
      </w:r>
    </w:p>
    <w:p>
      <w:pPr>
        <w:pStyle w:val="DecisionTitle"/>
        <w:rPr>
          <w:kern w:val="2"/>
        </w:rPr>
      </w:pPr>
      <w:r>
        <w:rPr/>
        <w:t>recommended DECISION of</w:t>
        <w:br/>
        <w:t>administrative Law Judge</w:t>
        <w:br/>
        <w:t xml:space="preserve">paul c. gomez </w:t>
        <w:br/>
        <w:t>granting motion to dismiss complaint;</w:t>
        <w:br/>
        <w:t>vacating hearing; and closing docket</w:t>
      </w:r>
    </w:p>
    <w:p>
      <w:pPr>
        <w:pStyle w:val="Date"/>
        <w:tabs>
          <w:tab w:val="clear" w:pos="4320"/>
          <w:tab w:val="left" w:pos="4860" w:leader="none"/>
        </w:tabs>
        <w:ind w:left="3240" w:right="2160" w:hanging="0"/>
        <w:rPr/>
      </w:pPr>
      <w:r>
        <w:rPr/>
        <w:t>Mailed Date:  June 17, 2010</w:t>
      </w:r>
    </w:p>
    <w:p>
      <w:pPr>
        <w:pStyle w:val="Heading2"/>
        <w:numPr>
          <w:ilvl w:val="0"/>
          <w:numId w:val="12"/>
        </w:numPr>
        <w:rPr/>
      </w:pPr>
      <w:r>
        <w:rPr/>
        <w:t>statement</w:t>
      </w:r>
    </w:p>
    <w:p>
      <w:pPr>
        <w:pStyle w:val="ParagraphDiscussion"/>
        <w:numPr>
          <w:ilvl w:val="0"/>
          <w:numId w:val="14"/>
        </w:numPr>
        <w:ind w:left="0" w:firstLine="720"/>
        <w:rPr/>
      </w:pPr>
      <w:r>
        <w:rPr/>
        <w:t>On November 13, 2009, Ms. Ann Marie Damian and Mr. John M. Taylor, Jr. (Complainants) filed a Formal Complaint against Mountain Parks Electric, Inc. (Respondent) alleging Respondent improperly and unilaterally amended its Time of Day rate structure by altering the times which it categorizes as off-peak and peak usage times.  As a result, Complainants allege that they are prevented from realizing promised savings by Respondent and are forced to pay higher per kilowatt hour (Kwh) rates than if they had not relied on Respondent’s representations and promises.  That filing commenced this proceeding.</w:t>
      </w:r>
    </w:p>
    <w:p>
      <w:pPr>
        <w:pStyle w:val="ParagraphDiscussion"/>
        <w:numPr>
          <w:ilvl w:val="0"/>
          <w:numId w:val="14"/>
        </w:numPr>
        <w:ind w:left="0" w:firstLine="720"/>
        <w:rPr/>
      </w:pPr>
      <w:r>
        <w:rPr/>
        <w:t>On November 20,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4"/>
        </w:numPr>
        <w:ind w:left="0" w:firstLine="720"/>
        <w:rPr/>
      </w:pPr>
      <w:r>
        <w:rPr/>
        <w:t>On December 10, 2009, Respondent filed its Answer to the Formal Complaint.</w:t>
      </w:r>
    </w:p>
    <w:p>
      <w:pPr>
        <w:pStyle w:val="ParagraphDiscussion"/>
        <w:numPr>
          <w:ilvl w:val="0"/>
          <w:numId w:val="14"/>
        </w:numPr>
        <w:ind w:left="0" w:firstLine="720"/>
        <w:rPr/>
      </w:pPr>
      <w:r>
        <w:rPr/>
        <w:t>This matter was set for hearing for August 9 and 10, 2010.</w:t>
      </w:r>
    </w:p>
    <w:p>
      <w:pPr>
        <w:pStyle w:val="ParagraphDiscussion"/>
        <w:numPr>
          <w:ilvl w:val="0"/>
          <w:numId w:val="14"/>
        </w:numPr>
        <w:ind w:left="0" w:firstLine="720"/>
        <w:rPr/>
      </w:pPr>
      <w:r>
        <w:rPr/>
        <w:t xml:space="preserve">On April 27, 2010, Respondent filed a Motion to Dismiss Complaint.  </w:t>
      </w:r>
    </w:p>
    <w:p>
      <w:pPr>
        <w:pStyle w:val="ParagraphDiscussion"/>
        <w:numPr>
          <w:ilvl w:val="0"/>
          <w:numId w:val="14"/>
        </w:numPr>
        <w:ind w:left="0" w:firstLine="720"/>
        <w:rPr/>
      </w:pPr>
      <w:r>
        <w:rPr/>
        <w:t>On June 7, 2010, Complainants filed a Response in Opposition to Respondent’s Motion to Dismiss Complaint.</w:t>
      </w:r>
    </w:p>
    <w:p>
      <w:pPr>
        <w:pStyle w:val="Heading2"/>
        <w:numPr>
          <w:ilvl w:val="0"/>
          <w:numId w:val="12"/>
        </w:numPr>
        <w:rPr/>
      </w:pPr>
      <w:r>
        <w:rPr/>
        <w:t>findings of fact and conclusions of law</w:t>
      </w:r>
    </w:p>
    <w:p>
      <w:pPr>
        <w:pStyle w:val="Heading3"/>
        <w:numPr>
          <w:ilvl w:val="1"/>
          <w:numId w:val="12"/>
        </w:numPr>
        <w:rPr/>
      </w:pPr>
      <w:r>
        <w:rPr/>
        <w:t>Complaint</w:t>
      </w:r>
    </w:p>
    <w:p>
      <w:pPr>
        <w:pStyle w:val="ParagraphDiscussion"/>
        <w:numPr>
          <w:ilvl w:val="0"/>
          <w:numId w:val="14"/>
        </w:numPr>
        <w:ind w:left="0" w:firstLine="720"/>
        <w:rPr/>
      </w:pPr>
      <w:r>
        <w:rPr/>
        <w:t xml:space="preserve">Complainants bring this matter pursuant to § 40-9.5-106(2), C.R.S., and allege </w:t>
      </w:r>
      <w:r>
        <w:rPr>
          <w:i/>
        </w:rPr>
        <w:t>inter alia</w:t>
      </w:r>
      <w:r>
        <w:rPr/>
        <w:t xml:space="preserve">, unjust and unreasonable electric rates charged by Respondent.  According to Complainants, on or about April 16, 2001, Complainants, based on representations made by Respondent’s representatives, installed an option for heating known as Electrical Thermal Storage (ETS) heating, which Respondent had offered to its members since approximately 1994.  According to Complainants, the ETS heating system works in conjunction with Respondent’s Time of Use rates (TOU).  </w:t>
      </w:r>
    </w:p>
    <w:p>
      <w:pPr>
        <w:pStyle w:val="ParagraphDiscussion"/>
        <w:numPr>
          <w:ilvl w:val="0"/>
          <w:numId w:val="14"/>
        </w:numPr>
        <w:ind w:left="0" w:firstLine="720"/>
        <w:rPr/>
      </w:pPr>
      <w:r>
        <w:rPr/>
        <w:t>The ETS system converts electrical energy into heat during off-peak hours and stores the heat in high-density ceramic bricks which are capable of storing the heat for extended periods of time.  The heat is then circulated throughout the house as needed until depleted or the ETS heater recharges.  In the event additional heat is needed during off-peak hours after the stored heat is expended and before the system recharges, a customer utilizes electric power for heating, but must pay for peak use rates as indicated in Respondent’s TOU tariffs.</w:t>
      </w:r>
    </w:p>
    <w:p>
      <w:pPr>
        <w:pStyle w:val="ParagraphDiscussion"/>
        <w:numPr>
          <w:ilvl w:val="0"/>
          <w:numId w:val="14"/>
        </w:numPr>
        <w:ind w:left="0" w:firstLine="720"/>
        <w:rPr/>
      </w:pPr>
      <w:r>
        <w:rPr/>
        <w:t xml:space="preserve">According to Complainants, in order to realize the maximum benefits of the program, electricity use must be maximized during off-peak hours when demand for electricity is low and rates are lower.  Complainants represent that Respondent represented that the benefit of the program is a lower Kwh charge for electricity for customers of the program and less demand on the electric grid during peak hours.  Complainants indicate that the peak rate under the TOU program is higher than the regular residential rate customers are charged.  </w:t>
      </w:r>
    </w:p>
    <w:p>
      <w:pPr>
        <w:pStyle w:val="ParagraphDiscussion"/>
        <w:numPr>
          <w:ilvl w:val="0"/>
          <w:numId w:val="14"/>
        </w:numPr>
        <w:ind w:left="0" w:firstLine="720"/>
        <w:rPr/>
      </w:pPr>
      <w:r>
        <w:rPr/>
        <w:t xml:space="preserve">Customers purchased the ETS heater from Respondent and were required to have their residences properly wired for the ETS and TOU system.  Customers were required to bear the costs of installation and wiring.  </w:t>
      </w:r>
    </w:p>
    <w:p>
      <w:pPr>
        <w:pStyle w:val="ParagraphDiscussion"/>
        <w:numPr>
          <w:ilvl w:val="0"/>
          <w:numId w:val="14"/>
        </w:numPr>
        <w:ind w:left="0" w:firstLine="720"/>
        <w:rPr/>
      </w:pPr>
      <w:r>
        <w:rPr/>
        <w:t xml:space="preserve">Complainants relied on the representations made by Respondent’s representatives in agreeing to have the ETS heater installed and agreed to be charged rates under the TOU rate system.  According to Complainants, at the time they signed up for the program, off-peak hours included in Respondent’s TOU rate system were 11:00 a.m. to 5:00 p.m. and 10:30 p.m. to 6:00 a.m. (or 13½ off-peak hours per day).  </w:t>
      </w:r>
    </w:p>
    <w:p>
      <w:pPr>
        <w:pStyle w:val="ParagraphDiscussion"/>
        <w:numPr>
          <w:ilvl w:val="0"/>
          <w:numId w:val="14"/>
        </w:numPr>
        <w:ind w:left="0" w:firstLine="720"/>
        <w:rPr/>
      </w:pPr>
      <w:r>
        <w:rPr/>
        <w:t xml:space="preserve">Complainants represent that on or about October 12, 2006, Respondent notified its members with ETS heaters that it was changing its TOU time and rate structure.  Under the new rate structure “winter period” (October 1 to March 31) off-peak hours were 12:00 p.m. to 4:30 p.m. and 10:30 p.m. to 5:30 a.m.  During the “summer period” (April 1 to September 30), off peak hours were 10:00 p.m. to 7:00 a.m.  </w:t>
      </w:r>
    </w:p>
    <w:p>
      <w:pPr>
        <w:pStyle w:val="ParagraphDiscussion"/>
        <w:numPr>
          <w:ilvl w:val="0"/>
          <w:numId w:val="14"/>
        </w:numPr>
        <w:ind w:left="0" w:firstLine="720"/>
        <w:rPr/>
      </w:pPr>
      <w:r>
        <w:rPr/>
        <w:t>As a result, Complainants allege that Respondent’s unilateral change to the TOU rate hours have prevented them from realizing the savings promised by Respondent and have resulted in substantial monetary damages.  In addition, the changes to the TOU rate system have forced Complainants to pay a higher rate per Kwh than if they had not relied on Respondent’s representations when the ETS heater was installed.</w:t>
      </w:r>
    </w:p>
    <w:p>
      <w:pPr>
        <w:pStyle w:val="ParagraphDiscussion"/>
        <w:numPr>
          <w:ilvl w:val="0"/>
          <w:numId w:val="14"/>
        </w:numPr>
        <w:ind w:left="0" w:firstLine="720"/>
        <w:rPr/>
      </w:pPr>
      <w:r>
        <w:rPr/>
        <w:t>Complainants further allege that they, as well as other similarly situated owners of the ETS systems were receiving regular January rate increases to the Kwh rates.  Additionally, Complainants argue that on January 1, 2001, the off-peak hourly rates were changed to peak hourly rates throughout that year to the present, which represents prejudicial rate treatment to those owners of the ETS heater system.</w:t>
      </w:r>
    </w:p>
    <w:p>
      <w:pPr>
        <w:pStyle w:val="ParagraphDiscussion"/>
        <w:numPr>
          <w:ilvl w:val="0"/>
          <w:numId w:val="14"/>
        </w:numPr>
        <w:ind w:left="0" w:firstLine="720"/>
        <w:rPr/>
      </w:pPr>
      <w:r>
        <w:rPr/>
        <w:t>Complainants allege that Respondent failed to comply with the original contract and representations made at the time the ETS heater system was installed in Complainants’ home that the TOU rates would apply at the times represented to Complainants and that Complainants would realize significant savings through the use of the ETS heater system.  As a result of the unilateral changes made by Respondent on or about October 12, 2006, the change in the summer and winter peak periods negatively impacted the rates and charges Complainants had to pay for the use of the ETS heater system.  Further, as a result of the changes to the TOU rate made by Respondent, peak rates are now nearly three times the off-peak rates and off-peak hours have been decreased by 32 percent.  The change in TOU rates has resulted in significant economic loss and damage, according to Complainants.</w:t>
      </w:r>
    </w:p>
    <w:p>
      <w:pPr>
        <w:pStyle w:val="Heading3"/>
        <w:numPr>
          <w:ilvl w:val="1"/>
          <w:numId w:val="12"/>
        </w:numPr>
        <w:rPr/>
      </w:pPr>
      <w:r>
        <w:rPr/>
        <w:t>Motion to Dismiss</w:t>
      </w:r>
    </w:p>
    <w:p>
      <w:pPr>
        <w:pStyle w:val="ParagraphDiscussion"/>
        <w:numPr>
          <w:ilvl w:val="0"/>
          <w:numId w:val="14"/>
        </w:numPr>
        <w:ind w:left="0" w:firstLine="720"/>
        <w:rPr/>
      </w:pPr>
      <w:r>
        <w:rPr/>
        <w:t>Respondent argues that Complainants failed to state a cause of action under § 40-9.5.106(2), C.R.S., and therefore the Complaint should be dismissed.  Respondent does not argue that it changed the TOU rates and limited the number of off peak electric usage hours in its tariffs or amended the time periods in which previous TOU customers could be “grandfathered” into new TOU rate classes.  Rather, Respondent represents that it is entitled to amend its tariffs at any time as long as it provides proper notice to its ratepayers.  Additionally, when it amended its TOU tariffs, Respondent maintains it gave Complainants the option to switch to a different “grandfathered” rate group, which Complainants failed to do.</w:t>
      </w:r>
    </w:p>
    <w:p>
      <w:pPr>
        <w:pStyle w:val="ParagraphDiscussion"/>
        <w:numPr>
          <w:ilvl w:val="0"/>
          <w:numId w:val="14"/>
        </w:numPr>
        <w:ind w:left="0" w:firstLine="720"/>
        <w:rPr/>
      </w:pPr>
      <w:r>
        <w:rPr/>
        <w:t xml:space="preserve">Respondent seeks dismissal of the Complaint because Complainants’ claim does not fall within the provisions of § 40-9.5.106, C.R.S.  As a deregulated electric cooperative pursuant to § 40-9.5-101, C.R.S. </w:t>
      </w:r>
      <w:r>
        <w:rPr>
          <w:i/>
        </w:rPr>
        <w:t>et seq</w:t>
      </w:r>
      <w:r>
        <w:rPr/>
        <w:t xml:space="preserve">., Respondent argues that the Commission has limited jurisdiction to address complaints regarding its service and rates.  Because the crux of Complainants’ claim is that Respondent cannot unilaterally change the rates, terms, and conditions of service to its customers, Respondent takes the position that the Complaint must be dismissed because of the inherent right of Respondent to change the rates, terms, and conditions of its electric service.  </w:t>
      </w:r>
    </w:p>
    <w:p>
      <w:pPr>
        <w:pStyle w:val="ParagraphDiscussion"/>
        <w:numPr>
          <w:ilvl w:val="0"/>
          <w:numId w:val="14"/>
        </w:numPr>
        <w:ind w:left="0" w:firstLine="720"/>
        <w:rPr/>
      </w:pPr>
      <w:r>
        <w:rPr/>
        <w:t>Respondent argues that Complainants fail to allege any preference or advantage to any other person in the establishment of the TOU rates, or that Respondent has maintained any unreasonable difference as to rates, charges, services, or facilities or as to any other matter between any class of service as required in § 40-9.5-106(2), C.R.S.</w:t>
      </w:r>
    </w:p>
    <w:p>
      <w:pPr>
        <w:pStyle w:val="ParagraphDiscussion"/>
        <w:numPr>
          <w:ilvl w:val="0"/>
          <w:numId w:val="14"/>
        </w:numPr>
        <w:ind w:left="0" w:firstLine="720"/>
        <w:rPr/>
      </w:pPr>
      <w:r>
        <w:rPr/>
        <w:t xml:space="preserve">Complainants respond that it is their position that Respondent should honor the agreed to hours of peak and off peak service only.  Complainants argue that they were never informed by Respondent or its representatives that the company could alter the number of off-peak hours or Complainants would have never purchased the heater system in the first place.  Complainants contend that Respondent mislead them and fraudulently induced them into the contract without full disclosure.  Consequently, Respondent should be considered a business that is selling a product, and not a utility that is changing its rates of service.  Finally, Complainants argue that despite Respondent’s claims, they were never provided with the change in the language of the tariff indicating that off-peak hours would be limited. </w:t>
      </w:r>
    </w:p>
    <w:p>
      <w:pPr>
        <w:pStyle w:val="Heading3"/>
        <w:numPr>
          <w:ilvl w:val="1"/>
          <w:numId w:val="12"/>
        </w:numPr>
        <w:rPr/>
      </w:pPr>
      <w:r>
        <w:rPr/>
        <w:t>Findings</w:t>
      </w:r>
    </w:p>
    <w:p>
      <w:pPr>
        <w:pStyle w:val="ParagraphDiscussion"/>
        <w:numPr>
          <w:ilvl w:val="0"/>
          <w:numId w:val="14"/>
        </w:numPr>
        <w:ind w:left="0" w:firstLine="720"/>
        <w:rPr/>
      </w:pPr>
      <w:r>
        <w:rPr/>
        <w:t xml:space="preserve">Respondent is a deregulated cooperative electric association pursuant to the provisions of § 40-9.5-101, C.R.S. </w:t>
      </w:r>
      <w:r>
        <w:rPr>
          <w:i/>
        </w:rPr>
        <w:t xml:space="preserve">et seq.  </w:t>
      </w:r>
      <w:r>
        <w:rPr/>
        <w:t>As a result, the Commission has narrow jurisdiction to entertain complaints regarding the service or rates of the utility.  Complainants’ lawsuit alleges that Respondent violated § 40-9.5-106(2), C.R.S.  That section provides in relevant part:</w:t>
      </w:r>
    </w:p>
    <w:p>
      <w:pPr>
        <w:pStyle w:val="ParagraphDiscussion"/>
        <w:numPr>
          <w:ilvl w:val="0"/>
          <w:numId w:val="0"/>
        </w:numPr>
        <w:spacing w:lineRule="auto" w:line="240"/>
        <w:ind w:left="720" w:right="720" w:hanging="0"/>
        <w:rPr/>
      </w:pPr>
      <w:r>
        <w:rPr/>
        <w:t>No cooperative electric association, as to rates, charges, service, or facilities or as to any other matter, shall make or grant any preference or advantage to any corporation or person or subject any corporation or person to any prejudice or disadvantage.  No cooperative electric association shall establish or maintain any unreasonable difference as to rates, charges, service, or facilities or as to any other matter, either between localities or between any class of service.  Notwithstanding the provisions of § 40-6-108(1)(b), any complaint arising out of this subsection (2) signed by one or more customers of such associations shall be resolved by the public utilities commission in accordance with the hearing and enforcement procedures established in Articles 6 and 7 of this title.</w:t>
      </w:r>
    </w:p>
    <w:p>
      <w:pPr>
        <w:pStyle w:val="ParagraphDiscussion"/>
        <w:numPr>
          <w:ilvl w:val="0"/>
          <w:numId w:val="0"/>
        </w:numPr>
        <w:spacing w:lineRule="auto" w:line="240"/>
        <w:ind w:left="720" w:right="720" w:hanging="0"/>
        <w:rPr/>
      </w:pPr>
      <w:r>
        <w:rPr/>
      </w:r>
    </w:p>
    <w:p>
      <w:pPr>
        <w:pStyle w:val="ParagraphDiscussion"/>
        <w:numPr>
          <w:ilvl w:val="0"/>
          <w:numId w:val="14"/>
        </w:numPr>
        <w:ind w:left="0" w:firstLine="720"/>
        <w:rPr/>
      </w:pPr>
      <w:r>
        <w:rPr/>
        <w:t>Complainants assert that Respondent should be considered a business selling a product rather than a utility because it fraudulently induced Complainants into the TOU contract without full disclosures.  Complainants additionally assert that Respondents should be held to the original terms of the contract.</w:t>
      </w:r>
    </w:p>
    <w:p>
      <w:pPr>
        <w:pStyle w:val="ParagraphDiscussion"/>
        <w:numPr>
          <w:ilvl w:val="0"/>
          <w:numId w:val="14"/>
        </w:numPr>
        <w:ind w:left="0" w:firstLine="720"/>
        <w:rPr/>
      </w:pPr>
      <w:r>
        <w:rPr/>
        <w:t xml:space="preserve">However, § 40-9.5-106(2), C.R.S., does not confer to the Commission the jurisdiction to grant the relief Complainants request.  Rather, the statute is violated, and the Commission’s jurisdiction over Respondent is implicated pursuant to § 40-9.5-106(2), C.R.S., when a cooperative electric association singles out one customer, or group of customers, for advantageous or disadvantageous treatment.  </w:t>
      </w:r>
      <w:r>
        <w:rPr>
          <w:i/>
        </w:rPr>
        <w:t>Mountain States Legal Foundation v. Public Utils. Comm’n.</w:t>
      </w:r>
      <w:r>
        <w:rPr/>
        <w:t xml:space="preserve">, 590 P.2d 197 (Colo. 1979); </w:t>
      </w:r>
      <w:r>
        <w:rPr>
          <w:i/>
        </w:rPr>
        <w:t xml:space="preserve">see also, </w:t>
      </w:r>
      <w:r>
        <w:rPr/>
        <w:t>Commission Decision No. C96-1234, Docket No. 96F-082E, issued November 26, 1966.  The statute is not violated when a single customer is asked to pay a lawfully tariffed rate, service, or charge.  There is no evidence here that Respondent singled out Complainants for disparate treatment.  Complainants were treated precisely as all other customers of Respondent who belonged to the TOU program.  Indeed, Complainants admit in their Complaint that they, as well as “</w:t>
      </w:r>
      <w:r>
        <w:rPr>
          <w:i/>
        </w:rPr>
        <w:t>others similarly situated as owners of ETS Systems</w:t>
      </w:r>
      <w:r>
        <w:rPr/>
        <w:t xml:space="preserve"> were getting regular January rate increases to the Kwh rates and in addition, on January 1, 2007, the off-peak hourly rates were changed to peak hourly rates throughout that year to the present.”</w:t>
      </w:r>
      <w:r>
        <w:rPr>
          <w:rStyle w:val="FootnoteCharacters"/>
          <w:rStyle w:val="FootnoteAnchor"/>
        </w:rPr>
        <w:footnoteReference w:id="2"/>
      </w:r>
      <w:r>
        <w:rPr/>
        <w:t xml:space="preserve"> (Emphasis supplied).</w:t>
      </w:r>
    </w:p>
    <w:p>
      <w:pPr>
        <w:pStyle w:val="ParagraphDiscussion"/>
        <w:numPr>
          <w:ilvl w:val="0"/>
          <w:numId w:val="14"/>
        </w:numPr>
        <w:ind w:left="0" w:firstLine="720"/>
        <w:rPr/>
      </w:pPr>
      <w:r>
        <w:rPr/>
        <w:t xml:space="preserve">While Complainant claims the entire class of TOU customers were prejudiced by the tariff changes that effectively increased their electric service rates, this is not the case.  TOU customers voluntarily signed up for the program.  Any claim of prejudicial treatment here must be within the TOU rate class, and not between that rate class and the general body of non-TOU ratepayers.  Complainants’ reliance on the claim that the TOU customers were treated differently than other ratepayers who did not participate in the program does not lend support to their claim of prejudicial treatment.  As a rate class that voluntarily agreed to participate in the TOU program, there is no evidence or claim of disadvantage or disparate treatment within that rate class.  </w:t>
      </w:r>
    </w:p>
    <w:p>
      <w:pPr>
        <w:pStyle w:val="ParagraphDiscussion"/>
        <w:numPr>
          <w:ilvl w:val="0"/>
          <w:numId w:val="14"/>
        </w:numPr>
        <w:ind w:left="0" w:firstLine="720"/>
        <w:rPr/>
      </w:pPr>
      <w:r>
        <w:rPr/>
        <w:t xml:space="preserve">Further, a deregulated utility may alter or amend its tariffs from time to time in conformance with the law.  In order to amend or alter its tariffs, a deregulated utility (such as Respondent) must provide adequate notice under § 40-9.5-106(1), C.R.S.  Additionally, any changes to its rates, charges, service, facilities or as to any other matter must not grant any preference or advantage to any corporation or person, or subject any corporation or person to any preference or advantage under subsection 106(2).  As long as a deregulated cooperative electric association proceeds to amend its tariffs under those constraints, it is free to do so unilaterally and at its discretion.  </w:t>
      </w:r>
      <w:r>
        <w:rPr>
          <w:i/>
        </w:rPr>
        <w:t>Howard v. Poudre Valley R.E.A., Inc.,</w:t>
      </w:r>
      <w:r>
        <w:rPr/>
        <w:t xml:space="preserve"> 522 P.2d 111, 113 (Ct. App 1974, </w:t>
      </w:r>
      <w:r>
        <w:rPr>
          <w:i/>
        </w:rPr>
        <w:t>nsop</w:t>
      </w:r>
      <w:r>
        <w:rPr/>
        <w:t>).  Of note, Respondent’s TOU tariffs provide that the rate schedule “may be changed by order or consent of regulatory authorities having jurisdiction, or, if none, by the Cooperative’s board of directors.”</w:t>
      </w:r>
      <w:r>
        <w:rPr>
          <w:rStyle w:val="FootnoteCharacters"/>
          <w:rStyle w:val="FootnoteAnchor"/>
        </w:rPr>
        <w:footnoteReference w:id="3"/>
      </w:r>
      <w:r>
        <w:rPr/>
        <w:t xml:space="preserve">  Even if Respondent entered into a contract for TOU service with Complainants, Respondent was nonetheless free to amend its TOU tariffs with proper notice at a future date, and Complainants were free to discontinue their participation in the TOU program, or complain to the utility pursuant to § 40-9.5-109, C.R.S.</w:t>
      </w:r>
    </w:p>
    <w:p>
      <w:pPr>
        <w:pStyle w:val="ParagraphDiscussion"/>
        <w:numPr>
          <w:ilvl w:val="0"/>
          <w:numId w:val="14"/>
        </w:numPr>
        <w:ind w:left="0" w:firstLine="720"/>
        <w:rPr/>
      </w:pPr>
      <w:r>
        <w:rPr/>
        <w:t xml:space="preserve">Complainants also allege fraud on the part of Respondent in failing to disclose that the terms of the original TOU contract could be subsequently changed by Respondent unilaterally by changes to its TOU tariffs.  Complainants request that Respondent be treated as a business rather than a utility in order to provide some form of relief to Complainants.  </w:t>
      </w:r>
    </w:p>
    <w:p>
      <w:pPr>
        <w:pStyle w:val="ParagraphDiscussion"/>
        <w:numPr>
          <w:ilvl w:val="0"/>
          <w:numId w:val="14"/>
        </w:numPr>
        <w:ind w:left="0" w:firstLine="720"/>
        <w:rPr/>
      </w:pPr>
      <w:r>
        <w:rPr/>
        <w:t>Those allegations and request for relief cannot be addressed by the Commission due to its limited jurisdiction as discussed above.  Therefore, the scope of the Complaint must be limited to the allegation that Respondent violated the provisions of § 40-9.5-106(2), C.R.S.  As discussed above, there is no evidence that Respondent violated those provisions.  Consequently, the Administrative Law Judge concludes that Complainants failed to demonstrate any prejudice or disadvantage under § 40-9.5-106(2), C.R.S., and, therefore, the Complaint will be dismissed.</w:t>
      </w:r>
    </w:p>
    <w:p>
      <w:pPr>
        <w:pStyle w:val="ParagraphDiscussion"/>
        <w:numPr>
          <w:ilvl w:val="0"/>
          <w:numId w:val="14"/>
        </w:numPr>
        <w:ind w:left="0"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Motion to Dismiss Complaint filed by Mountain Parks Electric, Inc. is granted.</w:t>
      </w:r>
    </w:p>
    <w:p>
      <w:pPr>
        <w:pStyle w:val="ParagraphOrder"/>
        <w:numPr>
          <w:ilvl w:val="0"/>
          <w:numId w:val="3"/>
        </w:numPr>
        <w:ind w:firstLine="720"/>
        <w:rPr/>
      </w:pPr>
      <w:r>
        <w:rPr/>
        <w:t>The Formal Complaint filed by Ann Marie Damian and John M. Taylor is dismissed consistent with the discussion above.</w:t>
      </w:r>
    </w:p>
    <w:p>
      <w:pPr>
        <w:pStyle w:val="ParagraphOrder"/>
        <w:numPr>
          <w:ilvl w:val="0"/>
          <w:numId w:val="3"/>
        </w:numPr>
        <w:ind w:firstLine="720"/>
        <w:rPr/>
      </w:pPr>
      <w:r>
        <w:rPr/>
        <w:t>The evidentiary hearing scheduled for August 9 and 10, 2010 is vacat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6"/>
        </w:numPr>
        <w:tabs>
          <w:tab w:val="clear" w:pos="720"/>
          <w:tab w:val="left" w:pos="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327483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5"/>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Formal Complaint filed November 13, 2009 at ¶21.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Exhibit No. 2 to Respondent’s </w:t>
      </w:r>
      <w:r>
        <w:rPr>
          <w:i/>
        </w:rPr>
        <w:t>Response to Complaint</w:t>
      </w:r>
      <w:r>
        <w:rPr/>
        <w:t>, filed December 10, 2009 202.02 </w:t>
      </w:r>
      <w:r>
        <w:rPr>
          <w:u w:val="single"/>
        </w:rPr>
        <w:t>GENERAL SERVICE TIME-OF-USE</w:t>
      </w:r>
      <w:r>
        <w:rPr/>
        <w:t xml:space="preserve"> Section II, Sheet No. 5 at ¶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8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12:00Z</dcterms:created>
  <dc:creator>SRSCOTT</dc:creator>
  <dc:description/>
  <cp:keywords/>
  <dc:language>en-US</dc:language>
  <cp:lastModifiedBy>SRSCOTT</cp:lastModifiedBy>
  <cp:lastPrinted>2010-06-17T09:46:00Z</cp:lastPrinted>
  <dcterms:modified xsi:type="dcterms:W3CDTF">2010-06-17T21:26: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