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17"/>
        <w:gridCol w:w="2795"/>
        <w:gridCol w:w="128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Denver Discount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8 West arizon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tar Limos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5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R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2 Montane Drive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7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me Truck L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vey, LA  7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3 Ran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arwater, FL  3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8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B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3 Wynn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te, MT  59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ther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 Stuar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ier Sedan Services (CS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0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4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der It Done Luxury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90 Tular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G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 Glen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7 County Road 2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3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tiny Dril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4 Westchas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9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ed-In Aut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0 East Harvard Avenue #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9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 E Keit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 Buck Owens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sfield, CA  9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1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4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Tow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 East 12th Avenue # 11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5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8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7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dalia, CO  8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7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rence Ker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4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d Marx Li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Chapel Squa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cock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0 South Coolidg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7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to Peak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 East 13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8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8 West Highw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per, WY  8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6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2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Know Service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per, WY  82602-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4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1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6-17T16:11:00Z</dcterms:modified>
  <cp:revision>2</cp:revision>
  <dc:subject/>
  <dc:title>&lt;carrier_name&gt;</dc:title>
</cp:coreProperties>
</file>