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1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1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135E</w:t>
      </w:r>
      <w:r>
        <w:rPr>
          <w:caps/>
          <w:kern w:val="2"/>
        </w:rPr>
        <w:fldChar w:fldCharType="end"/>
      </w:r>
    </w:p>
    <w:p>
      <w:pPr>
        <w:pStyle w:val="Caption"/>
        <w:rPr/>
      </w:pPr>
      <w:r>
        <w:rPr/>
        <w:t>in the matter of the commission’s concerns regarding noise at the comanche 3 power plant.</w:t>
      </w:r>
    </w:p>
    <w:p>
      <w:pPr>
        <w:pStyle w:val="DecisionTitle"/>
        <w:rPr>
          <w:kern w:val="2"/>
        </w:rPr>
      </w:pPr>
      <w:r>
        <w:rPr/>
        <w:t xml:space="preserve">interim order of </w:t>
        <w:br/>
        <w:t xml:space="preserve">ADMINISTRATIVE law Judge </w:t>
        <w:br/>
        <w:t xml:space="preserve">paul c. Gomez </w:t>
        <w:br/>
        <w:t>denying motion to compel</w:t>
        <w:br/>
        <w:t>production of additional evidence</w:t>
      </w:r>
    </w:p>
    <w:p>
      <w:pPr>
        <w:pStyle w:val="Date"/>
        <w:tabs>
          <w:tab w:val="clear" w:pos="4320"/>
          <w:tab w:val="left" w:pos="4860" w:leader="none"/>
        </w:tabs>
        <w:ind w:left="3240" w:right="2160" w:hanging="0"/>
        <w:rPr/>
      </w:pPr>
      <w:r>
        <w:rPr/>
        <w:t>Mailed Date:  April 30, 2010</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On March 11, 2010, the Commission conducted a Commissioners’ Informational Meeting regarding the status of Public Service Company of Colorado’s (Public Service or Company) Comanche 3 generation plant and potential noise issues at that facility.  On behalf of Public Service, Ms. Karen Hyde, Vice President of Rates and Regulatory Affairs and Mr. David Wilks, President of Energy, provided information to the Commission regarding the status of Comanche 3, as well as the noise issue occurring as a result of the start up of the facility</w:t>
      </w:r>
    </w:p>
    <w:p>
      <w:pPr>
        <w:pStyle w:val="ParagraphDiscussion"/>
        <w:numPr>
          <w:ilvl w:val="0"/>
          <w:numId w:val="13"/>
        </w:numPr>
        <w:ind w:firstLine="720"/>
        <w:rPr/>
      </w:pPr>
      <w:r>
        <w:rPr/>
        <w:t xml:space="preserve">By Decision No. C10-0254, issued on March 22, 2010, the Commission opened this Miscellaneous Docket for the purpose of gathering evidence on the issue of noise at Comanche 3.  The Commission determined that opening this docket to gather information would provide a vehicle to act more quickly should the noise continue to be an issue into the future.  </w:t>
      </w:r>
    </w:p>
    <w:p>
      <w:pPr>
        <w:pStyle w:val="ParagraphDiscussion"/>
        <w:numPr>
          <w:ilvl w:val="0"/>
          <w:numId w:val="13"/>
        </w:numPr>
        <w:ind w:firstLine="720"/>
        <w:rPr/>
      </w:pPr>
      <w:r>
        <w:rPr/>
        <w:t xml:space="preserve">Decision No. C10-0254 also referred the matter to an Administrative Law Judge (ALJ) and the matter was subsequently assigned to the undersigned ALJ.  The Commission expected the ALJ to decide any procedural matters, as well as ensure the record on the noise issue is comprehensive.  The ALJ is to encourage parties to make filings that identify the source and extent of the Commission’s authority and jurisdiction related to the noise issue, as well as available remedies that are in accord with that authority and jurisdiction.  </w:t>
      </w:r>
    </w:p>
    <w:p>
      <w:pPr>
        <w:pStyle w:val="ParagraphDiscussion"/>
        <w:numPr>
          <w:ilvl w:val="0"/>
          <w:numId w:val="13"/>
        </w:numPr>
        <w:ind w:firstLine="720"/>
        <w:rPr/>
      </w:pPr>
      <w:r>
        <w:rPr/>
        <w:t xml:space="preserve">The Commission directed Public Service to file a verified report detailing the noise issue at Comanche 3, which was to include information on the cause of the noise; a summary of complaints from customers since the issue was first detected; the Company’s actions to date; the Company’s plans to mitigate the noise; and, any other information the Company deemed relevant.  This information was required to be filed no later than March 26, 2010.  </w:t>
      </w:r>
    </w:p>
    <w:p>
      <w:pPr>
        <w:pStyle w:val="ParagraphDiscussion"/>
        <w:numPr>
          <w:ilvl w:val="0"/>
          <w:numId w:val="13"/>
        </w:numPr>
        <w:ind w:firstLine="720"/>
        <w:rPr/>
      </w:pPr>
      <w:r>
        <w:rPr/>
        <w:t xml:space="preserve">Interested parties (identified by the Commission as Public Service, Commission Staff, the Colorado Office of Consumer Counsel, the City and County of Pueblo, the Pueblo Health Department, and the Colorado Department of Health) were invited to file responses to the Public Service report on or before April 9, 2010.  Additionally, affected customers were also invited to file comments at any point without need for intervention in this docket.  </w:t>
      </w:r>
    </w:p>
    <w:p>
      <w:pPr>
        <w:pStyle w:val="ParagraphDiscussion"/>
        <w:numPr>
          <w:ilvl w:val="0"/>
          <w:numId w:val="13"/>
        </w:numPr>
        <w:ind w:firstLine="720"/>
        <w:rPr/>
      </w:pPr>
      <w:r>
        <w:rPr/>
        <w:t>Public Service timely filed its report on the Comanche 3 noise issue on March 26, 2010.  As ordered by the Commission, the report detailed the cause of the noise; a summary of complaints regarding the noise; the Company’s actions to date; the Company’s plans to mitigate the noise; and other information including a copy of a presentation made at the Commissioners’ March 11, 2010 Informational Meeting and a follow-up set of questions and answers Public Service’s representatives were not able to answer at that meeting.</w:t>
      </w:r>
    </w:p>
    <w:p>
      <w:pPr>
        <w:pStyle w:val="ParagraphDiscussion"/>
        <w:numPr>
          <w:ilvl w:val="0"/>
          <w:numId w:val="13"/>
        </w:numPr>
        <w:ind w:firstLine="720"/>
        <w:rPr/>
      </w:pPr>
      <w:r>
        <w:rPr/>
        <w:t>On April 9, 2010, the County of Pueblo (County), through its attorney, filed its response to Public Service’s report and a Motion to Compel Production of Additional Evidence (Motion).</w:t>
      </w:r>
      <w:r>
        <w:rPr>
          <w:rStyle w:val="FootnoteCharacters"/>
          <w:rStyle w:val="FootnoteAnchor"/>
        </w:rPr>
        <w:footnoteReference w:id="2"/>
      </w:r>
      <w:r>
        <w:rPr/>
        <w:t xml:space="preserve">  According to the County, Public Service’s report was “sparse and conclusory” as well as deficient in several respects.  The County argues that the report is devoid of any meaningful evidence and only provides limited measurements and data.  The County also takes issue with Public Service’s proposed plan to merely mitigate the noise problem rather than eliminate it entirely.  The County finds it unacceptable to merely blend the induced draft fan noise with other plant noise.  Rather, the County finds it more appropriate to eliminate the noise in its entirety.  Finally, the County takes the position that the noise emanating from Comanche 3 is unlawful under § 25-12-103(1), C.R.S., because it is “…objectionable due to intermittence, beat frequency, or shrillness …”  </w:t>
      </w:r>
    </w:p>
    <w:p>
      <w:pPr>
        <w:pStyle w:val="ParagraphDiscussion"/>
        <w:numPr>
          <w:ilvl w:val="0"/>
          <w:numId w:val="13"/>
        </w:numPr>
        <w:ind w:firstLine="720"/>
        <w:rPr/>
      </w:pPr>
      <w:r>
        <w:rPr/>
        <w:t xml:space="preserve">As a result of those objections to Public Service’s report, the County argues that the report fails to comply with the letter or spirit of Decision No. C10-0254.  Consequently, the County requests that the ALJ enter an order requiring Public Service to file with the Commission, and make available to all intervenors, any and all reports, measurements, and data collected by the Company or its noise consultant from January 1, 2009 to the present, which pertain to noise emanating from the Comanche 3 generation plant.  </w:t>
      </w:r>
    </w:p>
    <w:p>
      <w:pPr>
        <w:pStyle w:val="ParagraphDiscussion"/>
        <w:numPr>
          <w:ilvl w:val="0"/>
          <w:numId w:val="13"/>
        </w:numPr>
        <w:ind w:firstLine="720"/>
        <w:rPr/>
      </w:pPr>
      <w:r>
        <w:rPr/>
        <w:t>On April 22, 2010, Public Service filed its Response to Pueblo County’s Motion.  Public Service objects to the County’s Motion on several grounds.  First, Public Service takes the position that the Motion is inconsistent with the scope, purpose, and procedures set out by the Commission in Decision No. C10-0254.  Additionally, Public Service maintains that the Motion is not supported by any showing that it failed to comply with the Commission’s directives in that Decision in its report filed on March 26, 2010.  Finally, Public Service states that the request for additional information would unduly broaden the scope and purpose of this proceeding before specific issues identified by the Commission have been addressed.</w:t>
      </w:r>
    </w:p>
    <w:p>
      <w:pPr>
        <w:pStyle w:val="ParagraphDiscussion"/>
        <w:numPr>
          <w:ilvl w:val="0"/>
          <w:numId w:val="13"/>
        </w:numPr>
        <w:ind w:firstLine="720"/>
        <w:rPr/>
      </w:pPr>
      <w:r>
        <w:rPr/>
        <w:t xml:space="preserve">The undersigned ALJ finds that the report filed by Public Service in this Docket regarding the noise issue at Comanche 3 fully complies with the Commission’s directives in Decision No. C10-0254.  As indicated above in Paragraph No. 6, the report addresses all required elements such as information on the cause of the noise; a summary of complaints from customers since the issue was first detected; the Company’s actions to date; the Company’s plans to mitigate the noise; and, any other information the Company deemed relevant.  No other information was required by the Commission at this time.  </w:t>
      </w:r>
    </w:p>
    <w:p>
      <w:pPr>
        <w:pStyle w:val="ParagraphDiscussion"/>
        <w:numPr>
          <w:ilvl w:val="0"/>
          <w:numId w:val="13"/>
        </w:numPr>
        <w:ind w:firstLine="720"/>
        <w:rPr/>
      </w:pPr>
      <w:r>
        <w:rPr/>
        <w:t>While the County may not be satisfied with Public Service’s plans to mitigate the noise emanating from the induced draft fans at Comanche 3, no further information is required from Public Service in this Docket.  Public Service has complied with the terms and spirit of the Commission’s Decision.  It should be noted that a Miscellaneous Docket by its terms is opened for nothing more than the purpose of gathering information on a particular issue.  The Commission may not make final determinations in such a docket.  Should it determine that further action is warranted, the Commission may open a subsequent investigatory or complaint docket; however, for purposes of this Docket, nothing more is required from Public Service at this time.  As a result, the Motion by the County to Compel Production of Additional Evidence is denied.</w:t>
      </w:r>
    </w:p>
    <w:p>
      <w:pPr>
        <w:pStyle w:val="Heading2"/>
        <w:numPr>
          <w:ilvl w:val="0"/>
          <w:numId w:val="11"/>
        </w:numPr>
        <w:spacing w:before="180" w:after="180"/>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The Motion to Compel Production of Additional Evidence filed by the County of Pueblo is denied.</w:t>
      </w:r>
    </w:p>
    <w:p>
      <w:pPr>
        <w:pStyle w:val="ParagraphOrder"/>
        <w:numPr>
          <w:ilvl w:val="0"/>
          <w:numId w:val="3"/>
        </w:numPr>
        <w:ind w:firstLine="720"/>
        <w:rPr/>
      </w:pPr>
      <w:r>
        <w:rPr/>
        <w:t>No further information is required from Public Service Company of Colorado at this time.</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558084363"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PAUL C. GOMEZ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16-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other responses were filed by Commission Staff, the City of Pueblo and numerous area residents of the City and County of Pueblo, only the County’s response is addressed in this Interim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1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17:00Z</dcterms:created>
  <dc:creator>SRSCOTT</dc:creator>
  <dc:description/>
  <cp:keywords/>
  <dc:language>en-US</dc:language>
  <cp:lastModifiedBy>SRSCOTT</cp:lastModifiedBy>
  <cp:lastPrinted>2010-04-30T10:26:00Z</cp:lastPrinted>
  <dcterms:modified xsi:type="dcterms:W3CDTF">2010-04-30T21:27: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