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7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35E</w:t>
      </w:r>
      <w:r>
        <w:rPr>
          <w:caps/>
          <w:kern w:val="2"/>
        </w:rPr>
        <w:fldChar w:fldCharType="end"/>
      </w:r>
    </w:p>
    <w:p>
      <w:pPr>
        <w:pStyle w:val="Caption"/>
        <w:rPr>
          <w:lang w:val="en-US" w:eastAsia="en-US"/>
        </w:rPr>
      </w:pPr>
      <w:r>
        <w:rPr>
          <w:lang w:val="en-US" w:eastAsia="en-US"/>
        </w:rPr>
        <w:t xml:space="preserve">IN THE MATTER OF THE APPLICATION OF PUBLIC SERVICE COMPANY OF COLORADO FOR AN ORDER APPROVING EXPENSES INCURRED FOR THE PERIOD JANUARY 2007 THROUGH DECEMBER 2007 THAT ARE RECOVERED THROUGH THE ELECTRIC COMMODITY ADJUSTMENT CLAUSE AND APPROVING THE CALCULATION OF 2007 SHORT TERM SALES MARGIN.  </w:t>
      </w:r>
    </w:p>
    <w:p>
      <w:pPr>
        <w:pStyle w:val="DocketNo"/>
        <w:rPr/>
      </w:pPr>
      <w:r>
        <w:rPr/>
        <w:t xml:space="preserve">DOCKET NO. 09A-358E  </w:t>
      </w:r>
    </w:p>
    <w:p>
      <w:pPr>
        <w:pStyle w:val="Caption"/>
        <w:rPr>
          <w:lang w:val="en-US" w:eastAsia="en-US"/>
        </w:rPr>
      </w:pPr>
      <w:r>
        <w:rPr>
          <w:lang w:val="en-US" w:eastAsia="en-US"/>
        </w:rPr>
        <w:t xml:space="preserve">IN THE MATTER OF THE APPLICATION OF PUBLIC SERVICE COMPANY OF COLORADO FOR AN ORDER APPROVING EXPENSES INCURRED FOR THE PERIOD JANUARY 2005 THROUGH DECEMBER 2005 THAT ARE RECOVERED THROUGH THE ELECTRIC COMMODITY ADJUSTMENT CLAUSE AND APPROVING THE CALCULATION OF 2005 SHORT TERM SALES MARGINS.   </w:t>
      </w:r>
    </w:p>
    <w:p>
      <w:pPr>
        <w:pStyle w:val="DocketNo"/>
        <w:rPr/>
      </w:pPr>
      <w:r>
        <w:rPr/>
        <w:t xml:space="preserve">DOCKET NO. 09A-359E  </w:t>
      </w:r>
    </w:p>
    <w:p>
      <w:pPr>
        <w:pStyle w:val="Caption"/>
        <w:rPr>
          <w:lang w:val="en-US" w:eastAsia="en-US"/>
        </w:rPr>
      </w:pPr>
      <w:r>
        <w:rPr>
          <w:lang w:val="en-US" w:eastAsia="en-US"/>
        </w:rPr>
        <w:t xml:space="preserve">IN THE MATTER OF THE APPLICATION OF PUBLIC SERVICE COMPANY OF COLORADO FOR AN ORDER APPROVING EXPENSES INCURRED FOR THE PERIOD JANUARY 2006 THROUGH DECEMBER 2006 THAT ARE RECOVERED THROUGH THE ELECTRIC COMMODITY ADJUSTMENT CLAUSE AND APPROVING THE CALCULATION OF 2006 SHORT TERM SALES MARGINS.   </w:t>
      </w:r>
    </w:p>
    <w:p>
      <w:pPr>
        <w:pStyle w:val="DecisionTitle"/>
        <w:rPr>
          <w:kern w:val="2"/>
        </w:rPr>
      </w:pPr>
      <w:r>
        <w:rPr/>
        <w:t xml:space="preserve">recommended decision of </w:t>
        <w:br/>
        <w:t xml:space="preserve">ADMINISTRATIVE law Judge </w:t>
        <w:br/>
        <w:t xml:space="preserve">paul c. Gomez </w:t>
        <w:br/>
        <w:t>granting motion to withdraw</w:t>
        <w:br/>
        <w:t>intervention; vacate procedural</w:t>
        <w:br/>
        <w:t>schedule; and approve expenses</w:t>
        <w:br/>
        <w:t>incurred for the periods January 2005 through december 2005, january 2006</w:t>
        <w:br/>
        <w:t>through december 2006, and</w:t>
        <w:br/>
        <w:t>january 2007 through december 2007</w:t>
      </w:r>
    </w:p>
    <w:p>
      <w:pPr>
        <w:pStyle w:val="Date"/>
        <w:tabs>
          <w:tab w:val="clear" w:pos="4320"/>
          <w:tab w:val="left" w:pos="4860" w:leader="none"/>
        </w:tabs>
        <w:ind w:left="3240" w:right="2160" w:hanging="0"/>
        <w:rPr/>
      </w:pPr>
      <w:r>
        <w:rPr/>
        <w:t>Mailed Date:  April 22, 2010</w:t>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59694886">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59694887">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2005, 2006 ECA</w:t>
            <w:tab/>
          </w:r>
          <w:hyperlink w:anchor="__RefHeading___Toc259694888">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2007 ECA</w:t>
            <w:tab/>
          </w:r>
          <w:hyperlink w:anchor="__RefHeading___Toc259694889">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onclusions</w:t>
            <w:tab/>
          </w:r>
          <w:hyperlink w:anchor="__RefHeading___Toc259694890">
            <w:r>
              <w:rPr>
                <w:rStyle w:val="IndexLink"/>
                <w:lang w:val="en-US" w:eastAsia="en-US"/>
              </w:rPr>
              <w:t>15</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59694891">
            <w:r>
              <w:rPr>
                <w:rStyle w:val="IndexLink"/>
                <w:lang w:val="en-US" w:eastAsia="en-US"/>
              </w:rPr>
              <w:t>19</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259694892">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4"/>
        </w:numPr>
        <w:spacing w:before="180" w:after="180"/>
        <w:rPr/>
      </w:pPr>
      <w:bookmarkStart w:id="4" w:name="__RefHeading___Toc259694886"/>
      <w:r>
        <w:rPr>
          <w:caps w:val="false"/>
          <w:smallCaps w:val="false"/>
          <w:u w:val="single"/>
        </w:rPr>
        <w:t>STATEMENT</w:t>
      </w:r>
      <w:bookmarkEnd w:id="4"/>
      <w:r>
        <w:rPr>
          <w:b w:val="false"/>
        </w:rPr>
        <w:t xml:space="preserve">  </w:t>
      </w:r>
    </w:p>
    <w:p>
      <w:pPr>
        <w:pStyle w:val="ParagraphDiscussion"/>
        <w:numPr>
          <w:ilvl w:val="0"/>
          <w:numId w:val="13"/>
        </w:numPr>
        <w:ind w:firstLine="720"/>
        <w:rPr/>
      </w:pPr>
      <w:r>
        <w:rPr/>
        <w:t>On May 15, 2009, Applicant, Public Service Company of Colorado (Public Service or Company) filed an Application seeking approval of its 2007 fuel, purchased energy, and purchased wheeling costs collected through the Electric Commodity Adjustment (ECA) and other relief (2007 ECA Application).  Public Service filed its direct testimony and exhibits in support of that Application.</w:t>
      </w:r>
      <w:r>
        <w:rPr>
          <w:rStyle w:val="FootnoteCharacters"/>
          <w:rStyle w:val="FootnoteAnchor"/>
        </w:rPr>
        <w:footnoteReference w:id="2"/>
      </w:r>
      <w:r>
        <w:rPr/>
        <w:t xml:space="preserve">  That filing commenced Docket No. 09A-335E (2007 ECA Docket).  </w:t>
      </w:r>
    </w:p>
    <w:p>
      <w:pPr>
        <w:pStyle w:val="ParagraphDiscussion"/>
        <w:numPr>
          <w:ilvl w:val="0"/>
          <w:numId w:val="13"/>
        </w:numPr>
        <w:ind w:firstLine="720"/>
        <w:rPr/>
      </w:pPr>
      <w:r>
        <w:rPr/>
        <w:t xml:space="preserve">The Colorado Public Utilities Commission (Commission or PUC) issued its Notice of Application Filed in the 2007 ECA Docket.  The notice contained an intervention period.  The notice also contained a procedural schedule, which was vacated by Decision No. R09-0728-I.  </w:t>
      </w:r>
    </w:p>
    <w:p>
      <w:pPr>
        <w:pStyle w:val="ParagraphDiscussion"/>
        <w:numPr>
          <w:ilvl w:val="0"/>
          <w:numId w:val="13"/>
        </w:numPr>
        <w:ind w:firstLine="720"/>
        <w:rPr/>
      </w:pPr>
      <w:r>
        <w:rPr/>
        <w:t xml:space="preserve">Staff of the Commission (Staff) intervened of right and requested a hearing in the 2007 ECA Docket.  The intervention period has expired.  No other person intervened of right or filed for leave to intervene.  </w:t>
      </w:r>
    </w:p>
    <w:p>
      <w:pPr>
        <w:pStyle w:val="ParagraphDiscussion"/>
        <w:numPr>
          <w:ilvl w:val="0"/>
          <w:numId w:val="13"/>
        </w:numPr>
        <w:ind w:firstLine="720"/>
        <w:rPr/>
      </w:pPr>
      <w:r>
        <w:rPr/>
        <w:t xml:space="preserve">By Minute Order, the Commission referred the 2007 ECA Docket to an Administrative Law Judge (ALJ).  The docket was assigned to ALJ Jennings-Fader.  </w:t>
      </w:r>
    </w:p>
    <w:p>
      <w:pPr>
        <w:pStyle w:val="ParagraphDiscussion"/>
        <w:numPr>
          <w:ilvl w:val="0"/>
          <w:numId w:val="13"/>
        </w:numPr>
        <w:ind w:firstLine="720"/>
        <w:rPr/>
      </w:pPr>
      <w:r>
        <w:rPr/>
        <w:t xml:space="preserve">By Minute Order, the Commission deemed the 2007 ECA Application complete within the meaning of § 40-6-109.5, C.R.S.  By Decision No. R09-0728-I, ALJ Jennings-Fader extended, to January 27, 2010, the time for Commission decision in the 2007 ECA Docket.  </w:t>
      </w:r>
    </w:p>
    <w:p>
      <w:pPr>
        <w:pStyle w:val="ParagraphDiscussion"/>
        <w:numPr>
          <w:ilvl w:val="0"/>
          <w:numId w:val="13"/>
        </w:numPr>
        <w:ind w:firstLine="720"/>
        <w:rPr/>
      </w:pPr>
      <w:r>
        <w:rPr/>
        <w:t xml:space="preserve">Applicant has </w:t>
      </w:r>
      <w:r>
        <w:rPr>
          <w:i/>
        </w:rPr>
        <w:t>not</w:t>
      </w:r>
      <w:r>
        <w:rPr/>
        <w:t xml:space="preserve"> waived § 40-6-109.5(1), C.R.S., as it pertains to the 2007 ECA Docket.  </w:t>
      </w:r>
    </w:p>
    <w:p>
      <w:pPr>
        <w:pStyle w:val="ParagraphDiscussion"/>
        <w:numPr>
          <w:ilvl w:val="0"/>
          <w:numId w:val="13"/>
        </w:numPr>
        <w:ind w:firstLine="720"/>
        <w:rPr/>
      </w:pPr>
      <w:r>
        <w:rPr/>
        <w:t>On May 28, 2009, Public Service filed an Application seeking approval of its 2005 ECA recoverable costs that have been reflected in the Company’s ECA and of its calculation of the 2005 short-term sales margins that have been used to adjust the ECA deferred balance (2005 ECA Application).  Public Service filed its direct testimony and exhibits in support of that Application.</w:t>
      </w:r>
      <w:r>
        <w:rPr>
          <w:rStyle w:val="FootnoteCharacters"/>
          <w:rStyle w:val="FootnoteAnchor"/>
        </w:rPr>
        <w:footnoteReference w:id="3"/>
      </w:r>
      <w:r>
        <w:rPr/>
        <w:t xml:space="preserve">  That filing commenced Docket No. 09A-358E (2005 ECA Docket).  </w:t>
      </w:r>
    </w:p>
    <w:p>
      <w:pPr>
        <w:pStyle w:val="ParagraphDiscussion"/>
        <w:numPr>
          <w:ilvl w:val="0"/>
          <w:numId w:val="13"/>
        </w:numPr>
        <w:ind w:firstLine="720"/>
        <w:rPr/>
      </w:pPr>
      <w:r>
        <w:rPr/>
        <w:t>The Commission issued its Notice of Application Filed in the 2005 ECA Docket.  The notice contained an intervention period.  The notice contained a procedural schedule.  This Order will vacate that procedural schedule.</w:t>
      </w:r>
    </w:p>
    <w:p>
      <w:pPr>
        <w:pStyle w:val="ParagraphDiscussion"/>
        <w:numPr>
          <w:ilvl w:val="0"/>
          <w:numId w:val="13"/>
        </w:numPr>
        <w:ind w:firstLine="720"/>
        <w:rPr/>
      </w:pPr>
      <w:r>
        <w:rPr/>
        <w:t xml:space="preserve">Staff intervened of right and requested a hearing in the 2005 ECA Docket.  The intervention period has expired.  No other person intervened of right or filed for leave to intervene.  </w:t>
      </w:r>
    </w:p>
    <w:p>
      <w:pPr>
        <w:pStyle w:val="ParagraphDiscussion"/>
        <w:numPr>
          <w:ilvl w:val="0"/>
          <w:numId w:val="13"/>
        </w:numPr>
        <w:ind w:firstLine="720"/>
        <w:rPr/>
      </w:pPr>
      <w:r>
        <w:rPr/>
        <w:t xml:space="preserve">By Minute Order, the Commission referred the 2005 ECA Docket to an ALJ.  The docket was assigned to ALJ Adams.  </w:t>
      </w:r>
    </w:p>
    <w:p>
      <w:pPr>
        <w:pStyle w:val="ParagraphDiscussion"/>
        <w:numPr>
          <w:ilvl w:val="0"/>
          <w:numId w:val="13"/>
        </w:numPr>
        <w:ind w:firstLine="720"/>
        <w:rPr/>
      </w:pPr>
      <w:r>
        <w:rPr/>
        <w:t xml:space="preserve">By Minute Order, the Commission deemed the 2005 ECA Application complete within the meaning of § 40-6-109.5, C.R.S.  By a letter dated May 28, 2009, Public Service waived § 40-6-109.5(1), C.R.S., as it pertains to the 2005 ECA Docket.  </w:t>
      </w:r>
    </w:p>
    <w:p>
      <w:pPr>
        <w:pStyle w:val="ParagraphDiscussion"/>
        <w:numPr>
          <w:ilvl w:val="0"/>
          <w:numId w:val="13"/>
        </w:numPr>
        <w:ind w:firstLine="720"/>
        <w:rPr/>
      </w:pPr>
      <w:r>
        <w:rPr/>
        <w:t>On May 28, 2009, Public Service filed an Application seeking approval of its 2006 ECA recoverable costs that have been reflected in the Company’s ECA and of its calculation of the 2006 short-term sales margins that have bee used to adjust the ECA deferred balance (2006 ECA Application).  Public Service filed its direct testimony and exhibits in support of that Application.</w:t>
      </w:r>
      <w:r>
        <w:rPr>
          <w:rStyle w:val="FootnoteCharacters"/>
          <w:rStyle w:val="FootnoteAnchor"/>
        </w:rPr>
        <w:footnoteReference w:id="4"/>
      </w:r>
      <w:r>
        <w:rPr/>
        <w:t xml:space="preserve">  That filing commenced Docket No. 09A-359E (2006 ECA Docket).  </w:t>
      </w:r>
    </w:p>
    <w:p>
      <w:pPr>
        <w:pStyle w:val="ParagraphDiscussion"/>
        <w:numPr>
          <w:ilvl w:val="0"/>
          <w:numId w:val="13"/>
        </w:numPr>
        <w:ind w:firstLine="720"/>
        <w:rPr/>
      </w:pPr>
      <w:r>
        <w:rPr/>
        <w:t xml:space="preserve">The Commission issued its Notice of Application Filed in the 2006 ECA Docket.  The notice contained an intervention period.  The notice contained a procedural schedule which was vacated pursuant to Decision No. R09-0789-I.  </w:t>
      </w:r>
    </w:p>
    <w:p>
      <w:pPr>
        <w:pStyle w:val="ParagraphDiscussion"/>
        <w:numPr>
          <w:ilvl w:val="0"/>
          <w:numId w:val="13"/>
        </w:numPr>
        <w:ind w:firstLine="720"/>
        <w:rPr/>
      </w:pPr>
      <w:r>
        <w:rPr/>
        <w:t xml:space="preserve">Staff intervened of right and requested a hearing in the 2006 ECA Docket.  The intervention period has expired.  No other person intervened of right or filed for leave to intervene.  </w:t>
      </w:r>
    </w:p>
    <w:p>
      <w:pPr>
        <w:pStyle w:val="ParagraphDiscussion"/>
        <w:numPr>
          <w:ilvl w:val="0"/>
          <w:numId w:val="13"/>
        </w:numPr>
        <w:ind w:firstLine="720"/>
        <w:rPr/>
      </w:pPr>
      <w:r>
        <w:rPr/>
        <w:t xml:space="preserve">By Minute Order, the Commission referred the 2006 ECA Docket to an ALJ.  The docket was assigned to ALJ Gomez.  </w:t>
      </w:r>
    </w:p>
    <w:p>
      <w:pPr>
        <w:pStyle w:val="ParagraphDiscussion"/>
        <w:numPr>
          <w:ilvl w:val="0"/>
          <w:numId w:val="13"/>
        </w:numPr>
        <w:ind w:firstLine="720"/>
        <w:rPr/>
      </w:pPr>
      <w:r>
        <w:rPr/>
        <w:t xml:space="preserve">By Minute Order, the Commission deemed the 2006 ECA Application complete within the meaning of § 40-6-109.5, C.R.S.  By a letter dated May 28, 2009, Public Service waived § 40-6-109.5(1), C.R.S., as it pertains to the 2006 ECA Docket.  </w:t>
      </w:r>
    </w:p>
    <w:p>
      <w:pPr>
        <w:pStyle w:val="ParagraphDiscussion"/>
        <w:numPr>
          <w:ilvl w:val="0"/>
          <w:numId w:val="13"/>
        </w:numPr>
        <w:ind w:firstLine="720"/>
        <w:rPr/>
      </w:pPr>
      <w:r>
        <w:rPr/>
        <w:t xml:space="preserve">Staff is the only Intervenor in the three proceedings.  Applicant and Intervenor, collectively, are the Parties in the three dockets.  </w:t>
      </w:r>
    </w:p>
    <w:p>
      <w:pPr>
        <w:pStyle w:val="ParagraphDiscussion"/>
        <w:numPr>
          <w:ilvl w:val="0"/>
          <w:numId w:val="13"/>
        </w:numPr>
        <w:ind w:firstLine="720"/>
        <w:rPr/>
      </w:pPr>
      <w:r>
        <w:rPr/>
        <w:t>On July 14, 2009, in the 2005 ECA Docket, the 2006 ECA Docket, and the 2007 ECA Docket, the Parties filed a Joint Motion to Consolidate Dockets and to Set Procedural Schedule (Joint Motions).  In that filing, the Parties stated that each docket involves review of Public Service’s expenditures collected through the ECA and PSCo’s short term sales margins earned in the pertinent year.  The same two parties are the only parties in each docket, and the issues are similar in the dockets.  Staff stated that it will conduct one audit for all three ECA years.  The Parties concluded that the Commission should consolidate the dockets for administrative efficiency and convenience and that no party will be prejudiced by consolidation.  These dockets were consolidated pursuant to Decision No. R09-0789-I.</w:t>
      </w:r>
    </w:p>
    <w:p>
      <w:pPr>
        <w:pStyle w:val="ParagraphDiscussion"/>
        <w:numPr>
          <w:ilvl w:val="0"/>
          <w:numId w:val="13"/>
        </w:numPr>
        <w:ind w:firstLine="720"/>
        <w:rPr/>
      </w:pPr>
      <w:r>
        <w:rPr/>
        <w:t>The Parties also proposed a procedural schedule for a consolidated proceeding.  However, under the proposed procedural schedule, the Commission would not be able to issue its decision in Docket No. 09A-335E within 210 days of the date on which the Commission deemed the 2007 ECA Application complete (</w:t>
      </w:r>
      <w:r>
        <w:rPr>
          <w:i/>
        </w:rPr>
        <w:t>i.e.</w:t>
      </w:r>
      <w:r>
        <w:rPr/>
        <w:t>, on or before January 27, 2010)..  For this reason, the ALJ indicated he would not grant the Joint Motions, except subject to the following condition:  on or before July 31, 2009, Public Service was required to file, in the 2007 ECA Docket, a waiver of § 40-6-109.5, C.R.S.</w:t>
      </w:r>
      <w:r>
        <w:rPr>
          <w:rStyle w:val="FootnoteCharacters"/>
          <w:rStyle w:val="FootnoteAnchor"/>
        </w:rPr>
        <w:footnoteReference w:id="5"/>
      </w:r>
      <w:r>
        <w:rPr/>
        <w:t xml:space="preserve">  </w:t>
      </w:r>
    </w:p>
    <w:p>
      <w:pPr>
        <w:pStyle w:val="ParagraphDiscussion"/>
        <w:numPr>
          <w:ilvl w:val="0"/>
          <w:numId w:val="13"/>
        </w:numPr>
        <w:ind w:firstLine="720"/>
        <w:rPr/>
      </w:pPr>
      <w:r>
        <w:rPr/>
        <w:t xml:space="preserve">The following procedural schedule was adopted:  (a) on or before December 11, 2009, Intervenors were to file answer testimony and exhibits; (b) on or before January 22, 2010, Applicant was to file rebuttal testimony and exhibits; (c) on or before January 28, 2010, each party was to file corrected testimony and exhibits; (d) the evidentiary hearing was scheduled for February 16 through 19, 2010. </w:t>
      </w:r>
    </w:p>
    <w:p>
      <w:pPr>
        <w:pStyle w:val="ParagraphDiscussion"/>
        <w:numPr>
          <w:ilvl w:val="0"/>
          <w:numId w:val="13"/>
        </w:numPr>
        <w:ind w:firstLine="720"/>
        <w:rPr/>
      </w:pPr>
      <w:r>
        <w:rPr/>
        <w:t xml:space="preserve">On December 11, 2009, the date Staff’s answer testimony and exhibits were due, Staff filed an Unopposed Motion to Modify Procedural Schedule.  Staff stated that due to the press of other matters, it had not been able to complete its audit and due diligence in this consolidated matter and believed it required an additional 90 days to complete its work.  Therefore, Staff, with Public Service’s agreement, proposed a modified procedural schedule with a proposed hearing date of May 17 through 20, 2010.  </w:t>
      </w:r>
    </w:p>
    <w:p>
      <w:pPr>
        <w:pStyle w:val="ParagraphDiscussion"/>
        <w:numPr>
          <w:ilvl w:val="0"/>
          <w:numId w:val="13"/>
        </w:numPr>
        <w:ind w:firstLine="720"/>
        <w:rPr/>
      </w:pPr>
      <w:r>
        <w:rPr/>
        <w:t>Staff’s motion was granted and the original hearing date was vacated and a new hearing date of May 17 through 20, 2010 was set pursuant to Decision No. R09-1396-I.</w:t>
      </w:r>
    </w:p>
    <w:p>
      <w:pPr>
        <w:pStyle w:val="ParagraphDiscussion"/>
        <w:numPr>
          <w:ilvl w:val="0"/>
          <w:numId w:val="13"/>
        </w:numPr>
        <w:ind w:firstLine="720"/>
        <w:rPr/>
      </w:pPr>
      <w:r>
        <w:rPr/>
        <w:t xml:space="preserve">On March 11, 2010, Staff filed its Unopposed Motion to Withdraw its Interventions and to Vacate Procedural Schedule.  Staff states that it completed its </w:t>
      </w:r>
      <w:bookmarkStart w:id="5" w:name="OLE_LINK2"/>
      <w:bookmarkStart w:id="6" w:name="OLE_LINK1"/>
      <w:r>
        <w:rPr/>
        <w:t>review of the ECA expenses and calculations for each of the years at issue in this consolidated proceeding and has not identified any issues it wishes to pursue in the hearing process.  As a result, Staff wishes to withdraw its intervention in each Docket and allow the applications to proceed as part of an uncontested proceeding</w:t>
      </w:r>
      <w:bookmarkEnd w:id="5"/>
      <w:bookmarkEnd w:id="6"/>
      <w:r>
        <w:rPr/>
        <w:t xml:space="preserve"> pursuant to Commission Rule 4 </w:t>
      </w:r>
      <w:r>
        <w:rPr>
          <w:i/>
        </w:rPr>
        <w:t xml:space="preserve">Code of Colorado Regulations </w:t>
      </w:r>
      <w:r>
        <w:rPr/>
        <w:t>(CCR) 723-1-1403(c).  Staff also requests that the procedural schedule in this consolidated proceeding be vacated.  Public Service does not oppose the Motion.</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bookmarkStart w:id="7" w:name="__RefHeading___Toc259694887"/>
      <w:bookmarkEnd w:id="7"/>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3"/>
        </w:numPr>
        <w:ind w:firstLine="720"/>
        <w:rPr/>
      </w:pPr>
      <w:r>
        <w:rPr/>
        <w:t xml:space="preserve">The ECA has its origins in Docket No. 02S-315EG which was Public Service’s 2002 Combined General Rate Case.  As part of the Rate Case Settlement Agreement in that Docket, Public Service and the other settling parties, among them Commission Staff and the Colorado Office of Consumer Counsel, agreed on a methodology for calculating an ECA for the period 2004 through 2006.  The ECA was designed as an adjustment clause for Public Service to recover fuel, purchased energy, and purchased wheeling expense.  </w:t>
      </w:r>
    </w:p>
    <w:p>
      <w:pPr>
        <w:pStyle w:val="ParagraphDiscussion"/>
        <w:numPr>
          <w:ilvl w:val="0"/>
          <w:numId w:val="13"/>
        </w:numPr>
        <w:ind w:firstLine="720"/>
        <w:rPr/>
      </w:pPr>
      <w:r>
        <w:rPr/>
        <w:t>The ECA (as well as its predecessor the Incentive Cost Adjustment (ICA)) sets a base amount per megawatt hour of energy costs and compares that base amount with the actual energy costs incurred by Public Service each year.</w:t>
      </w:r>
      <w:r>
        <w:rPr>
          <w:rStyle w:val="FootnoteCharacters"/>
          <w:rStyle w:val="FootnoteAnchor"/>
        </w:rPr>
        <w:footnoteReference w:id="6"/>
      </w:r>
      <w:r>
        <w:rPr/>
        <w:t xml:space="preserve">  A percentage of the difference between the base amount and the actual energy costs (positive or negative) is shared between Public Service and its customers.</w:t>
      </w:r>
    </w:p>
    <w:p>
      <w:pPr>
        <w:pStyle w:val="ParagraphDiscussion"/>
        <w:numPr>
          <w:ilvl w:val="0"/>
          <w:numId w:val="13"/>
        </w:numPr>
        <w:ind w:firstLine="720"/>
        <w:rPr/>
      </w:pPr>
      <w:r>
        <w:rPr/>
        <w:t xml:space="preserve">The test year for the amounts in the ECA base is the 12-month period ending August 31, 2003, with two </w:t>
      </w:r>
      <w:r>
        <w:rPr>
          <w:i/>
        </w:rPr>
        <w:t>pro forma</w:t>
      </w:r>
      <w:r>
        <w:rPr/>
        <w:t xml:space="preserve"> adjustments to the test year numbers.  First, adjustments were to be made based upon the known and measurable contract changes with respect to gas transport costs.  Second, the monthly fixed kWh used in calculating the Fixed Energy Cost (FEC) was to be obtained by taking the total annual fixed kWh from the test year and spreading the test year fixed kWh to each of the 12 calendar months based upon the average percentage of the total annual coal-based energy generated in that specific month over the years 2000 through 2002.</w:t>
      </w:r>
    </w:p>
    <w:p>
      <w:pPr>
        <w:pStyle w:val="ParagraphDiscussion"/>
        <w:numPr>
          <w:ilvl w:val="0"/>
          <w:numId w:val="13"/>
        </w:numPr>
        <w:ind w:firstLine="720"/>
        <w:rPr/>
      </w:pPr>
      <w:r>
        <w:rPr/>
        <w:t>Actual retail energy costs incurred during the calendar year were to be compared with a benchmark rate formula consisting of the FEC and a Variable Energy cost (VEC).  The differences between the actual energy costs and the sum of the FEC plus VEC were to be shared between Public Service and its customers, which is referred to as the Incentive.</w:t>
      </w:r>
    </w:p>
    <w:p>
      <w:pPr>
        <w:pStyle w:val="ParagraphDiscussion"/>
        <w:numPr>
          <w:ilvl w:val="0"/>
          <w:numId w:val="13"/>
        </w:numPr>
        <w:ind w:firstLine="720"/>
        <w:rPr/>
      </w:pPr>
      <w:r>
        <w:rPr/>
        <w:t>Regarding the Incentive sharing mechanism, the first $15 million difference (positive or negative) in any calendar year between the ECA base formula and actual PUC jurisdictional energy costs is to be shared 50/50 between retail customers and Public Service.  The next $15 million difference (positive or negative) is to be shared 75 percent to retail customers and 25 percent to Public Service.  If the difference (positive or negative) in any calendar year exceeds $30 million, the excess amount of such a difference beyond $30 million is to be passed through to retail customers.  Therefore, the maximum profit or loss with respect to energy costs that is to be absorbed by Public Service in any one year through the incentive mechanism will be $11.25 million, with the remainder of any cost savings or cost increase passed through to retail customers.</w:t>
      </w:r>
    </w:p>
    <w:p>
      <w:pPr>
        <w:pStyle w:val="ParagraphDiscussion"/>
        <w:numPr>
          <w:ilvl w:val="0"/>
          <w:numId w:val="13"/>
        </w:numPr>
        <w:ind w:firstLine="720"/>
        <w:rPr/>
      </w:pPr>
      <w:r>
        <w:rPr/>
        <w:t>The ECA is based on a forecast of the costs that Public Service is entitled to recover under the ECA formula rate over the calendar year.  In addition to the forecast ECA formula costs, the ECA rates will recover (or reduce to zero) over 12 months, any accumulated deferred balance (including unbilled revenues) in the ECA as of the prior September 30 date.</w:t>
      </w:r>
    </w:p>
    <w:p>
      <w:pPr>
        <w:pStyle w:val="ParagraphDiscussion"/>
        <w:numPr>
          <w:ilvl w:val="0"/>
          <w:numId w:val="13"/>
        </w:numPr>
        <w:ind w:firstLine="720"/>
        <w:rPr/>
      </w:pPr>
      <w:r>
        <w:rPr/>
        <w:t>The ECA rates are generally modified only on an annual basis; however, a deferred account tracks the difference between the revenues billed under the ECA and the actual ECA-recoverable costs.  Whenever the deferred account (including unbilled revenues) exceeds (positive or negative) $40 million, Public Service is required to file to change the ECA rates prospectively.  The new ECA rates are to be recalculated to forecast the ECA-recoverable costs for the remainder of the then calendar year and to recover (or reduce to zero) over the next 12 months the accumulated deferred balance.</w:t>
      </w:r>
    </w:p>
    <w:p>
      <w:pPr>
        <w:pStyle w:val="ParagraphDiscussion"/>
        <w:numPr>
          <w:ilvl w:val="0"/>
          <w:numId w:val="13"/>
        </w:numPr>
        <w:ind w:firstLine="720"/>
        <w:rPr/>
      </w:pPr>
      <w:r>
        <w:rPr/>
        <w:t xml:space="preserve">Under the ECA, it was to be deemed prudent for Public Service to sell gas which was purchased for electric system operations, but which was not needed for certain months or days.  Revenues from the sale of that gas were to be used to offset fuel expense otherwise recovered through the ECA.  Several restrictions were attached to the issue of prudence.  Monthly gas sales were to be made for a period no greater than 31 days and were to be made no earlier than 31 days in advance of the first day of delivery.  Daily gas sales were to be made only within the current calendar month.  No more than 20,000 Dth per day of monthly gas supplies were to be sold for the month.  Monthly sales were to be based on market index prices, and no more than 50,000 Dth of daily gas was to be sold per day.  Any gas sales in connection with electric system operation outside those restrictions could be challenged for prudence.  </w:t>
      </w:r>
    </w:p>
    <w:p>
      <w:pPr>
        <w:pStyle w:val="ParagraphDiscussion"/>
        <w:numPr>
          <w:ilvl w:val="0"/>
          <w:numId w:val="13"/>
        </w:numPr>
        <w:ind w:firstLine="720"/>
        <w:rPr/>
      </w:pPr>
      <w:r>
        <w:rPr/>
        <w:t xml:space="preserve">Additionally, all PUC jurisdictional gas hedging expenses were to be separately identified and recorded in an appropriate Federal Energy Regulatory Commission (FERC) account and supported by original invoice and transaction documentation.  Further, PUC jurisdictional net gas hedging costs were to be separately identified in all regulatory filings made for the ECA.  The net gas hedging costs passed through to retail customers was capped at $15 million for each period of May 1 through April 30.  In calculating the net gas hedging costs applicable to the cap, all premium costs, settlement costs in excess of the Commission-approved floor price, and all gains from gas hedging transactions were to be included.  </w:t>
      </w:r>
    </w:p>
    <w:p>
      <w:pPr>
        <w:pStyle w:val="ParagraphDiscussion"/>
        <w:numPr>
          <w:ilvl w:val="0"/>
          <w:numId w:val="13"/>
        </w:numPr>
        <w:ind w:firstLine="720"/>
        <w:rPr/>
      </w:pPr>
      <w:r>
        <w:rPr/>
        <w:t>Also, Public Service’s electric department gas hedging cost documentation was to be included with the annual ECA prudence filing.  The prudence filing was to include energy cost information from the prior calendar year and the results of the gas hedging plan from the period May 1 through April 30.</w:t>
      </w:r>
    </w:p>
    <w:p>
      <w:pPr>
        <w:pStyle w:val="ParagraphDiscussion"/>
        <w:numPr>
          <w:ilvl w:val="0"/>
          <w:numId w:val="13"/>
        </w:numPr>
        <w:ind w:firstLine="720"/>
        <w:rPr/>
      </w:pPr>
      <w:r>
        <w:rPr/>
        <w:t xml:space="preserve">A settlement agreement approved in Docket No. 02A-541E by Decision No. R03-0987, further required Public Service to provide as part of its ECA applications, internal trade data for each month in a certain format, as well as upon request, provide hourly short-term generation book purchase data, including the hourly short-term generation book purchases used to serve native load.  Public Service was also to provide upon request, the hourly cost calculator reports in their current form in an electronic format and allow Staff and a Public Service analyst to work together to generate reports from the cost calculator in any manner the cost calculator is capable.  </w:t>
      </w:r>
    </w:p>
    <w:p>
      <w:pPr>
        <w:pStyle w:val="ParagraphDiscussion"/>
        <w:numPr>
          <w:ilvl w:val="0"/>
          <w:numId w:val="13"/>
        </w:numPr>
        <w:ind w:firstLine="720"/>
        <w:rPr/>
      </w:pPr>
      <w:r>
        <w:rPr/>
        <w:t>The details of the ECA factors, Cost of Service (COS), recoverable costs, Deferred Account, adjustment for short term sales margins, and information to be filed annually with the Commission, are set forth in Public Service’s Colo. PUC No. 7 Electric Tariff Sheet Nos. 111- 111F.  Sheet Nos. 111-111A provide the formulas to calculate the ECA COS Factor, the Deferred Account Balance Factor, and the Loss Factor.  Sheet Nos. 111A-111C indicate the formulas utilized to determine the ECA COS, including calculation of the FEC, VEC, Air Quality Improvement Rider (AQIR), the Lamar Wind Cost, and the Forecasted Price Volatility Mitigation cost.  Sheet Nos. 111C-111E set out the methodology for calculating the ECA Recoverable Costs, which is the actual ECA COS plus or minus the incentive amount, less the sharing of the real time pricing margins.  Sheet No. 111E details the method for calculating the Deferred Account, which calculates each month, ECA Recoverable Costs – ECA Revenue.  Finally, Sheet No. 111F indicates the Adjustment for Short Term Sales Margins, as well as the information Public Service is to file with the Commission, which includes revised tariff sheets setting forth the next calendar year’s ECAF (to be effective on the first day of the calendar year), in addition to providing work papers showing the calculations of the ECAF, the ECA COS, and the Deferred Account Balance Factor.</w:t>
      </w:r>
    </w:p>
    <w:p>
      <w:pPr>
        <w:pStyle w:val="Heading3"/>
        <w:numPr>
          <w:ilvl w:val="1"/>
          <w:numId w:val="11"/>
        </w:numPr>
        <w:rPr/>
      </w:pPr>
      <w:bookmarkStart w:id="8" w:name="__RefHeading___Toc259694888"/>
      <w:bookmarkEnd w:id="8"/>
      <w:r>
        <w:rPr/>
        <w:t>2005, 2006 ECA</w:t>
      </w:r>
    </w:p>
    <w:p>
      <w:pPr>
        <w:pStyle w:val="ParagraphDiscussion"/>
        <w:numPr>
          <w:ilvl w:val="0"/>
          <w:numId w:val="13"/>
        </w:numPr>
        <w:ind w:firstLine="720"/>
        <w:rPr/>
      </w:pPr>
      <w:r>
        <w:rPr/>
        <w:t>In Docket Nos. 09A-358E and 09A-359E, Public Service seeks approval of the 2005 and 2006 ECA Recoverable Costs reflected in its ECA and for approval of Public Service’s calculations of the 2005 and 2006 short-term sales margins used to adjust the ECA deferred balance.  Public Service requests that the Commission find that these margins have been determined in a way that conforms to its tariffs, to the 2002 Rate Case Settlement Agreement, and with other pertinent Commission orders and settlement agreements, including the Stipulation and Settlement Agreement in Docket No. 04A-050E and Commission Decision No. C04-1208, issued October 15, 2004.</w:t>
      </w:r>
    </w:p>
    <w:p>
      <w:pPr>
        <w:pStyle w:val="ParagraphDiscussion"/>
        <w:numPr>
          <w:ilvl w:val="0"/>
          <w:numId w:val="13"/>
        </w:numPr>
        <w:ind w:firstLine="720"/>
        <w:rPr/>
      </w:pPr>
      <w:r>
        <w:rPr/>
        <w:t xml:space="preserve">With its Applications in these two dockets, Public Service submitted the direct testimony of Mr. David Wolaver, Mr. Timothy J. Carter, and Ms. Darla Figoli.  According to Mr. Wolaver, Public Service provided information to give Commission Staff the opportunity to review the actual ECA recoverable costs in order to determine whether those costs were recovered in compliance with the ECA tariff provisions, which includes: the actual ECA COS; the actual ECA Recoverable Costs, including the incentive; the AQIR credit; the short-term electric sales margins; and adjustments to the ECA deferred account balance, all for the years 2005 and 2006 respectively.  </w:t>
      </w:r>
    </w:p>
    <w:p>
      <w:pPr>
        <w:pStyle w:val="ParagraphDiscussion"/>
        <w:numPr>
          <w:ilvl w:val="0"/>
          <w:numId w:val="13"/>
        </w:numPr>
        <w:ind w:firstLine="720"/>
        <w:rPr/>
      </w:pPr>
      <w:r>
        <w:rPr/>
        <w:t>In each Docket, Exhibit DAW-1, attached to Mr. Wolaver’s testimony provides detailed figures regarding the ECA COS; the ECA recoverable costs including the incentive; the AQIR credit (further supported by Exhibit DAW-2); and the adjustments to the ECA deferred account balance.  The short-term electric sales margins are indicated in Exhibit DAW-3.</w:t>
      </w:r>
    </w:p>
    <w:p>
      <w:pPr>
        <w:pStyle w:val="ParagraphDiscussion"/>
        <w:numPr>
          <w:ilvl w:val="0"/>
          <w:numId w:val="13"/>
        </w:numPr>
        <w:ind w:firstLine="720"/>
        <w:rPr/>
      </w:pPr>
      <w:r>
        <w:rPr/>
        <w:t>Attached to Mr. Carter’s testimony in each Docket is Exhibit TJC-1, which provides detailed accounting information separately identifying the financial hedging costs booked to FERC Account Nos. 501, 547, and 555.  Confidential Exhibit TJC-2 is a detailed listing of the actual hedge transactions that settled within the May 1, 2005 through April 30, 2006 time period in Docket No. 09A-358E and the May 1, 2006 through April 30, 2007 time period in Docket No. 09A-359E.  Additionally, all of the information specified in the Rate Case Settlement Agreement is included in Confidential Exhibit TJC-2 with additional columns titled: “Transaction Month,” Deal Ticket,” and “Settled Against” which is provided for completeness and consistency with previous filings.</w:t>
      </w:r>
    </w:p>
    <w:p>
      <w:pPr>
        <w:pStyle w:val="ParagraphDiscussion"/>
        <w:numPr>
          <w:ilvl w:val="0"/>
          <w:numId w:val="13"/>
        </w:numPr>
        <w:ind w:firstLine="720"/>
        <w:rPr/>
      </w:pPr>
      <w:r>
        <w:rPr/>
        <w:t>Ms. Figoli sponsored two exhibits attached to her testimony in each Docket.  Exhibit DF-1 is an itemized schedule of components of costs for short-term sales credit for the year, which includes monthly totals for dispatchable purchases, consisting of long-term Power Purchase Agreements (PPAs) and tolling agreements costs, and hourly short-term purchases for resale costs.  Exhibit DF-2 is an itemized schedule of components of internal trades for the year between Public Service’s Proprietary Book and Generation Book.</w:t>
      </w:r>
    </w:p>
    <w:p>
      <w:pPr>
        <w:pStyle w:val="Heading3"/>
        <w:numPr>
          <w:ilvl w:val="1"/>
          <w:numId w:val="11"/>
        </w:numPr>
        <w:rPr/>
      </w:pPr>
      <w:bookmarkStart w:id="9" w:name="__RefHeading___Toc259694889"/>
      <w:bookmarkEnd w:id="9"/>
      <w:r>
        <w:rPr/>
        <w:t>2007 ECA</w:t>
      </w:r>
    </w:p>
    <w:p>
      <w:pPr>
        <w:pStyle w:val="ParagraphDiscussion"/>
        <w:numPr>
          <w:ilvl w:val="0"/>
          <w:numId w:val="13"/>
        </w:numPr>
        <w:ind w:firstLine="720"/>
        <w:rPr/>
      </w:pPr>
      <w:r>
        <w:rPr/>
        <w:t xml:space="preserve">In Docket No. 09A-335E, Public Service seeks approval of the fuel, purchased energy, and purchased wheeling expenses incurred from January 1, 2007 through December 31, 2007 that have been reflected in its 2007 ECA.  Public Service also seeks approval of its calculation of the 2007 short-term sales margins that have been used to adjust the 2008 ECA deferred balance.  As Public Service did not earn any incentive payments under the ECA, it does not seek approval in this Docket for the calculation of any 2007 ECA incentive payments.  </w:t>
      </w:r>
    </w:p>
    <w:p>
      <w:pPr>
        <w:pStyle w:val="ParagraphDiscussion"/>
        <w:numPr>
          <w:ilvl w:val="0"/>
          <w:numId w:val="13"/>
        </w:numPr>
        <w:ind w:firstLine="720"/>
        <w:rPr/>
      </w:pPr>
      <w:r>
        <w:rPr/>
        <w:t xml:space="preserve">While the ECA in effect from 2004 to 2006 was established in Docket No. 02S-315EG by Decision No. C03-0670 (issued June 26, 2004), which approved the settlement agreement filed in that matter, the revised ECA calculation for the years 2007 through 2010 was approved in Docket No. 06S-234EG by Decision No. C06-1379.  As indicated by Public Service in its 2007 Application, the 2007 ECA differs from the 2004-2006 ECA in several respects.  First, the 2007 ECA recovers, dollar for dollar, the prudently incurred fuel, purchased energy, and purchased wheeling expense incurred by Public Service.  Second, the 2007 ECA provides Public Service the opportunity to earn two incentive payments: the Base Load Energy Benefit (BLEB) and the Energy Purchase Benefit (EPB).  These two incentive payments were intended to replace the cost sharing incentive which had been in place pursuant to the 2004-2006 ECA, which compared actual costs incurred against an ECA base formula.  </w:t>
      </w:r>
    </w:p>
    <w:p>
      <w:pPr>
        <w:pStyle w:val="ParagraphDiscussion"/>
        <w:numPr>
          <w:ilvl w:val="0"/>
          <w:numId w:val="13"/>
        </w:numPr>
        <w:ind w:firstLine="720"/>
        <w:rPr/>
      </w:pPr>
      <w:r>
        <w:rPr/>
        <w:t>While the settlement agreement in Docket No. 06S-234EG continued the practice of Public Service projecting the ECA costs each year, those projections were modified from annual to quarterly projections.  Public Service is required to file its Application to initiate Staff’s audit of the prior year’s ECA costs by August of the year subsequent to the calendar year in which the ECA costs are incurred.</w:t>
      </w:r>
    </w:p>
    <w:p>
      <w:pPr>
        <w:pStyle w:val="ParagraphDiscussion"/>
        <w:numPr>
          <w:ilvl w:val="0"/>
          <w:numId w:val="13"/>
        </w:numPr>
        <w:ind w:firstLine="720"/>
        <w:rPr/>
      </w:pPr>
      <w:r>
        <w:rPr/>
        <w:t xml:space="preserve">Public Service seeks through its Application in Docket No. 09A-335E, Commission approval of the 2007 fuel, purchased energy, and purchased wheeling costs it collected through the ECA.  In addition, Public Service requests that the Commission approve its calculation of the 2007 short-term sales margins which have been credited to the 2008 ECA.  Public Service requests that the Commission find that these margins have been determined in a way that conforms to the Company’s tariffs, to the Rate Case Settlement Agreement in Docket No. 06S-234EG, and with other relevant Commission Orders and settlement agreements, including the Stipulation and Settlement Agreement in Docket No. 04A-050E, and Commission Decision No. C04-1208, issued October 15, 2004.  Public Service requests this approval so that all 2007 costs are reviewed in this Docket.  </w:t>
      </w:r>
    </w:p>
    <w:p>
      <w:pPr>
        <w:pStyle w:val="ParagraphDiscussion"/>
        <w:numPr>
          <w:ilvl w:val="0"/>
          <w:numId w:val="13"/>
        </w:numPr>
        <w:ind w:firstLine="720"/>
        <w:rPr/>
      </w:pPr>
      <w:r>
        <w:rPr/>
        <w:t>Public Service seeks approval of the 2007 short term sales margins in this Docket for several reasons.  The method for calculating the share of the Company’s short term sales margins is provided for in the Rate Case Settlement Agreement in Docket No. 06S-234EG.  This method requires that the retail customers’ share of short term sales margins be calculated after the end of the calendar year.  As a result, the short term sales margins earned in 2007 could not be calculated until after the close of calendar year 2007, and consequently these margins could not be reflected in the 2007 ECA.</w:t>
      </w:r>
    </w:p>
    <w:p>
      <w:pPr>
        <w:pStyle w:val="ParagraphDiscussion"/>
        <w:numPr>
          <w:ilvl w:val="0"/>
          <w:numId w:val="13"/>
        </w:numPr>
        <w:ind w:firstLine="720"/>
        <w:rPr/>
      </w:pPr>
      <w:r>
        <w:rPr/>
        <w:t>The 2006 Rate Case Settlement Agreement provided that the short term sales margins from the prior year (here, 2007) would be filed with the Commission by April of the subsequent year.  On March 28, 2008, Public Service filed Advice Letter No. 1507 which implemented a new ECA rate effective April 1, 2008.  Effective April 1, 2008, Public Service began sharing its 2007 short term sales margins with retail customers.  The 2007 short term sales margins serve to reduce the ECA beginning with the April 1, 2008 ECA.  However, Public Service represents that it filed the short term sales margins for 2007 in this Docket in order to provide the Commission with a forum to review and approve those margins.</w:t>
      </w:r>
    </w:p>
    <w:p>
      <w:pPr>
        <w:pStyle w:val="ParagraphDiscussion"/>
        <w:numPr>
          <w:ilvl w:val="0"/>
          <w:numId w:val="13"/>
        </w:numPr>
        <w:ind w:firstLine="720"/>
        <w:rPr/>
      </w:pPr>
      <w:r>
        <w:rPr/>
        <w:t xml:space="preserve">The Rate Case Settlement Agreement in Docket No. 06S-234EG also requires that the annual review address the calculation of the 2007 incentives indicated above as the BLEB and EPB.  However, Public Service represents that it did not meet either of the benchmarks set forth in the ECA tariff to earn either the BLEB or the EPB incentive payment in 2007.  As a result, Public Service presents no calculation of any 2007 incentives with this Application.  </w:t>
      </w:r>
    </w:p>
    <w:p>
      <w:pPr>
        <w:pStyle w:val="ParagraphDiscussion"/>
        <w:numPr>
          <w:ilvl w:val="0"/>
          <w:numId w:val="13"/>
        </w:numPr>
        <w:ind w:firstLine="720"/>
        <w:rPr/>
      </w:pPr>
      <w:r>
        <w:rPr/>
        <w:t>Additionally, Public Service provides with this filing, its electric department gas hedging costs documentation which reports its hedging for power plant fuel for the period of May 1, 2007 through April 30, 2008, as required by the terms of the settlement agreement in Docket No. 02S-315EG.  Also, as required by Decision No. R03-0987 in Docket No. 02A-541E, Public Service provides certain information with respect to its short-term sales with its fuel clause filings, which is included in the testimony and exhibits of Mr. Wolaver, Mr. Carter, and Ms. Figoli.</w:t>
      </w:r>
    </w:p>
    <w:p>
      <w:pPr>
        <w:pStyle w:val="ParagraphDiscussion"/>
        <w:numPr>
          <w:ilvl w:val="0"/>
          <w:numId w:val="13"/>
        </w:numPr>
        <w:ind w:firstLine="720"/>
        <w:rPr/>
      </w:pPr>
      <w:r>
        <w:rPr/>
        <w:t>Specifically, Mr. Wolaver provides the actual 2007 ECA energy costs and ECA deferred account balance in Exhibit No. DAW-1.  The AQIR credit also appears on Exhibit N. DAW-1 at Line 35 and is further supported by Exhibit No. DAW-2.  The AQIR credit to the ECA is $7,611,000 in 2007.</w:t>
      </w:r>
      <w:r>
        <w:rPr>
          <w:rStyle w:val="FootnoteCharacters"/>
          <w:rStyle w:val="FootnoteAnchor"/>
        </w:rPr>
        <w:footnoteReference w:id="7"/>
      </w:r>
    </w:p>
    <w:p>
      <w:pPr>
        <w:pStyle w:val="ParagraphDiscussion"/>
        <w:numPr>
          <w:ilvl w:val="0"/>
          <w:numId w:val="13"/>
        </w:numPr>
        <w:ind w:firstLine="720"/>
        <w:rPr/>
      </w:pPr>
      <w:r>
        <w:rPr/>
        <w:t>Attached to Mr. Carter’s testimony in Docket No. 09A-335E is Exhibit TJC-1, which provides detailed accounting information separately identifying the financial hedging costs booked to FERC Account Nos. 501, 547, and 555.  Confidential Exhibit TJC-2 is a detailed listing of the actual hedge transactions that settled within the May 1, 2007 through April 30, 2008 time period.  Additionally, all of the information specified in the Rate Case Settlement Agreement is included in Confidential Exhibit TJ-2 with additional columns titled: “Transaction Month,” Deal Ticket,” and “Settled Against” which is provided for completeness and consistency with previous filings.</w:t>
      </w:r>
    </w:p>
    <w:p>
      <w:pPr>
        <w:pStyle w:val="ParagraphDiscussion"/>
        <w:numPr>
          <w:ilvl w:val="0"/>
          <w:numId w:val="13"/>
        </w:numPr>
        <w:ind w:firstLine="720"/>
        <w:rPr/>
      </w:pPr>
      <w:r>
        <w:rPr/>
        <w:t>Ms. Figoli sponsored two exhibits attached to her testimony in Docket No 09A-335E.  Exhibit DF-1 is an itemized schedule of components of costs for short-term sales credit for the year, which includes monthly totals for dispatchable purchases, which consist of long-term PPA and tolling agreements costs, and hourly short-term purchases for resale costs.  Exhibit DF-2 is an itemized schedule of components of internal trades for the year between Public Service’s Proprietary Book and Generation Book.</w:t>
      </w:r>
    </w:p>
    <w:p>
      <w:pPr>
        <w:pStyle w:val="Heading3"/>
        <w:numPr>
          <w:ilvl w:val="1"/>
          <w:numId w:val="11"/>
        </w:numPr>
        <w:rPr/>
      </w:pPr>
      <w:bookmarkStart w:id="10" w:name="__RefHeading___Toc259694890"/>
      <w:bookmarkEnd w:id="10"/>
      <w:r>
        <w:rPr/>
        <w:t>Conclusions</w:t>
      </w:r>
    </w:p>
    <w:p>
      <w:pPr>
        <w:pStyle w:val="ParagraphDiscussion"/>
        <w:numPr>
          <w:ilvl w:val="0"/>
          <w:numId w:val="13"/>
        </w:numPr>
        <w:ind w:firstLine="720"/>
        <w:rPr/>
      </w:pPr>
      <w:r>
        <w:rPr/>
        <w:t xml:space="preserve">As indicated </w:t>
      </w:r>
      <w:r>
        <w:rPr>
          <w:i/>
        </w:rPr>
        <w:t>supra</w:t>
      </w:r>
      <w:r>
        <w:rPr/>
        <w:t xml:space="preserve">, Staff filed a Motion to Withdraw its Interventions and Vacate Procedural Schedule in this matter.  Upon its review of the ECA expenses and calculations for </w:t>
      </w:r>
      <w:r>
        <w:br w:type="page"/>
      </w:r>
    </w:p>
    <w:p>
      <w:pPr>
        <w:pStyle w:val="ParagraphDiscussion"/>
        <w:numPr>
          <w:ilvl w:val="0"/>
          <w:numId w:val="13"/>
        </w:numPr>
        <w:ind w:firstLine="720"/>
        <w:rPr/>
      </w:pPr>
      <w:r>
        <w:rPr/>
        <w:t xml:space="preserve">each of the years at issue in this consolidated proceeding Staff did not identify any issues it wishes to pursue in the hearing process.  As a result, Staff wishes to withdraw its interventions in these consolidated dockets and allow the applications to proceed as part of an uncontested proceeding.  The ALJ finds good cause to grant Staff’s Motion to Withdraw.  Since the Applications in these three consolidated dockets are now unopposed, the matters will be considered pursuant to the Commission’s modified procedure pursuant to § 40-6-109(5), C.R.S., and the Commission’s Rules of Practice and Procedure, 4 CCR 723-1-1403.  </w:t>
      </w:r>
    </w:p>
    <w:p>
      <w:pPr>
        <w:pStyle w:val="ParagraphDiscussion"/>
        <w:numPr>
          <w:ilvl w:val="0"/>
          <w:numId w:val="13"/>
        </w:numPr>
        <w:ind w:firstLine="720"/>
        <w:rPr/>
      </w:pPr>
      <w:r>
        <w:rPr/>
        <w:t xml:space="preserve">The requirements for approval of Public Service’s ECA recoverable costs, as well as approval of the Company’s short term sales margins that have been credited against the ECA deferred balances for each of the years 2005, 2006, and 2007 are set out above.  Each requirement was determined after much negotiation and deliberation in several dockets, including Docket Nos. 02S-315EG, 02A-541E, and 04A-050E.  Additionally, Public Service set out in its tariff, Colo. PUC No. 7 Electric, Sheet Nos. 111-111F, the methodologies for calculating the ECA Factors, COS, Recoverable Costs, Deferred Account, Adjustment for Short Term Sales Margins, and the general information required to be filed annually with the Commission.  In addition, the revised ECA calculations for the 2007 ECA were approved in Docket No. 06S-234EG by Decision No. C06-1379.  </w:t>
      </w:r>
    </w:p>
    <w:p>
      <w:pPr>
        <w:pStyle w:val="ParagraphDiscussion"/>
        <w:numPr>
          <w:ilvl w:val="0"/>
          <w:numId w:val="13"/>
        </w:numPr>
        <w:ind w:firstLine="720"/>
        <w:rPr/>
      </w:pPr>
      <w:r>
        <w:rPr/>
        <w:t xml:space="preserve">The ALJ finds that Public Service provided all the necessary data as required in the various settlement agreements in the several dockets identified above.  The exhibits attached to the direct testimony of Public Service’s witnesses comport with the filing requirements and contain all necessary data in which to determine whether to approve the expenses incurred during each of the years 2005, 2006, and 2007 that were recovered through the ECA.  In addition, </w:t>
      </w:r>
      <w:r>
        <w:br w:type="page"/>
      </w:r>
    </w:p>
    <w:p>
      <w:pPr>
        <w:pStyle w:val="ParagraphDiscussion"/>
        <w:numPr>
          <w:ilvl w:val="0"/>
          <w:numId w:val="13"/>
        </w:numPr>
        <w:ind w:firstLine="720"/>
        <w:rPr/>
      </w:pPr>
      <w:r>
        <w:rPr/>
        <w:t>Public Service provided the necessary data in order to consider approval of its short term sales margins for each of the years 2005, 2006, and 2007.</w:t>
      </w:r>
    </w:p>
    <w:p>
      <w:pPr>
        <w:pStyle w:val="ParagraphDiscussion"/>
        <w:numPr>
          <w:ilvl w:val="0"/>
          <w:numId w:val="13"/>
        </w:numPr>
        <w:ind w:firstLine="720"/>
        <w:rPr/>
      </w:pPr>
      <w:r>
        <w:rPr/>
        <w:t xml:space="preserve">The ALJ is satisfied that Staff’s analysis and its subsequent withdrawal from these consolidated dockets indicate that the ECA recoverable costs that have been reflected in Public Service’s ECA filings for 2005, 2006, and 2007 are proper.  </w:t>
      </w:r>
    </w:p>
    <w:p>
      <w:pPr>
        <w:pStyle w:val="ParagraphDiscussion"/>
        <w:numPr>
          <w:ilvl w:val="0"/>
          <w:numId w:val="13"/>
        </w:numPr>
        <w:ind w:firstLine="720"/>
        <w:rPr/>
      </w:pPr>
      <w:r>
        <w:rPr/>
        <w:t>Regarding Public Service’s 2005 and 2006 actual ECA recoverable costs, the ALJ finds that those costs were prudently incurred and recovered in compliance with Public Service’s 2005 and 2006 ECA tariff provisions, including: actual ECA COS; 2005 and 2006 recoverable costs, including the Incentive; and the AQIR credit (which reduced the ECA COS by $7,966,000 in 2005 and by $7,812,000 in 2006).  Therefore, Public Service’s 2005 and 2006 ECA recoverable costs, as set out in Exhibit No. DAW-1 to Mr. Wolaver’s direct testimony in Docket Nos. 09A-358E and 09A-359E, are approved.</w:t>
      </w:r>
    </w:p>
    <w:p>
      <w:pPr>
        <w:pStyle w:val="ParagraphDiscussion"/>
        <w:numPr>
          <w:ilvl w:val="0"/>
          <w:numId w:val="13"/>
        </w:numPr>
        <w:ind w:firstLine="720"/>
        <w:rPr/>
      </w:pPr>
      <w:r>
        <w:rPr/>
        <w:t>The ALJ finds that the 2005 and 2006 short term sales margins that have been credited against the ECA deferred balance have been determined according to Public Service’s relevant tariffs, to the 2002 Rate Case Settlement Agreement and with all other related Commission Orders and settlement agreements, including the Stipulation and Settlement Agreement in Docket No. 04A-050E and Commission Decision No. C04-1208, in which the Commission reviewed Public Service’s electric commodity trading operations.  Consequently, Public Service’s 2005 and 2006 short term sales margins calculations, as set forth in Exhibit Nos. DF-1 and DF-2 of Ms. Figoli’s direct testimony in Docket Nos. 09A-358E and 09A-359E are approved.</w:t>
      </w:r>
      <w:r>
        <w:rPr>
          <w:rStyle w:val="FootnoteCharacters"/>
        </w:rPr>
        <w:t xml:space="preserve"> </w:t>
      </w:r>
      <w:r>
        <w:rPr>
          <w:rStyle w:val="FootnoteCharacters"/>
          <w:rStyle w:val="FootnoteAnchor"/>
        </w:rPr>
        <w:footnoteReference w:id="8"/>
      </w:r>
    </w:p>
    <w:p>
      <w:pPr>
        <w:pStyle w:val="ParagraphDiscussion"/>
        <w:numPr>
          <w:ilvl w:val="0"/>
          <w:numId w:val="13"/>
        </w:numPr>
        <w:ind w:firstLine="720"/>
        <w:rPr/>
      </w:pPr>
      <w:r>
        <w:rPr/>
        <w:t>Regarding Public Service’s 2007 ECA, it seeks approval of the fuel, purchased energy and purchased wheeling expenses incurred for 2007 that have been reflected in the ECA.  The 2007 ECA, approved in Docket No. 06S-234EG by Decision No. C06-1379 (issued December 1, 2006), revised the ECA calculation for the years 2007 through 2010.</w:t>
      </w:r>
      <w:r>
        <w:rPr>
          <w:rStyle w:val="FootnoteCharacters"/>
          <w:rStyle w:val="FootnoteAnchor"/>
        </w:rPr>
        <w:footnoteReference w:id="9"/>
      </w:r>
      <w:r>
        <w:rPr/>
        <w:t xml:space="preserve">  As a result, the 2007 ECA varies from the 2004-2006 ECA in several ways.  First, the 2007 ECA would recover dollar for dollar, the prudently incurred fuel, purchased energy, and purchased wheeling expense incurred by the Company.  Second, Public Service was provided the opportunity to earn two incentive payments identified as the BLEB and the EPB.  The BLEB and the EPB replaced the cost sharing incentive in place in the 2004-2006 ECA, which compared actual costs incurred against an ECA base formula.  In addition, the settlement agreement in Docket No. 06S-234EG altered the ECA from an annual projection to a quarterly projection.  </w:t>
      </w:r>
    </w:p>
    <w:p>
      <w:pPr>
        <w:pStyle w:val="ParagraphDiscussion"/>
        <w:numPr>
          <w:ilvl w:val="0"/>
          <w:numId w:val="13"/>
        </w:numPr>
        <w:ind w:firstLine="720"/>
        <w:rPr/>
      </w:pPr>
      <w:r>
        <w:rPr/>
        <w:t>The ALJ finds that the purchased energy and purchased wheeling costs Public Service collected through the ECA were calculated in accordance with Decision No. C06-1379, and prudently incurred and recovered in compliance with Public Service’s ECA tariff provisions, including: actual 2007 ECA energy costs; the ECA deferred account balance; and the AQIR credit (which provided a credit to the 2007 ECA of $7,611,000).  Therefore, Public Service’s 2007 fuel, purchased energy and purchased wheeling costs recovered through the 2007 ECA as set out in Exhibit No. DAW-1 to Mr. Wolaver’s direct testimony in Docket No. 09A-335E, are approved.</w:t>
      </w:r>
    </w:p>
    <w:p>
      <w:pPr>
        <w:pStyle w:val="ParagraphDiscussion"/>
        <w:numPr>
          <w:ilvl w:val="0"/>
          <w:numId w:val="13"/>
        </w:numPr>
        <w:ind w:firstLine="720"/>
        <w:rPr/>
      </w:pPr>
      <w:r>
        <w:rPr/>
        <w:t>The ALJ further finds that Public Service’s calculation of its 2007 short term sales margins that have been credited to the 2008 ECA have been determined in a way that conforms to Public service’s tariffs, to the Rate Case Settlement Agreement in Docket No. 06S-234EG, and with other relevant Commission Orders and settlement agreements, including the Stipulation and Settlement Agreement in Docket No. 04A-050E and Commission Decision No. C04-1208 (issued October 15, 2004), in which the Commission reviewed Public Service’s electric commodity trading operations.  Consequently, Public Service’s 2007 short term sales margin calculations that have been credited to the 2008 ECA, as set forth in Exhibit No. DAW-3 of Mr. Wolaver’s direct testimony in Docket No. 09A-335E are approved.</w:t>
      </w:r>
    </w:p>
    <w:p>
      <w:pPr>
        <w:pStyle w:val="ParagraphDiscussion"/>
        <w:numPr>
          <w:ilvl w:val="0"/>
          <w:numId w:val="13"/>
        </w:numPr>
        <w:ind w:firstLine="720"/>
        <w:rPr/>
      </w:pPr>
      <w:r>
        <w:rPr/>
        <w:t>As a result of the approval of Staff’s withdrawal in these consolidated dockets and the approval of the expenses incurred for the periods: January 2005 through December 2005; January 2006 through December 2006; and January 2007 through December 2007, as well as approval of the calculations of the short term sales margins for those same time periods, the procedural schedule in this consolidated matter, including the evidentiary hearing scheduled for May 17 through 20, 2010 are vacat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spacing w:before="180" w:after="180"/>
        <w:rPr>
          <w:rFonts w:eastAsia="Arial Unicode MS;Arial"/>
        </w:rPr>
      </w:pPr>
      <w:bookmarkStart w:id="11" w:name="__RefHeading___Toc259694891"/>
      <w:r>
        <w:rPr/>
        <w:t>ORDER</w:t>
      </w:r>
      <w:bookmarkEnd w:id="11"/>
      <w:r>
        <w:rPr>
          <w:b w:val="false"/>
        </w:rPr>
        <w:t xml:space="preserve">  </w:t>
      </w:r>
    </w:p>
    <w:p>
      <w:pPr>
        <w:pStyle w:val="Heading3"/>
        <w:numPr>
          <w:ilvl w:val="1"/>
          <w:numId w:val="11"/>
        </w:numPr>
        <w:rPr>
          <w:rFonts w:eastAsia="Arial Unicode MS;Arial"/>
        </w:rPr>
      </w:pPr>
      <w:bookmarkStart w:id="12" w:name="__RefHeading___Toc259694892"/>
      <w:r>
        <w:rPr/>
        <w:t>The Commission Orders That:</w:t>
      </w:r>
      <w:bookmarkEnd w:id="12"/>
      <w:r>
        <w:rPr/>
        <w:t xml:space="preserve">  </w:t>
      </w:r>
    </w:p>
    <w:p>
      <w:pPr>
        <w:pStyle w:val="ParagraphOrder"/>
        <w:numPr>
          <w:ilvl w:val="0"/>
          <w:numId w:val="3"/>
        </w:numPr>
        <w:ind w:firstLine="720"/>
        <w:rPr/>
      </w:pPr>
      <w:r>
        <w:rPr/>
        <w:t>The Application of Public Service Company of Colorado for approval of the 2005 Electric Commodity Adjustment Recoverable Costs as set forth in Exhibit No. DAW-1 to Mr. David A. Wolaver’s direct testimony in Docket No. 09A-358E is granted consistent with the discussion above.</w:t>
      </w:r>
    </w:p>
    <w:p>
      <w:pPr>
        <w:pStyle w:val="ParagraphOrder"/>
        <w:numPr>
          <w:ilvl w:val="0"/>
          <w:numId w:val="3"/>
        </w:numPr>
        <w:ind w:firstLine="720"/>
        <w:rPr/>
      </w:pPr>
      <w:r>
        <w:rPr/>
        <w:t>The Application of Public Service Company of Colorado for approval of the calculation of the 2005 short term sales margins that have been credited against the Electric Commodity Adjustment (ECA) deferred balance as set forth in Exhibit No. DAW-3 to Mr. David A. Wolaver’s direct testimony in Docket No. 09A-358E is granted consistent with the discussion above.</w:t>
      </w:r>
    </w:p>
    <w:p>
      <w:pPr>
        <w:pStyle w:val="ParagraphOrder"/>
        <w:numPr>
          <w:ilvl w:val="0"/>
          <w:numId w:val="3"/>
        </w:numPr>
        <w:ind w:firstLine="720"/>
        <w:rPr/>
      </w:pPr>
      <w:r>
        <w:rPr/>
        <w:t>The Application of Public Service Company of Colorado for approval of the 2006 Electric Commodity Adjustment Recoverable Costs as set forth in Exhibit No. DAW-1 to Mr. David A. Wolaver’s direct testimony in Docket No. 09A-359E is granted consistent with the discussion above.</w:t>
      </w:r>
    </w:p>
    <w:p>
      <w:pPr>
        <w:pStyle w:val="ParagraphOrder"/>
        <w:numPr>
          <w:ilvl w:val="0"/>
          <w:numId w:val="3"/>
        </w:numPr>
        <w:ind w:firstLine="720"/>
        <w:rPr/>
      </w:pPr>
      <w:r>
        <w:rPr/>
        <w:t>The Application of Public Service Company of Colorado for approval of the calculation of the 2006 short term sales margins that have been credited against the ECA deferred balance as set forth in Exhibit No. DAW-3 to Mr. David A. Wolaver’s direct testimony in Docket No. 09A-359E is granted consistent with the discussion above.</w:t>
      </w:r>
    </w:p>
    <w:p>
      <w:pPr>
        <w:pStyle w:val="ParagraphOrder"/>
        <w:numPr>
          <w:ilvl w:val="0"/>
          <w:numId w:val="3"/>
        </w:numPr>
        <w:ind w:firstLine="720"/>
        <w:rPr/>
      </w:pPr>
      <w:r>
        <w:rPr/>
        <w:t>The Application of Public Service Company of Colorado for approval of the 2007 fuel, purchased energy, and purchased wheeling costs that it collected through the 2007 ECA as set forth in Exhibit No. DAW-1 to Mr. David A. Wolaver’s direct testimony in Docket No. 09A-335E is granted consistent with the discussion above.</w:t>
      </w:r>
    </w:p>
    <w:p>
      <w:pPr>
        <w:pStyle w:val="ParagraphOrder"/>
        <w:numPr>
          <w:ilvl w:val="0"/>
          <w:numId w:val="3"/>
        </w:numPr>
        <w:ind w:firstLine="720"/>
        <w:rPr/>
      </w:pPr>
      <w:r>
        <w:rPr/>
        <w:t>The Application of Public Service Company of Colorado for approval of the Company’s calculation of the 2007 short term sales margins that have been credited to the 2008 ECA as set forth in Exhibit No. DAW-3 to Mr. David A. Wolaver’s direct testimony in Docket No. 09A-335E is granted consistent with the discussion above.</w:t>
      </w:r>
    </w:p>
    <w:p>
      <w:pPr>
        <w:pStyle w:val="ParagraphOrder"/>
        <w:numPr>
          <w:ilvl w:val="0"/>
          <w:numId w:val="3"/>
        </w:numPr>
        <w:ind w:firstLine="720"/>
        <w:rPr/>
      </w:pPr>
      <w:r>
        <w:rPr/>
        <w:t>The Motion of Commission Staff to Withdraw its Interventions and to Vacate Procedural Schedule is granted.</w:t>
      </w:r>
    </w:p>
    <w:p>
      <w:pPr>
        <w:pStyle w:val="ParagraphOrder"/>
        <w:numPr>
          <w:ilvl w:val="0"/>
          <w:numId w:val="3"/>
        </w:numPr>
        <w:ind w:firstLine="720"/>
        <w:rPr/>
      </w:pPr>
      <w:r>
        <w:rPr/>
        <w:t>The procedural schedule in this consolidated proceeding, as well as the evidentiary hearing scheduled for May 17 through 20, 2010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174646403"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PAUL C. GOMEZ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13" w:name="DecisionNo"/>
      <w:r>
        <w:rPr/>
        <w:fldChar w:fldCharType="begin"/>
      </w:r>
      <w:r>
        <w:rPr/>
        <w:instrText xml:space="preserve"> ASK "DecisionNo" enter Decision No. here now \d R10-0378</w:instrText>
      </w:r>
      <w:r>
        <w:rPr/>
        <w:fldChar w:fldCharType="separate"/>
      </w:r>
      <w:bookmarkStart w:id="14" w:name="DecisionNo"/>
      <w:r>
        <w:rPr/>
      </w:r>
      <w:bookmarkEnd w:id="14"/>
      <w:r>
        <w:rPr/>
        <w:fldChar w:fldCharType="end"/>
      </w:r>
      <w:bookmarkEnd w:id="13"/>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e exhibit to the prefiled testimony was filed under se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e exhibit to the prefiled testimony was filed under se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e exhibit to the prefiled testimony was filed under seal.  </w:t>
      </w:r>
    </w:p>
  </w:footnote>
  <w:footnote w:id="5">
    <w:p>
      <w:pPr>
        <w:pStyle w:val="Footnote"/>
        <w:suppressAutoHyphens w:val="true"/>
        <w:spacing w:before="60" w:after="0"/>
        <w:ind w:firstLine="720"/>
        <w:jc w:val="both"/>
        <w:rPr/>
      </w:pPr>
      <w:r>
        <w:rPr>
          <w:rStyle w:val="FootnoteCharacters"/>
        </w:rPr>
        <w:footnoteRef/>
      </w:r>
      <w:r>
        <w:rPr/>
        <w:t xml:space="preserve"> </w:t>
      </w:r>
      <w:r>
        <w:rPr/>
        <w:t>However, it is noted that Public Service acknowledged its tardy filing of its applications for review of its 2005 and 2006 ECA costs and as a result voluntarily waived the statutory deadlines contained in § 40-6-109.5, C.R.S., as related to Docket Nos. 09A-358E and 09A-359E.</w:t>
      </w:r>
    </w:p>
  </w:footnote>
  <w:footnote w:id="6">
    <w:p>
      <w:pPr>
        <w:pStyle w:val="Footnote"/>
        <w:suppressAutoHyphens w:val="true"/>
        <w:spacing w:before="60" w:after="0"/>
        <w:ind w:firstLine="720"/>
        <w:jc w:val="both"/>
        <w:rPr/>
      </w:pPr>
      <w:r>
        <w:rPr>
          <w:rStyle w:val="FootnoteCharacters"/>
        </w:rPr>
        <w:footnoteRef/>
      </w:r>
      <w:r>
        <w:rPr/>
        <w:t xml:space="preserve"> </w:t>
      </w:r>
      <w:r>
        <w:rPr/>
        <w:t>According to the rate case settlement agreement, the primary difference between the ECA and the ICA is that the ICA contained a fixed dollar per megawatt hour base amount, while the ECA has a base that is determined by a formula that varies with gas commodity prices and the level of PUC jurisdictional sales.</w:t>
      </w:r>
    </w:p>
  </w:footnote>
  <w:footnote w:id="7">
    <w:p>
      <w:pPr>
        <w:pStyle w:val="Footnote"/>
        <w:suppressAutoHyphens w:val="true"/>
        <w:spacing w:before="60" w:after="0"/>
        <w:ind w:firstLine="720"/>
        <w:jc w:val="both"/>
        <w:rPr/>
      </w:pPr>
      <w:r>
        <w:rPr>
          <w:rStyle w:val="FootnoteCharacters"/>
        </w:rPr>
        <w:footnoteRef/>
      </w:r>
      <w:r>
        <w:rPr/>
        <w:t xml:space="preserve"> </w:t>
      </w:r>
      <w:r>
        <w:rPr/>
        <w:t>The AQIR credit ensures that Public Service’s jurisdictional customers are not paying for AQIR-related energy costs twice – once through the AQIR and again through the ECA.</w:t>
      </w:r>
    </w:p>
  </w:footnote>
  <w:footnote w:id="8">
    <w:p>
      <w:pPr>
        <w:pStyle w:val="Footnote"/>
        <w:suppressAutoHyphens w:val="true"/>
        <w:spacing w:before="60" w:after="0"/>
        <w:ind w:firstLine="720"/>
        <w:jc w:val="both"/>
        <w:rPr/>
      </w:pPr>
      <w:r>
        <w:rPr>
          <w:rStyle w:val="FootnoteCharacters"/>
        </w:rPr>
        <w:footnoteRef/>
      </w:r>
      <w:r>
        <w:rPr/>
        <w:t xml:space="preserve"> </w:t>
      </w:r>
      <w:r>
        <w:rPr/>
        <w:t>Additionally, Public Service was required to provide specific information regarding its natural gas hedging program.  That information was provided in the testimony and confidential exhibits of Mr. Carter.</w:t>
      </w:r>
    </w:p>
  </w:footnote>
  <w:footnote w:id="9">
    <w:p>
      <w:pPr>
        <w:pStyle w:val="Footnote"/>
        <w:suppressAutoHyphens w:val="true"/>
        <w:spacing w:before="60" w:after="0"/>
        <w:ind w:firstLine="720"/>
        <w:jc w:val="both"/>
        <w:rPr/>
      </w:pPr>
      <w:r>
        <w:rPr>
          <w:rStyle w:val="FootnoteCharacters"/>
        </w:rPr>
        <w:footnoteRef/>
      </w:r>
      <w:r>
        <w:rPr/>
        <w:t xml:space="preserve"> </w:t>
      </w:r>
      <w:r>
        <w:rPr/>
        <w:t>As indicated in Public Service’s Application for approval of the 2007 ECA, the Commission noted in Decision No. C06-1379 that the 2007-2010 ECA would expire (unless extended or renewed by subsequent Commission order) on the earlier of rates taking effect after Comanche 3 goes into service or December 31, 2010.  The expiration date was related to the anticipated effect that Comanche 3 would have on the ability of Public Service to meet the benchmark for coal production in the BLEB incentive in the approved E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7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35E</w:t>
    </w:r>
    <w:r>
      <w:rPr/>
      <w:fldChar w:fldCharType="end"/>
    </w:r>
    <w:r>
      <w:rPr/>
      <w:t>, 09A-358E, &amp; 09A-35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2:00Z</dcterms:created>
  <dc:creator>SRSCOTT</dc:creator>
  <dc:description/>
  <cp:keywords/>
  <dc:language>en-US</dc:language>
  <cp:lastModifiedBy>SRSCOTT</cp:lastModifiedBy>
  <cp:lastPrinted>2010-04-22T10:19:00Z</cp:lastPrinted>
  <dcterms:modified xsi:type="dcterms:W3CDTF">2010-04-22T20:30: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